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1" w:hanging="0"/>
        <w:jc w:val="both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8905</wp:posOffset>
                </wp:positionV>
                <wp:extent cx="236855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17.04.2024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4-11/2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48.95pt;mso-wrap-distance-left:9.05pt;mso-wrap-distance-right:9.05pt;mso-wrap-distance-top:0pt;mso-wrap-distance-bottom:0pt;margin-top:-10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17.04.2024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  <w:u w:val="single"/>
                        </w:rPr>
                        <w:t>24-11/2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86360</wp:posOffset>
                </wp:positionV>
                <wp:extent cx="2864485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6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.А. Колобо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Радужная, д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Староживоти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мо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неж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60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162.7pt;mso-wrap-distance-left:9.05pt;mso-wrap-distance-right:9.05pt;mso-wrap-distance-top:0pt;mso-wrap-distance-bottom:0pt;margin-top:6.8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.А. Колобо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Радужная, д.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Староживоти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мо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нежская обла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9600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left="284" w:right="-28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ind w:right="141" w:hanging="0"/>
        <w:jc w:val="both"/>
        <w:rPr>
          <w:b/>
          <w:b/>
          <w:spacing w:val="60"/>
          <w:sz w:val="16"/>
          <w:szCs w:val="32"/>
        </w:rPr>
      </w:pPr>
      <w:r>
        <w:rPr>
          <w:b/>
          <w:spacing w:val="60"/>
          <w:sz w:val="16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и об отказе в предоставлении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     результатам     рассмотрения    заявления    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и  о    предоставлении разрешения     на     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Cs w:val="28"/>
        </w:rPr>
        <w:t xml:space="preserve">в отношении земельного участка с кадастровым номером 36:25:0100034:795, площадью 1064 кв.м., расположенного по адресу: Воронежская область, Рамонский муниципальный район, Рамонское городское поселение, рп. Рамонь, ул. 50 лет Октября, з/у № 44 </w:t>
      </w:r>
      <w:r>
        <w:rPr>
          <w:szCs w:val="28"/>
        </w:rPr>
        <w:t>и представленных документов Колобова Антона Андреевича от 09.02.2024 № 1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заключения по результатам публичных слушаний от 22.03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05.04.2024, принято   решение   об  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ого участка или объекта капитального строительства. Запрашиваемое разрешение на условно разрешенный вид использования и отклонение от предельных параметров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СП 42.13330.2016 «Градостроительство. Планировка и застройка городских и сельских поселений», СП 4.13130.2013 «Системы противопожарной защиты. Ограничение   распространения пожара на объектах защиты. Требования к объектам планировочным и конструктивном решениям»); санитарно- 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;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на основании отрицательного заключения по результатом публичных слушан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.о.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</w:t>
        <w:tab/>
        <w:t xml:space="preserve">                                             Н.А. Бунина</w:t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епалина Татьяна Алексе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7340)2-18-40</w:t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7"/>
      <w:sz w:val="25"/>
      <w:szCs w:val="25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sz w:val="9"/>
      <w:szCs w:val="9"/>
      <w:lang w:val="en-US" w:eastAsia="en-US" w:bidi="ar-SA"/>
    </w:rPr>
  </w:style>
  <w:style w:type="character" w:styleId="5">
    <w:name w:val="Основной текст (5)_"/>
    <w:qFormat/>
    <w:rPr>
      <w:spacing w:val="-10"/>
      <w:sz w:val="8"/>
      <w:szCs w:val="8"/>
      <w:lang w:bidi="ar-SA"/>
    </w:rPr>
  </w:style>
  <w:style w:type="character" w:styleId="9">
    <w:name w:val="Основной текст (9)_"/>
    <w:qFormat/>
    <w:rPr>
      <w:sz w:val="9"/>
      <w:szCs w:val="9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11">
    <w:name w:val="Основной текст (11)_"/>
    <w:qFormat/>
    <w:rPr>
      <w:sz w:val="9"/>
      <w:szCs w:val="9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pacing w:val="7"/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7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10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-н Яновскому по комьютору для информ системы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5:00Z</dcterms:created>
  <dc:creator>Наталья Лыбакова</dc:creator>
  <dc:description/>
  <cp:keywords/>
  <dc:language>en-US</dc:language>
  <cp:lastModifiedBy>Тимошенкова</cp:lastModifiedBy>
  <cp:lastPrinted>2024-04-12T11:32:00Z</cp:lastPrinted>
  <dcterms:modified xsi:type="dcterms:W3CDTF">2024-04-18T08:09:00Z</dcterms:modified>
  <cp:revision>61</cp:revision>
  <dc:subject/>
  <dc:title> </dc:title>
</cp:coreProperties>
</file>