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5" w:hanging="0"/>
        <w:jc w:val="center"/>
        <w:rPr>
          <w:sz w:val="27"/>
          <w:szCs w:val="27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8.06.2024 №356                                 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</w:rPr>
      </w:pPr>
      <w:r>
        <w:rPr/>
        <w:t xml:space="preserve">                  </w:t>
      </w:r>
      <w:r>
        <w:rPr/>
        <w:t>р.п. Рамонь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    работе     Контрольно-ревизионной  </w:t>
      </w:r>
    </w:p>
    <w:p>
      <w:pPr>
        <w:pStyle w:val="Normal"/>
        <w:ind w:right="42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Рамонского муниципального                    района  Воронежской  области  за  2023 год</w:t>
      </w:r>
    </w:p>
    <w:p>
      <w:pPr>
        <w:pStyle w:val="Normal"/>
        <w:ind w:right="4251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соответствии со статьей 38 Федерального закона от 06.10.2003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7.02.2011 №6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12.10.2021 № 95 «Об утверждении Положения о </w:t>
      </w:r>
      <w:r>
        <w:rPr>
          <w:sz w:val="27"/>
          <w:szCs w:val="27"/>
        </w:rPr>
        <w:t>Контрольно-ревизионной комиссии Рамонского муниципального район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Воронежской области», з</w:t>
      </w:r>
      <w:r>
        <w:rPr>
          <w:sz w:val="27"/>
          <w:szCs w:val="27"/>
        </w:rPr>
        <w:t xml:space="preserve">аслушав и обсудив 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3 год,  Совет народных депутатов  Рамо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3 год утвердить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района                                                              А.В. Расходчиков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решением Совета народных депутатов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Рамон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28.06.2024 №356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228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монского муниципального района Воронежской области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ревизионной комиссии Рамонского муниципального района Воронежской области (далее – Контрольно-ревизионная комиссия)  за 2023 год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Рамонского муниципального района Воронежской области, утвержденным решением Совета  народных депутатов Рамонского муниципального района Воронежской области  от  12.10.2021 №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представлены итоги деятельности Контрольно-ревизионной комиссии за отчетный период, результаты проведенных контрольных и экспертно-аналитических мероприятий, а также орган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ревизионная комиссия осуществляла свою деятельность на основе принципов законности, объективности, независимости, гласности и направлена на обеспечение прозрачности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является органом местного самоуправления, входит в структуру органов местного самоуправления, является юридическим лицом. Возглавляет Контрольно-ревизионную комиссию- Председа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является постоянно действующим органом внешнего муниципального финансового контроля, образуемая решением Совета народных депутатов Рамонского  муниципального района Воронежской области, который призван в пределах своих полномочий представлять Совету народных депутатов, главе  муниципального района объективную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Задачи и функции Контрольно-ревиз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нтрольно- ревизионной комиссия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рганизация и осуществление контроля за исполнением районного бюдже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обоснованности доходов и расходов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законности, эффективности, целенаправленности расходования средств районного бюджета и использования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ведение финансовой экспертизы и подготовка заключений по всем вопросам бюджетно-финансовой политики и совершенствования бюджетного процесса в муниципальном район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 выявленных отклонений от утвержденных показателей в сравнении с фактическим исполнением районного бюджета, подготовка предложений, направленных на их устра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существление контроля за поступлением в районный бюджет средств и распоряжением имущества, находящимся в муниципальной собств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существление контроля состояния и обслуживания муниципального долга, рациональности и эффективности использования муниципальных заимств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контроля за соблюдением установленного порядка подготовки и рассмотрения проектов бюджетов одного городского и пятнадцати сельских поселений муниципального района, на основании подписанных Соглашений о взаимодействии и сотрудничестве в сфере внешнего финансового контроля между Контрольно-ревизионной комиссией и представительным органом муниципальных образований городского и сельски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нешней проверки отчета об исполнении бюджета муниципального района, отчетов муниципальных образований городского и сельских поселений, представленных в форме проекта решения с соответствующими документами,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оставленных задач, Контрольно-ревизионная комиссия осуществляет контрольно-ревизионную, экспертно- аналитическую, информационную и иные виды деятельности, обеспечивает единую систему контроля за исполнением районного бюджета через проведение целостного и взаимоувязанного комплекса мероприятий, осуществляемых в рамках предварительного, оперативного и последующего контро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в соответствии с планом работы Контрольно-ревизионной комиссии, по обращениям районного Совета народных депутатов муниципального района, городского и сельских поселений, главы муниципального района, а также по запросам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–ревизионная комиссия является участником бюджетного процесса, обладающим соответствующими бюджетны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комиссия проводит также проверку формирования районного бюджета.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, а также осуществляет внешнюю проверку годовой бюджетной отчетности главных администраторов средств районного бюджета за отчетный финансовый год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Основные направления деятельности Контрольно–ревизионной комиссии в 2023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сновными направлениями деятельности Контрольно-ревизионной комиссии были контрольно-ревизионная и экспертно-аналитиче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2023 года было проведено 65 мероприятия, в том числе 9 контрольных и 55 экспертно-аналитических мероприятий, так же было проведено 1 контрольное мероприятие по поступившей жало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ми контрольно-ревизионными и экспертно-аналитическими мероприятиями охвачено 19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роверенных средств, охваченных проверкой в 2023 году –         6 888 846,2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предварительного, текущего и последующего контроля за формированием и исполнением бюджета Контрольно-ревизионной комиссией осуществлены экспертизы проектов решений о бюджете на 2024 год и плановый период 2025-2026 годов и отчета об исполнении бюджета за 2022 год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8.1 Бюджет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онтрольно-ревизионной комиссией обеспечивался контроль за достовер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ой и соответствием нормативным требованиям составления и представления ежеквартальной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, квартального отчета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: планирования, утверждения и исполнения бюджета, что предопределило усиление экспертно-аналитической деятельности, направленной на предупреждение и профилактику наруш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внешнего муниципального финансового контроля Контрольно-ревизионная комиссия наделена исключительными бюджетными полномочиями, без реализации которых невозможно обсуждение и принятие проектов бюджета и корректировок, а также утверждение отчетов об их исполнен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II. Экспертно-аналитическая деяте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ет экспертно-аналитическую деятельность в рамках, возложенных на нее действующим законодательством задач и полномочий путем про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ной оценки проектов бюджета муниципального образования, иных нормативно-правовых актов бюджетного законодательства Российской Федерации, в т.ч. обоснованности показателей (параметров и характеристик)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шней проверки квартального, годового отчета об исполнении бюджета муниципального района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5 Бюджетного кодекса Российской Федерации, проведенные в 2023 году, экспертно-аналитические мероприятия были направлены на обеспечение непрерывного контрольного процесса за исполнением местного бюджета, на трех последовательных стад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ующего контроля за исполнением бюджета 2022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кущего (оперативного) за исполнением бюджета 2023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варительного контроля проекта местного бюджета на 2024 год и на плановый период 2025 и 2026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экспертно- аналитических мероприятий Контрольно-ревизионной комиссией было подготовлено 55 заключ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годовой отчет об исполнении бюджета муниципального района за 2022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проект бюджета муниципального района на 2024 год и плановый период 2025-2026 г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я на годовой отчет об исполнении бюджета за 2022 год в разрезе следующ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йд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ерё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ольшевер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Горож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арач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Л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Новоживоти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 xml:space="preserve">Пав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амо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усскогвоздё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туп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кля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Чист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Яме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заключения на проект бюджета городского и сельских поселений муниципального района на 2024 год и плановый период 2025-2026 годов;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анализ хода исполнения бюджета муниципального района, городского и сельских поселений за 1 квартал, первое полугодие, 9 месяцев 202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за соблюдением установленного порядка подготовки, рассмотрения и утверждения проекта бюджета района, городского и сельских поселений отражены в экспертизе проектов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дготовлены в соответствии с Положением о бюджетном процессе в Рамонском муниципальном районе Воронежской области, городского и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юджетного процесса на местном уровне рассматривалась Контрольно-ревизионной комиссией при проведении каждого контрольного и экспертно-аналитического мероприятия в муниципальных органах, бюджет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приоритетными вопросами были вопросы бюджетного планирования, формирования и исполнения целевых программ и муниципальных задан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программно-целевого принципа исполнения бюджета муниципального района укрепление экспертно-аналитического направления деятельности и сосредоточение усилий на работе по профилактике нарушений бюджетного процесса - одно из приоритетных направлений деятельности Контрольно- ревизионной комиссии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ая деятельность Контрольно-ревизионной комиссии направлена, прежде всего, на выявление возможностей пополнения доходов бюджета и устранение имеющихся недостатков в расходной части бюджетов, на предупреждение нарушений бюджетного законодательства, а также анализ бюджетного процесса и подготовку предложений, направленных на его совершен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сполнения бюджет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оследующего контроля в соответствии со статьей 264.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22 год, представленного отделом по финансам администрации Рамонского муниципального района Воронежской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проверка форм (таблиц) годовой бюджетной отчетности на соответствие требований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от 28.10.2010 № 191-н (с изменениями и дополнениями), соответствие утвержденных бюджетных назначений и их исполнение показателям, отраженным в проекте решения об исполнении бюджета за 202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анализ исполнения доходной и расходной частей бюджета, источников внутреннего финансирования дефицита бюджета, расходования средств резервного фонда администрации на соответствие действующему законодательству, анализ исполнения муниципальных программ, муниципального долга и расходов на его обслуживание, проанализирована динамика дебиторской и кредиторской задолж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я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отчета об исполнении бюджета за 2022 год показала полноту и достоверность представленного в Контрольно-ревизионную комиссию годового отчета, в т.ч. отражение в полном объеме всех доходов, поступивших в местный бюджет, расходов, осуществленных из местного бюджета, поступлений из источников финансирования дефицита бюдже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доходов и расходов бюджета соответствует бюджетной классификации Российской Федерации. Размер дефицита местного бюджета не превысил предельные значения, установленные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по результатам экспертизы отчета об исполнении бюджета отмечалось следующее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муниципального района по доходам исполнен на 122,1 %. По сравнению с 2021 годом доходы муниципального района увеличились на 25,7% и составили 1 894 162,5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фактов ежегодного наличия отклонений прогнозируемых показателей от их фактического исполнения в сторону увеличения, свидетельствует о позитивном развитии район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Исполнение бюджета в 2022 году осуществлялось по программному и не программному направлениям расходов бюджета.  В 2022 году за счет средств районного бюджета осуществлялась реализация 7 программ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образования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культуры и туризма в Рамонском муниципальном районе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сельского хозяйства на территории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 эффективное управление муниципальной собственностью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униципальное управление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благоприятных условий для на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, произведенных в рамках реализации муниципальных программ за 2022 год, составила 1 772 543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мотря на высокую степень эффективности реализации муниципальных программ, объем финансирования муниципальных программ привязан к возможности бюджета, а не к ресурсам, требуемым для достижения поставленных целей. При исполнении муниципальных программ происходит их корректировка под фактическое бюджетное финанс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, сопоставимы с аналогичными показателями годовой бюджетной отчетности главных распорядителей бюджетных средств. Ограничения, установленные Бюджетным кодексом Российской Федерации, в части объемов были соблюд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7 статьи 81 Бюджетного кодекса Российской Федерации, к отчету об исполнении бюджета представлен отчёт об исполнении бюджетных ассигнований средств резервного фонда муниципального района, не превышающий ограничений, установленных пунктом 3 статьи 81 Бюджетного кодекса Российской Федерации и Положения о бюджетном процессе.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части предварительного контроля за разработкой проекта местного бюджета на 2024 год и на плановый период 2025-2026 г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экспертных заключений на проект решения Совета народных депутатов «О бюджете Рамонского муниципального района Воронежской области на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 и 2 чтению Контрольно-ревизионная комиссия оценила проекты в целом на соответствие требованиям бюджетного законодательства и документам стратегическ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ю подготовки заключения являлась оценка соблюдения участниками бюджетного планирования требований Бюджетного кодекса Российской Федерации, решения Совета народных депутатов муниципального района «О бюджетном процессе в Рамонском муниципальном района Воронежской области» и других нормативно- правовых актов Российской Федерации,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были д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ие характеристики бюдж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соответствия текстовой части и структуры проектов решений о бюджете требованиям бюдже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достоверности и полноты отражения доходов в доходной части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ссмотрении проектов решений Контрольно-ревизионной комиссией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экономической обоснова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анализировала проекты с точки зр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тветствия действующему законодательству и Положению о бюджетном процессе в Рамон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алистичности и наличия должного обосн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елесообразности принятия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 части проведения экспертиз внешней проверки исполнения бюджета городского и сельских поселений за 2022 год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проверки соответствия сумм доходов и расходов бюджетов муниципальных образований в городском и 15-и сельских поселений, отраженных в разделах «Доходы бюджета», «Расходы бюджета» формы «Отчет об исполнении бюджета </w:t>
      </w:r>
      <w:r>
        <w:rPr>
          <w:sz w:val="28"/>
          <w:szCs w:val="28"/>
        </w:rPr>
        <w:t xml:space="preserve">муниципальных образований» </w:t>
      </w:r>
      <w:r>
        <w:rPr>
          <w:bCs/>
          <w:sz w:val="28"/>
          <w:szCs w:val="28"/>
        </w:rPr>
        <w:t>на 01.01.2023» (ф. 0503117),</w:t>
      </w:r>
      <w:r>
        <w:rPr>
          <w:sz w:val="28"/>
          <w:szCs w:val="28"/>
        </w:rPr>
        <w:t xml:space="preserve"> суммам в регистрах бюджетного учета отклонений не устано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Инструкции о порядке составления и предоставления годовой, квартальной и месячной отчетности об исполнении бюджета, утвержденной приказом Минфина Российской Федерации от 28.12.2010 года №191н, во всех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составлены пояснительные записки к годовому отчету. Имеются не соответствия текстовой части пояснительной записки требованиям Инструкции в части отражения в ней аналитической информации, отсутствует анализ причин отклонения от плановых показателей исполнения как по доходам, так и по расход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городского и бюджетов сельских поселений сформирован по формам, предусмотренным Инструкцией 191н, показатели кассового исполнения доходов и расходов бюджета сельских поселений, источников финансирования дефицита бюджета, отраженные в форме 0503117 «Отчет об исполнении бюджета» соответствует показателям ведомости кассовых поступлений и вы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экспертно-аналитических мероприятий отражены в заключениях Контрольно-ревизионной комиссии. В ходе проверки установлены следующи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 соблюдение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0.2010 № 191н. в т.ч.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яснительная записка не соответствует установленной форме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лена в произвольной фор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, отраженные в годовой бухгалтерской отчетности учреждения, не подтверждены результатами проведенной учреждением инвентаризации активов и обязательств, что нарушает положения </w:t>
      </w:r>
      <w:hyperlink r:id="rId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Инструкции  № 33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ей рекомендовано не допускать отвлечения бюджетных средств в дебиторскую задолженность, что отрицательно влияет на эффективность использования бюджетных средств. Анализировать состояние дебиторской и кредиторской задолженности в разрезе видов расчетов, не допускать их роста, активизировать работу по возврату дебиторской задолженности.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инансово-бюджетной политики, в отношении увеличения доходной части бюджета Контрольно-ревизионной комиссией рекомендовано предусмотреть обеспечение мобилизации доходов местного бюджета, увеличение поступлений от местных налогов (налог на имущество физических лиц, земельный налог), доходов от использования имущества, находящейся в государственной и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нарушения и недостатки устранялись в рабочем порядке без направления отрицательно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ия по результатам экспертизы отчетов об исполнении бюджетов городского и 15-и сельских поселений за 2022 год были направлены в Советы народных депутатов муниципальных образований городского и сельских поселе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проведения экспертизы проектов бюджета Рамонского муниципального района, городского и 15 сельских поселений на 2024 год и на плановый период 2025-2026 годов, входящих в состав Рамо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комиссией проведена проверка соблюдений, при формировании бюджета поселений, требований бюджетного законодательства Российской Федерации, законодательства о налогах и сборах, Положения о бюджетном процессе в посел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 проверка планирования доходной и расходной частей бюджета, структуры и содержания проектов решений городского и сельских поселени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ов городского и сельских поселений на 2024 год и на плановый период 2025-2026 годов в целом соответствовали требованиям Бюджетного кодекса Российской Федерации, Положениям о бюджетном процессе в городском и сельских поселениях. Проекты бюджетов имеют социальную направленность на текущие потребности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тоит отметить факт нарушения статьи 185 Бюджетного кодекса Российской Федерации, позже установленного срока представлены проект бюджета и документы для подготовки заключения одного из сельских поселений (администрация Яменского сельского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ревизионной комиссией даны предложения в целях обеспечения долгосрочной сбалансированности и устойчивости бюджетной системы, продолжить работу по росту собственных доходов, обеспечению взвешенного подхода при принятии новых обязательств, соблюдению режима экономного и рационального использования бюджетных средств,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, что соответствует статьи 34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при проведении экспертизы и анализа представляемых отчетов об исполнении бюджетов городского и сельских поселений, ряд допущенных ошибок устранялся в ходе проведения экспертно-анали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, городского и сельских поселений, даны предложения по устранению допущенных нарушений и недостатков при формировании проектов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экспертно-аналитические мероприятия выполнялись Контрольно-ревизионной комиссией в строго установленные сроки. Выводы и предложения Контрольно-ревизионной комиссии, изложены в экспертных заключ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Контрольно-ревизионная комиссия продолжит развитие экспертно-аналитического направления, являющегося одним из основных инструментов предваритель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Контро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было проведено 9 плановых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документальная проверка финансово-хозяйственной деятельности: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Большеверей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Ломов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министрации Чистополянского сельского поселения Рамонского муниципального района Воронежской области;</w:t>
      </w:r>
    </w:p>
    <w:p>
      <w:pPr>
        <w:pStyle w:val="TextBody"/>
        <w:spacing w:lineRule="auto" w:line="360"/>
        <w:ind w:right="-2"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•</w:t>
      </w:r>
      <w:bookmarkEnd w:id="2"/>
      <w:bookmarkEnd w:id="3"/>
      <w:r>
        <w:rPr>
          <w:sz w:val="28"/>
          <w:szCs w:val="28"/>
        </w:rPr>
        <w:t>Общества с ограниченной ответственностью Проектно-творческая мастерская  «Архитек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, в соответствии с планом работы Контрольно-ревизионной комиссии, письмом Контрольно-счетной Палаты Воронежской области от 23.12.2022 № 04-1903 «О проведении параллельного контрольного мероприятия» председателем Контрольно-ревиз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ведено контрольное мероприятие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 и текущем периоде 2023 года в следующих учреждениях (пункт 3.19 Плана работы Контрольно-счетной палаты Воронежской области на 2023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 1 и на основании приказа № 06 от 31.07.2023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я Айдар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Горожа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Комсомоль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животинн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онтрольны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эффективность использования средств, направленных на реализацию мероприятий, связанных с переселением граждан из аварийного жилищ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нарушение части 8.2. статьи 32 Жилищного кодекса Российской Федерации. Администрацией Горожанского сельского поселения необоснованно предоставлена квартира, вместо выплаты возмещения за изымаемое жилое помещение в аварийном фонде администрации Горожанского сельского поселения. В случае приобретения квартиры по договору купли-продажи на жилое помещение в многоквартирном доме после признания его в установленном порядке аварийными подлежащим сносу, возмещение не может превышать стоимость приобретения такого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результатах контрольного мероприятия направлен прокурору Рамонского района, с целью получения правовой оценки указанного 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Cs w:val="28"/>
        </w:rPr>
        <w:t xml:space="preserve">В проверяемых организациях наиболее типичными являются: 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Cs w:val="28"/>
        </w:rPr>
        <w:t xml:space="preserve">-нарушение требований, определенных стать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6.12.2011 № 402-ФЗ «О бухгалтерском учете», предъявляемых к оформлению фактов хозяйственной жизни первичными учетными документами при списании запасных частей, строительных и хозяйствен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требовани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3d3a9e2eb4f30c73ea6671464e2a54b5/" \l "block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№ 402-ФЗ «О бухгалтерском учете», предъявляемых к регистру бухгалтерского учета принимаются документы, не отвечающие требованиям, предъявляемым к первичным бухгалтерским документ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ункта 3 статьи 11 Закона № 402-ФЗ «О бухгалтерском учете», пункта 27 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№ 34н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д составлением годовой отчетности, задолженность поставщиков не в полном объеме подтверждена актами сверо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иказа Минтранса России от 28.09.2022 №390 «Об утверждении обязательных реквизитов и порядка заполнения путевых лис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ходе проверки банковских операций установлено неэффективное расходование бюджет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Результаты всех контрольных-ревизионных мероприятий доведены до сведений глав (глав администраций) поселений и руководителей объектов проверок в виде актов и представлений с указанием предложений, и рекомендаций, направленных на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внешнего муниципального финансового контроля свидетельствуют о том, что наибольшее количество нарушений в 2023 году выявлено при ведении регистров бухгалтерского учета. В нарушение статьи 34 Бюджетного кодекса Российской Федерации (нарушен принцип результативности и эффективности использования бюджетных средств) имеются случаи неэффективного расходования бюджетных средств (оплата пени и штрафов за несвоевременное представление бухгалтерской отчетности, несвоевременную оплату страховых взносов за счет средств бюджета) (Большеверейское сельское поселение, Ломовское сельское поселение, Чистополянское сельское поселение) на сумму 24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аждому контрольному мероприятию были подготовлены Акты проверок, в которых указаны выводы и предложения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проведенных контрольных мероприятий в течение 2023 года в адрес проверенных объектов контроля, направлено 3 представления о принятии мер по устранению выявленных нарушений, привлечении к ответственности лиц, допустивших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на устранение нару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огласно представленным информационным письмам руководителями учреждений, значительная часть выявленных нарушений действующего законодательства устранена. Получена информация по выполнению мероприятий, указанных в представлениях по актам проверк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3 году была рассмотрена жалоба работников муниципального казенного образовательного учреждения «Межшкольный учебный комбинат Рамонского муниципального района Воронежской области» по вопросу проведения проверки в части доводов о деятельности исполняющей обязанности директора. Отчет по результатам проверки представлен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ревизий и проверок Контрольно-ревизионной комиссией одновременно оказывалась практическая помощь проверяемым организациям в правильности ведения бухгалтерского учета, устранений недостатков и приведение их в соответствии с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контрольных мероприятий проведены встречи с главами (главами администраций) сельских поселений и главными бухгалтерами. Контрольно-ревизионной комиссией даны рекомендации по проведению мероприятий, направленных на недопущение подобных нарушений в дальнейшей деятельности учреждений, а также установлен контроль за исполнением мероприятий, изложенных в представ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ревизионная комиссия входит в состав  Совета контрольно-счетных органов при Контрольно-счетной палате Воронежской области и взаимодействует с ним по  различным вопросам. Целью Совета является повышение качества контрольной и экспертно-аналитической деятельности, эффективности внешнего государственного и муниципального финансового контроля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комиссии принимала участие в совещаниях и обучающих семинарах, проводимых Советом контрольно-счетных органов, в том числе и в режиме видеоконфер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председатель Контрольно-ревизионной комиссии принимала участие во всех заседаниях Совета народных депутатов Рамонского муниципального района Воронежской области, публичных слушаниях, в работе и заседаниях постоянных комиссий, рабочих совещаниях, проводимых органами местного самоуправления, в заседаниях по противодействию коррупции. Информация о результатах деятельности Контрольно-ревизионной комиссии размещается в информационном разделе Контрольно-ревизионной комиссии на сайте органов местного самоуправления Рамонского муниципального района Воронежской области. В данном информационном пространстве публикуются нормативные документы, регулирующие деятельность Контрольно-ревизионной комиссии, отчет по результатам проведенных контрольных и экспертно-аналитических мероприятий после утверждения отчета депутатами Совета народных депутатов Рамонского муниципального района Воронежской области в сети «Интернет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деятельности Контрольно-ревизионная комиссия использует правовую систему «Консультант-Плюс», информацию из сети «Интернет», в том числе официальных сайтов Счетной палаты России, Контрольно-счетной палаты Воронежской области. В течение 2023 года изучалось бюджетное, трудовое законодательство, опыт работы контрольных органов, повышался уровень знаний на базе изучения профильного периодического издания журнала «Ревизии и проверки финансово-хозяйственной деятельности государственных (муниципальных) учреждений»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трольно-ревизионная комиссия строит свою работу на основе плана, который формируется, исходя из необходимости обеспечения всестороннего системного контроля исполнения местного бюджета с учетом собственных полномочий.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лан работы разрабатывается и утверждается самостоятельно, что соответствует статье 12 Федерального закона от 07.02.2011 №6-ФЗ «Об общих принципах организации и деятельности контрольно-счетных органов и Положению о Контрольно-ревизионной коми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. Меры, принимаемые Контрольно-ревизионной комиссие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и Контрольно-ревизионной комиссии по противодействию коррупции направлены на предотвращение и устра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го и неэффективного использования бюджетных средств и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овышение уровня законности и эффективности формирования доходов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иводействие коррупции Контрольно-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-правовых актах, а также инициирование их устран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тмечает, что субъектами проверок организована работа по устранению выявленных нарушений законодательства, проводится работа по профилактике их возни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в течение 2023 года организована работа в рамках проведения консультаций для устранения выявленных нарушений и недопущению их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. Выводы и основные задачи н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ая и экспертно-аналитическая деятельность была направлена на выявление проблем и решение актуальных вопросов в Рамон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работы Контрольно-ревизионной комиссии на 2024 год сформирован на основе результатов контрольных и экспертно-аналитических мероприятий предыдущих лет, а также предложений Контрольно-счетной палаты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Контрольно-ревизионной комиссии в 2024 году, как и прежде, будет направлена на выявление недостатков и нарушений, установление их причин и оказание содействия органам местного самоуправления района и поселений в усилиях, направленных на укрепление финансовой дисциплины, на результативность использования бюджетных средств 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4 год основной задачей Контрольно-ревизионной комиссии остается контроль соблюдения принципов законности, эффективности и результативности использования бюджетных средств муниципального района на всех уровнях и этапах бюджет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, причем в тесной привязке к направлениям бюджетной политики проверяем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 правоохранительными, финансовыми и контролирующими органами является основным фактором, определяющим направления деятельности Контрольно-ревизионной комиссии и позволяющим наиболее полно и оперативно реализовать имеющийся потенциал финансов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              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ftlabelinlbl">
    <w:name w:val="left_label inl_bl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Rightlinkflr">
    <w:name w:val="right_link fl_r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Divide">
    <w:name w:val="divide"/>
    <w:basedOn w:val="Style12"/>
    <w:qFormat/>
    <w:rPr/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linkshidden">
    <w:name w:val="rev_links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C3c22">
    <w:name w:val="c3 c22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D7709D6E6AB6665822F68DE469DB748A3AB3B4F14675A66E8F5C4FEC9C27738AB890AC014ED7630U6G" TargetMode="External"/><Relationship Id="rId4" Type="http://schemas.openxmlformats.org/officeDocument/2006/relationships/hyperlink" Target="consultantplus://offline/ref=296E051552D9B0DE54C4F0AE70146B52DAFBB5F673BDCFEE5ABFEA5E3188AC227A0B6D133983781DSF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2:00Z</dcterms:created>
  <dc:creator>Admin</dc:creator>
  <dc:description/>
  <cp:keywords/>
  <dc:language>en-US</dc:language>
  <cp:lastModifiedBy>SNDUser</cp:lastModifiedBy>
  <cp:lastPrinted>2024-05-31T10:12:00Z</cp:lastPrinted>
  <dcterms:modified xsi:type="dcterms:W3CDTF">2024-06-28T11:45:00Z</dcterms:modified>
  <cp:revision>523</cp:revision>
  <dc:subject/>
  <dc:title/>
</cp:coreProperties>
</file>