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СОВЕТ НАРОДНЫХ ДЕПУТАТОВ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РАМОНСКОГО МУНИЦИПАЛЬНОГО РАЙОНА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ВОРОНЕЖСКОЙ ОБЛАСТИ</w:t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РЕШЕНИЕ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15.04.2021 № 70                                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</w:rPr>
      </w:pPr>
      <w:r>
        <w:rPr/>
        <w:t xml:space="preserve">                  </w:t>
      </w:r>
      <w:r>
        <w:rPr/>
        <w:t>р.п. Рамонь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    работе     Контрольно-ревизионной  </w:t>
      </w:r>
    </w:p>
    <w:p>
      <w:pPr>
        <w:pStyle w:val="Normal"/>
        <w:ind w:right="42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Рамонского муниципального                    района  Воронежской  области  за  2020 год</w:t>
      </w:r>
    </w:p>
    <w:p>
      <w:pPr>
        <w:pStyle w:val="Normal"/>
        <w:ind w:right="4251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соответствии со статьей 38 Федерального закона от 06.10.2003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7.02.2011 №6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27.04.2012 №349 «Об утверждении Положения о </w:t>
      </w:r>
      <w:r>
        <w:rPr>
          <w:sz w:val="27"/>
          <w:szCs w:val="27"/>
        </w:rPr>
        <w:t>Контрольно-ревизионной комиссии Рамонского муниципального район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Воронежской области» (в редакции решений от 17.06.2014 №79, от 12.04.2018 №272, от 02.04.2019 №357), з</w:t>
      </w:r>
      <w:r>
        <w:rPr>
          <w:sz w:val="27"/>
          <w:szCs w:val="27"/>
        </w:rPr>
        <w:t xml:space="preserve">аслушав и обсудив отчет председателя Контрольно-ревизионной комиссии Рамонского муниципального района Воронежской области Паршиковой Е.А. о работе Контрольно-ревизионной комиссии за 2020 год,  Совет народных депутатов  Рамо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едателя Контрольно-ревизионной комиссии Рамонского муниципального района Воронежской области Паршиковой Е.А. о работе Контрольно-ревизионной комиссии за 2020 год утвердить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района                                                              А.В. Расходчиков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решением Совета народных депутатов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Рамон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15.04.2021 № 70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228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монского муниципального района Воронежской области за 2020 год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чет о деятельности Контрольно-ревизионной комиссии Рамонского муниципального района Воронежской области (далее – Контрольно-ревизионная комиссия)  за 2020 год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ревизионной комиссии Рамонского муниципального района Воронежской области, утвержденного решением Совета  народных депутатов Рамонского муниципального района Воронежской области  от  27.04.2012 №349 (в редакции решений от 17.06.2014 №79, от 12.04.2018 №272, от 02.04.2019 №357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м отчете представлены итоги деятельности Контрольно-ревизионной комиссии за отчетный период, результаты проведенных контрольных и экспертно-аналитических мероприятий, а также орган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Контрольно-ревизионная комиссия осуществляла свою деятельность на основе принципов законности, объективности, независимости, гласности и направлена на обеспечение прозрачности бюджет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является органом местного самоуправления, входит в структуру органов местного самоуправления, является юридическим лицом. Штатная численность сотрудников в 2020 году составила 1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-ревизионная комиссия является постоянно действующим органом внешнего муниципального финансового контроля, образуемая решением Совета народных депутатов Рамонского  муниципального района Воронежской области, который призван в пределах своих полномочий представлять Совету народных депутатов, Главе  муниципального района объективную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Задачи и функции Контрольно-ревиз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нтрольно- ревизионной комисс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осуществление контроля за исполнением районного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основанности доходов и расходов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законности, эффективности, целенаправленности расходования средств районного бюджета и использования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финансовой экспертизы и подготовка заключений по всем вопросам бюджетно-финансовой политики и совершенствования бюджетного процесса в муниципальном райо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от утвержденных показателей в сравнении с фактическим исполнением районного бюджета, подготовка предложений, направленных на их устра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ение контроля за поступлением в районный бюджет средств и распоряжением имущества, находящимся в муниципальной собствен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контроля состояния и обслуживания муниципального долга, рациональности и эффективности использования муниципальных заимств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контроля за соблюдением установленного порядка подготовки и рассмотрения проектов бюджетов 1городского и 15 сельских поселений муниципального района, на основании подписанных Соглашений о взаимодействии и сотрудничестве в сфере внешнего финансового контроля между Контрольно-ревизионной комиссией и представительным органом муниципальных образований городского и сельских поселений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ие внешней проверки отчета об исполнении бюджета муниципального района, отчетов муниципальных образований городского и сельских поселений, представленных в форме проекта решения с соответствующими документами,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поставленных задач, Контрольно-ревизионная комиссия осуществляет контрольно-ревизионную, экспертно- аналитическую, информационную и иные виды деятельности, обеспечивает единую систему контроля за исполнением районного бюджета через проведение целостного и взаимоувязанного комплекса мероприятий, осуществляемых в рамках предварительного, оперативного и последующего контро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е мероприятия проводились в соответствии с планом работы Контрольно-ревизионной комиссии, по обращениям районного Совета народных депутатов муниципального района, городского и сельских поселений, Главы муниципального района, а также по запросам проку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ревизионная комиссия является участником бюджетного процесса, обладающим соответствующими бюджетными полномоч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проводит также проверку формирования районного бюджета.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, а также осуществляет внешнюю проверку годовой бюджетной отчетности главных администраторов средств районного бюджета за отчетный финансовый год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Контрольно–ревизионной комиссии в 2020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основными направлениями деятельности Контрольно-ревизионной комиссии были контрольно-ревизионная и экспертно-аналитическая деятельность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с 01 января по 31 декабря 2020 года проведено 58           контрольных мероприятий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контрольно-ревизионными и экспертно-аналитическими мероприятиями охвачено 20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бъ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веренных средств, охваченных проверкой в 2020 году –         </w:t>
      </w:r>
      <w:r>
        <w:rPr>
          <w:b/>
          <w:sz w:val="28"/>
          <w:szCs w:val="28"/>
        </w:rPr>
        <w:t xml:space="preserve">3 748 239,0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каждого контрольного и экспертно 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предварительного, текущего и последующего контроля за формированием и исполнением бюджета Контрольно-ревизионной комиссией осуществлены экспертизы проектов решений о бюджете на 2021 год и плановый период 2022-2023 годов и отчета об исполнении бюджета за 2019 год, проведены анализ и оценка проектов решений по внесению изменений в районный бюджет 2020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ст.268.1 Бюджет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онтрольно-ревизионной комиссией обеспечивался контроль за достовер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ой и соответствием нормативным требованиям составления и представления ежеквартальной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, квартального отчета об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: планирования, утверждения и исполнения бюджета, что предопределило усиление экспертно-аналитической деятельности, направленной на предупреждение и профилактику наруш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внешнего муниципального финансового контроля Контрольно-ревизионная комиссия наделена исключительными бюджетными полномочиями, без реализации которых невозможно обсуждение и принятие проектов бюджета и корректировок, а также утверждение отчетов об их исполн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кспертно-аналити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ая комиссия муниципального района осуществляет экспертно-аналитическую деятельность в рамках, возложенных на нее действующим законодательством задач и полномочий путем про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ертной оценки проектов бюджета муниципального образования, иных нормативно-правовых актов бюджетного законодательства Российской Федерации, в т.ч. обоснованности показателей (параметров и характеристик) бюдж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нешней проверки квартального, годового отчета об исполнении бюджета муниципального района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5 Бюджетного кодекса Российской Федерации, проведенные в 2020 году, экспертно-аналитические мероприятия были направлены на обеспечение непрерывного контрольного процесса за исполнением местного бюджета, на трех последовательных стад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ующего контроля за исполнением бюджета 2019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кущего (оперативного) за исполнением бюджета 2020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варительного контроля проекта местного бюджета на 2021 год и на плановый период 2022 и 2023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ных экспертно аналитических мероприятий Контрольно-ревизионной комиссией было подготовлено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заклю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годовой отчет об исполнении бюджета муниципального района за 2019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проект бюджета муниципального района на 2021 год и плановый период 2022-2023 г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я на годовой отчет об исполнении бюджета за 2019 год в разрезе следующ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йд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ере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ольшеверей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Горож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арач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Л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Новоживоти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 xml:space="preserve">Пав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амо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усскогвозд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туп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кля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Чист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Я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ключения на проект бюджета городского и сельских поселений муниципального района на 2021 год и плановый период 2022-2023 годов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нализ хода исполнения бюджета муниципального района и сельских поселений за 1 квартал, первое полугодие, 9 месяцев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контроля за соблюдением установленного порядка подготовки, рассмотрения и утверждения проекта бюджета района, городского и сельских поселений отражены в экспертизе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решений подготовлены в соответствии с Положением о бюджетном процессе в Рамонском муниципальном районе Воронежской области, городского и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бюджетного процесса на местном уровне рассматривалась Контрольно-ревизионной комиссией при проведении каждого контрольного и экспертно-аналитического мероприятия в муниципальных органах, бюджет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существлении контроля приоритетными вопросами были вопросы бюджетного планирования, формирования и исполнения целевых программ и муниципальных задан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реализации программно-целевого принципа исполнения бюджета муниципального района укрепление экспертно-аналитического направления деятельности и сосредоточение усилий на работе по профилактике нарушений бюджетного процесса - одно из приоритетных направлений деятельности Контрольно- ревизионной комиссии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пертно-аналитическая деятельность Контрольно-ревизионной комиссии направлена, прежде всего, на выявление возможностей пополнения доходов бюджета и устранение имеющихся недостатков в расходной части бюджетов, на предупреждение нарушений бюджетного законодательства, а также анализ бюджетного процесса и подготовку предложений, направленных на его совершенствование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 части исполнения бюджет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оследующего контроля в соответствии со статьей 264.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19 год, представленного отделом по финансам администрации Рамонского муниципального района Воронежской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а проверка форм (таблиц) годовой бюджетной отчетности на соответствие требований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от 28.10.2010 № 191-н (с изменениями и дополнениями), соответствие утвержденных бюджетных назначений и их исполнение показателям, отраженным в проекте решения об исполнении бюджета за 2019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анализ исполнения доходной и расходной частей бюджета, источников внутреннего финансирования дефицита бюджета, расходования средств резервного фонда администрации на соответствие действующему законодательству, анализ исполнения муниципальных программ, муниципального долга и расходов на его обслуживание, проанализирована динамика дебиторской и кредиторской задолж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В части отчета об исполнении бюджета за 2019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отчета об исполнении бюджета за 2019 год показала полноту и достоверность представленного в Контрольно-ревизионную комиссию годового отчета, в т.ч. отражение в полном объеме всех доходов, поступивших в местный бюджет, расходов, осуществленных из местного бюджета, поступлений из источников финансирования дефицита бюдж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доходов и расходов бюджета соответствует бюджетной классификации Российской Федерации. Размер дефицита местного бюджета не превысил предельные значения, установленные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по результатам экспертизы отчета об исполнении бюджета отмечалось следующе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муниципального района по доходам исполнен на 104,2 %. По сравнению с 2018 годом доходы муниципального района возросли на 13,9% и составили </w:t>
      </w:r>
      <w:r>
        <w:rPr>
          <w:b/>
          <w:sz w:val="28"/>
          <w:szCs w:val="28"/>
        </w:rPr>
        <w:t>1559179,5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фактов ежегодного наличия отклонений прогнозируемых показателей от их фактического исполнения в сторону увеличения, свидетельствует о позитивном развитии район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Исполнение бюджета в 2019 году осуществлялось по программному и не программному направлениям расходов бюджета.  В 2019 году за счет средств районного бюджета осуществлялась реализация 7 программ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образования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культуры и туризма в Рамонском муниципальном районе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сельского хозяйства на территории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 эффективное управление муниципальной собственностью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униципальное управление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благоприятных условий для населения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, произведенных в рамках реализации муниципальных программ, составила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535 186,9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смотря на высокую степень эффективности реализации муниципальных программ, объем финансирования муниципальных программ привязан к возможности бюджета, а не к ресурсам, требуемым для достижения поставленных целей. При исполнении муниципальных программ происходит их корректировка под фактическое бюджетное финанс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на обслуживание муниципального долга соответствуют требованиям и ограничениям, установленным статьей 111 Бюджет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, сопоставимы с аналогичными показателями годовой бюджетной отчетности главных распорядителей бюджетных средств. Ограничения, установленные Бюджетным кодексом Российской Федерации, в части объемов были соблюд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7 статьи 81 Бюджетного кодекса Российской Федерации, к отчету об исполнении бюджета представлен отчёт об исполнении бюджетных ассигнований средств резервного фонда муниципального района, не превышающий ограничений, установленных пунктом 3 статьи 81 Бюджетного кодекса Российской Федерации и Положения о бюджетном процессе.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 части предварительного контроля за разработкой проекта местного бюджета на 2021 год и на плановый период 2022-2023г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экспертных заключений на проект решения Совета народных депутатов «О бюджете Рамонского муниципального района Воронежской области на 2021 год и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 и 2 чтению Контрольно-ревизионная комиссия оценила проекты в целом на соответствие требованиям бюджетного законодательства и документам стратегическ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ю подготовки заключения являлась оценка соблюдения участниками бюджетного планирования требований Бюджетного кодекса Российской Федерации, решения Совета народных депутатов муниципального района «О бюджетном процессе в Рамонском муниципальном района Воронежской области» и других нормативно- правовых актов Российской Федерации,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были да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ие характеристики бюдже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соответствия текстовой части и структуры проектов решений о бюджете требованиям бюджетного законод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достоверности и полноты отражения доходов в доходной части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ассмотрении проектов решений Контрольно-ревизионной комиссией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экономической обоснов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ревизионная комиссия анализировала проекты с точки з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 действующему законодательству и Положению о бюджетном процессе в Рамонском муниципальн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и и наличия должного обосн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елесообразности приняти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 внешней проверки исполнения бюджета городского и сельских поселений за 2019 год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результатам проверки соответствия сумм доходов и расходов бюджетов муниципальных образований в городском и 15-и сельских поселений, отраженных в разделах «Доходы бюджета», «Расходы бюджета» формы «Отчет об исполнении бюджета </w:t>
      </w:r>
      <w:r>
        <w:rPr>
          <w:sz w:val="28"/>
          <w:szCs w:val="28"/>
        </w:rPr>
        <w:t xml:space="preserve">муниципальных образований» </w:t>
      </w:r>
      <w:r>
        <w:rPr>
          <w:bCs/>
          <w:sz w:val="28"/>
          <w:szCs w:val="28"/>
        </w:rPr>
        <w:t>на 01.01.2020» (ф. 0503117),</w:t>
      </w:r>
      <w:r>
        <w:rPr>
          <w:sz w:val="28"/>
          <w:szCs w:val="28"/>
        </w:rPr>
        <w:t xml:space="preserve"> суммам в регистрах бюджетного учета отклонений не установле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ушение требований Инструкции о порядке составления и предоставления годовой, квартальной и месячной отчетности об исполнении бюджета, утвержденной приказом Минфина Российской Федерации от 28.12.2010 года №191н, во всех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составлены пояснительные записки к годовому отчету. Имеются не соответствия текстовой части пояснительной записки требованиям Инструкции в части отражения в ней аналитической информации, отсутствует анализ причин отклонения от плановых показателей исполнения как по доходам, так и по расхо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овой отчет об исполнении бюджета городского и бюджетов сельских поселений сформирован по формам, предусмотренным Инструкцией 191н, показатели кассового исполнения доходов и расходов бюджета сельских поселений, источников финансирования дефицита бюджета, отраженные в форме 0503117 «Отчет об исполнении бюджета» соответствует показателям ведомости кассовых поступлений и вы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экспертно-аналитических мероприятий отражены в заключениях Контрольно-ревизионной комиссии. В ходе проверки установлены следующие наруш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не соблюдение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0.2010 № 191н. в т.ч.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яснительная записка не соответствует установленной форме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лена в произвольной фор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анные, отраженные в годовой бухгалтерской отчетности учреждения, не подтверждены результатами проведенной учреждением инвентаризации активов и обязательств, что нарушает положения </w:t>
      </w:r>
      <w:hyperlink r:id="rId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Инструкции N 33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ей рекомендовано не допускать отвлечения бюджетных средств в дебиторскую задолженность, что отрицательно влияет на эффективность использования бюджетных средств. Анализировать состояние дебиторской и кредиторской задолженности в разрезе видов расчетов, не допускать их роста, активизировать работу по возврату дебиторской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финансово-бюджетной политики, в отношении увеличения доходной части бюджета Контрольно-ревизионной комиссией рекомендовано предусмотреть обеспечение мобилизации доходов местного бюджета, увеличение поступлений от местных налогов (налог на имущество физических лиц, земельный налог), доходов от использования имущества, находящейся в государственной и муниципальной соб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ия по результатам экспертизы отчетов об исполнении бюджетов городского и 15-и сельских поселений за 2019 год были направлены в Советы народных депутатов муниципальных образований городского и сельских посе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ы проектов бюджета городского и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на 2021 год и на плановый период 2022-2023 годов, входящих в состав Рамонского муниципального района </w:t>
      </w:r>
      <w:r>
        <w:rPr>
          <w:sz w:val="28"/>
          <w:szCs w:val="28"/>
        </w:rPr>
        <w:t xml:space="preserve">Контрольно-ревизионной комиссией проведена проверка соблюдений, при формировании бюджета поселений, требований бюджетного законодательства Российской Федерации, законодательства о налогах и сборах, Положения о бюджетном процессе в посе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 анализ и проверка планирования доходной и расходной частей бюджета, структуры и содержания проектов решений городского и сельских поселений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бюджетов городского и сельских поселений на 2021 год в целом соответствовали требованиям Бюджетного кодекса Российской Федерации, Положениям о бюджетном процессе в городском и сельских поселениях. Проекты бюджетов имеют социальную направленность на текущие потребности пос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ой комиссией даны предложения в целях обеспечения долгосрочной сбалансированности и устойчивости бюджетной системы, продолжить работу по росту собственных доходов, обеспечению взвешенного подхода при принятии новых обязательств, соблюдению режима экономного и рационального использования бюджетных средств,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, что соответствует ст. 34 Бюджетного кодекса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при проведении экспертизы и анализа представляемых отчетов об исполнении бюджетов городского и сельских поселений, ряд допущенных ошибок устранялся в ходе проведения экспертно-анали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, городского и сельских поселений, даны предложения по устранению допущенных нарушений и недостатков при формировании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все экспертно-аналитические мероприятия выполнялись Контрольно-ревизионной комиссией в строго установленные сроки. Выводы и предложения Контрольно-ревизионной комиссии, изложены в экспертных заключениях.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Контрольно-ревизионная комиссия продолжит развитие экспертно-аналитического направления, являющегося одним из основных инструментов предваритель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. Контро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было проведено 8 плановых контрольных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а плановая документальная проверка финансово-хозяйственной деятельности:</w:t>
      </w:r>
    </w:p>
    <w:p>
      <w:pPr>
        <w:pStyle w:val="TextBody"/>
        <w:spacing w:lineRule="auto" w:line="360"/>
        <w:ind w:right="565"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администрации Русскогвоздевского сельского поселения;</w:t>
      </w:r>
    </w:p>
    <w:p>
      <w:pPr>
        <w:pStyle w:val="TextBody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администрации Скляевского сельского поселения;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МКУ «Рамонский архив»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этого, в соответствии с планом работы Контрольно-ревизионной комиссии Рамонского муниципального района Воронежской области, письма Контрольно-счетной Палаты Воронежской области от 19.12.2019 №08-1647 «О планировании параллельных мероприятий в 2020 году», п.2.27 Плана работы Контрольно-счетной палаты Воронежской области на 2020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1 и на основании приказа №7 от 18.08.2020 года председателем Контрольно-ревизионной комиссии Рамонского муниципального района Воронежской области проведена проверка  законности и результативности использования межбюджетных трансфертов, предоставленных в 2018-2019 годах и текущем периоде 2020 года из областного бюджета бюджетам муниципальных образований по мероприятию «Приобретение коммунальной специализированной техники» подпрограммы «Создание условий для обеспечения качественными жилищными услугами населения Воронежской области» в рамках государственной программы Воронежской области «Обеспечение качественными жилищно-коммунальными услугами населения Воронежской области» Рамонского муниципального района Воронежской области. Цель контрольного мероприятия - анализ эффективности и результативности использования межбюджетных трансфертов из областного бюджета и иных источников на реализацию основного мероприятия «Приобретение коммунальной специализированной техники» государственной программы Воронежской области «Обеспечение качественными жилищно-коммунальными услугами населения Воронежской области». В рамках данного мероприятия были провер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мон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монское городское посе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йдаровское сельское посе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жанское сельское посе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ланом работы Контрольно-ревизионной комиссии Рамонского муниципального района Воронежской области, письма Контрольно-счетной Палаты Воронежской области от 19.12.2019 №08-1647 «О планировании параллельных мероприятий в 2020 году», п.2.9. Плана работы Контрольно-счетной палаты Воронежской области на 2020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1 и на основании приказа №3 от 27.07.2020 года председателем Контрольно-ревизионной комиссии Рамонского муниципального района Воронежской области проведена проверка обоснованности, эффективности и законности расходования бюджетных средств, выделенных в 2019 году и текущем периоде 2020 года на обновление материально-технической базы общеобразовательных органи</w:t>
        <w:softHyphen/>
        <w:t>заций в рамках реализации регионального проекта «Современная школа», входящего в состав государственной программы Воронежской области «Раз</w:t>
        <w:softHyphen/>
        <w:t>витие образования» в общеобразовательных учреждениях Рамонского муниципального района Воронежской обла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Цель контрольного мероприят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боснованности, эффективности и законности расходования бюджетных средств, выделенных в 2019 году и текущем периоде 2020 года на обновление материально-технической базы общеобразовательных   органи</w:t>
        <w:softHyphen/>
        <w:t>заций в рамках реализации регионального проекта «Современная школа», входящего в состав государственной программы Воронежской области «Раз</w:t>
        <w:softHyphen/>
        <w:t xml:space="preserve">витие образования» в общеобразовательных учреждениях Рамонского муниципального района Воронежской области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оценка обеспечения процесса реализации комплекса мероприятий по обновлению материально-технической базы для формирования у обучающихся современных и гуманитарных навыков, а также созданию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ценка закупочной деятельности при осуществлении закупок на соответствие действующему законодательств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верка результатов реализации мероприятий, а также достижение значений показателей (индикаторов), предусмотренных государственной программой Воронежской области «Развитие образования» и региональному проекту «Современная шко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-ревизионная комиссия принимала участие в разработке и экспертизе проектов нормативных правовых актов, имеющих отношение к муниципальной собственности.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проверяемых организациях отмечался ряд недостатков. Наиболее типичными являются: 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нарушение требований, определенных стать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6.12.2011 N 402-ФЗ «О бухгалтерском учете», предъявляемых к оформлению фактов хозяйственной жизни первичными учетными документами при списании запасных частей, строительных и хозяйственных материалов (Русскогвоздевское, Скляевское  сельские поселения Рамонского муниципального района Воронеж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требовани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3d3a9e2eb4f30c73ea6671464e2a54b5/" \l "block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N 402-ФЗ «О бухгалтерском учете», предъявляемых к регистру бухгалтерского учета принимаются документы, не отвечающие требованиям, предъявляемым к первичным бухгалтерским документам (Русскогвоздевское, Скляевское  сельские поселения Рамонского муниципального района  Воронежской област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 нарушение требований определенных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N 402-ФЗ «О бухгалтерском учете», предъявляемых к оформлению фактов хозяйственной жизни первичными учетными документами, имеются случаи несвоевременного отражения бухгалтерских  документов в отчете (Русскогвоздевское, Скляевское сельские поселения Рамонского муниципального района Воронежской обла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наруш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при списании  электрических ртутьсодержащих ламп документы на утилизацию отсутствуют (Русскогвоздевское сельское поселение Рамонского муниципального района  Воронежской област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нарушение п. 3 статьи 11 Закона № 402-ФЗ, п. 27 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№ 34н</w:t>
      </w:r>
      <w:r>
        <w:rPr/>
        <w:t xml:space="preserve"> </w:t>
      </w:r>
      <w:r>
        <w:rPr>
          <w:sz w:val="28"/>
          <w:szCs w:val="28"/>
        </w:rPr>
        <w:t>(в редакции от 11.04.2018) п</w:t>
      </w:r>
      <w:r>
        <w:rPr>
          <w:rFonts w:eastAsia="Calibri"/>
          <w:sz w:val="28"/>
          <w:szCs w:val="28"/>
        </w:rPr>
        <w:t xml:space="preserve">еред составлением годовой отчетности не была проведена инвентаризация расчетов с прочими дебиторами, кредиторами (по налогам, взносам в фонды, по доходам),  сооружений, материальных запасов, вложений в нефинансовые активы, обязательств, задолженность поставщиков не в полном объеме подтверждена актами сверок </w:t>
      </w:r>
      <w:r>
        <w:rPr>
          <w:sz w:val="28"/>
          <w:szCs w:val="28"/>
        </w:rPr>
        <w:t>(Русскогвоздевское, Скляевско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ельские поселения Рамонского муниципального района  Воронежской област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сех контрольных-ревизионных мероприятий доведены до сведений глав поселений и руководителей объектов проверок в виде актов и представлений с указанием предложений, и рекомендаций, направленных на устранение выявленных нарушений.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результатам проверок </w:t>
      </w:r>
      <w:r>
        <w:rPr>
          <w:sz w:val="28"/>
          <w:szCs w:val="28"/>
        </w:rPr>
        <w:t xml:space="preserve">за 2020 год в нарушение статьи 34 Бюджетного кодекса Российской Федерации (нарушен принцип результативности и эффективности использования бюджетных средств) имеются случаи неэффективного расходования бюджетных средств (оплачено пени и штрафов по налогам и иным обязательным платежам)        (Русскогвоздевское   сельское поселение Рамонского муниципального района Воронежской области) на сумму </w:t>
      </w:r>
      <w:r>
        <w:rPr>
          <w:b/>
          <w:sz w:val="28"/>
          <w:szCs w:val="28"/>
        </w:rPr>
        <w:t>9,7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контрольных мероприятий в течение 2020 года в адрес проверенных объектов контроля, направлено 2 представления о принятии мер по устранению выявленных нарушений, привлечении к ответственности лиц, допустивших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ы меры </w:t>
      </w:r>
      <w:r>
        <w:rPr>
          <w:b/>
          <w:sz w:val="28"/>
          <w:szCs w:val="28"/>
        </w:rPr>
        <w:t xml:space="preserve">на устранение нару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получена информация по выполнению мероприятий, указанных в предписании по акту проверки от:</w:t>
      </w:r>
    </w:p>
    <w:p>
      <w:pPr>
        <w:pStyle w:val="TextBody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администрации Русскогвоздевского сельского поселения;</w:t>
      </w:r>
    </w:p>
    <w:p>
      <w:pPr>
        <w:pStyle w:val="TextBody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 xml:space="preserve">      •  </w:t>
      </w:r>
      <w:r>
        <w:rPr>
          <w:sz w:val="28"/>
          <w:szCs w:val="28"/>
        </w:rPr>
        <w:t>администрации Скляевского сельского поселения.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ревизий и проверок Контрольно-ревизионной комиссией одновременно оказывалась практическая помощь проверяемым организациям в правильности ведения бухгалтерского учета, устранений недостатков и приведение их в соответствии с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плановых проверок, в 2020 году проведено 4 внеплановые прове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ращению Прокуратуры Рамонского района было проведено 4 внеплановых прове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Коллективное обращение о нарушении социальных и иных прав жителей с.Хвощеватка Рамонского муниципального района Воронежской области поступило в Контрольно-ревизионную комиссию Рамонского муниципального района Воронежской области из прокуратуры Рамонского района Воронеж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ходе проверки и в рамках компетенции Контрольно-ревизионной комиссии Рамонского муниципального района Воронежской области нарушений действующего законодательства не выявл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рес заявителя Боевой Т.С. (для уведомления других заявителей) и прокурору Рамонского района был дан ответ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•</w:t>
      </w:r>
      <w:r>
        <w:rPr>
          <w:sz w:val="28"/>
          <w:szCs w:val="28"/>
        </w:rPr>
        <w:t xml:space="preserve">Была проведена проверка в связи с обращением в Воронежское УФАС России Новикова Д.В. по поводу законности, результативности, эффективности, экономичности использования бюджетных средств и обоснованности начальной максимальной цены при проведении электронного аукциона на приобретение автомобиля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ия внеплановой проверки соблюдения законодательства Российской Федерации о контрактной системе в сфере закупок в ч.8 и ч.9 статьи 99 Федерального закона от 05.04.2013 №44-ФЗ составлен акт. В результате проверки нарушений не выявл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рес заявителя Новикова Д.В, прокурору Рамонского района, председателю Контрольно-Счетной Палаты Воронежской области (для информации) был дан ответ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 связи с обращением жителей Новоживотинновского сельского поселения Рамонского муниципального района Воронежской области была проведена проверка по вопросу строительства остановочного павильона, нарушения процедуры внесения изменений в Устав и проведения ремонта дорог в с. Новоживотинное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едставленных к проверке документов нарушений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Гражданского кодекса Российской Федерации Контрольно-ревизионной комиссией Рамонского муниципального района Воронежской области не выявлено нарушений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рес заявителя Гребенщикова Д.В. (для уведомления других заявителей), прокурору Рамонского района был дан ответ по результатам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В связи с обращением в интернет–приемную Новикова Д.В. о проведении проверки расхода бюджетных средств по поводу законности и правомерности проведения электронного аукциона была проведена проверка      Муниципального казенного учреждения «Центр обеспечения деятельности органов местного самоуправления Рамонского муниципального района»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о результатам проведения внеплановой проверки соблюдения законодательства Российской Федерации о контрактной системе в сфере закупок в ч.8 и ч.9 статьи 99 Федерального закона от 05.04.2013 №44-ФЗ составлен акт. В результате проверки нарушений не выявл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рес заявителя Новикову Д.В., прокурору Рамонского района был дан ответ по результатам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ая комиссия входит в состав  Совета контрольно-счетных органов при Контрольно-счетной палате Воронежской области и взаимодействует с ним по  различным вопросам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2020 году председатель Контрольно-ревизионной комиссии принимала участие во всех заседаниях Совета народных депутатов Рамонского муниципального района Воронежской области, публичных слушаниях, в работе и заседаниях постоянных комиссий, рабочих совещаниях, проводимых органами местного самоуправления, в заседаниях по противодействию коррупции. Информация о результатах деятельности Контрольно-ревизионной комиссии размещается в информационном разделе Контрольно-ревизионной комиссии на сайте органов местного самоуправления Рамонского муниципального района Воронежской области. В данном информационном пространстве публикуются нормативные документы, регулирующие деятельность Контрольно-ревизионной комиссии, отчет по результатам проведенных контрольных и экспертно-аналитических мероприятий после утверждения отчета депутатами Совета народных депутатов Рамонского муниципального района Воронежской области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деятельности Контрольно-ревизионная комиссия использует правовую систему «Консультант-Плюс», информацию из сети «Интернет», в том числе официальных сайтов Счетной палаты России, Контрольно-счетной палаты Воронежской области. В течение 2020 года изучалось бюджетное, трудовое законодательство, опыт работы контрольных органов, повышался уровень знаний на базе изучения профильного периодического издания журнала «Ревизии и проверки финансово-хозяйственной деятельности государственных (муниципальных) учреждений»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трольно-ревизионная комиссия строит свою работу на основе плана, который формируется, исходя из необходимости обеспечения всестороннего системного контроля исполнения местного бюджета с учетом собственных полномочий.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лан работы разрабатывается и утверждается самостоятельно, что соответствует статье 12 Федерального закона от 07.02.2011 №6-ФЗ «Об общих принципах организации и деятельности контрольно-счетных органов и Положению о Контрольно-ревизионной коми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ры, принимаемые Контрольно-ревизионной комиссие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Контрольно-ревизионной комиссии по противодействию коррупции направлены на предотвращение и устра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правомерного и неэффективного использования бюджетных средств и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повышение уровня законности и эффективности формирования доходов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иводействие коррупции Контрольно-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-правовых актах, а также инициирование их устран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ревизионная комиссия отмечает, что субъектами проверок организована работа по устранению выявленных нарушений законодательства, проводится работа по профилактике их возникнов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ревизионной комиссией в течение 2020 года организована работа в рамках проведения консультаций для устранения выявленных нарушений и недопущению их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ыводы и основные задачи на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контрольная и экспертно-аналитическая деятельность была направлена на выявление проблем и решение актуальных вопросов в Рамонском муниципальном районе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онтрольно-ревизионной комиссии в 2021 году, как и прежде, будет направлена на выявление недостатков и нарушений, установление их причин и оказание содействия органам местного самоуправления района и поселений в усилиях, направленных на укрепление финансовой дисциплины, на результативность использования бюджетных средств и муниципального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совершенствованию внешнего муниципального финансового контроля в муниципальном районе будет продолжена с учетом новых требований, предъявляемых време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1 год основной задачей Контрольно-ревизионной комиссии остается контроль соблюдения принципов законности, эффективности и результативности использования бюджетных средств муниципального района на всех уровнях и этапах бюджет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, причем в тесной привязке к направлениям бюджетной политики проверяем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взаимодействия с правоохранительными, финансовыми и контролирующими органами является основным фактором, определяющим направления деятельности Контрольно-ревизионной комиссии и позволяющим наиболее полно и оперативно реализовать имеющийся потенциал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                                         Е.А. Парш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ftlabelinlbl">
    <w:name w:val="left_label inl_bl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Rightlinkflr">
    <w:name w:val="right_link fl_r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Divide">
    <w:name w:val="divide"/>
    <w:basedOn w:val="Style12"/>
    <w:qFormat/>
    <w:rPr/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linkshidden">
    <w:name w:val="rev_links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C3c22">
    <w:name w:val="c3 c2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D7709D6E6AB6665822F68DE469DB748A3AB3B4F14675A66E8F5C4FEC9C27738AB890AC014ED7630U6G" TargetMode="External"/><Relationship Id="rId4" Type="http://schemas.openxmlformats.org/officeDocument/2006/relationships/hyperlink" Target="consultantplus://offline/ref=296E051552D9B0DE54C4F0AE70146B52DAFBB5F673BDCFEE5ABFEA5E3188AC227A0B6D133983781DSF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2:00Z</dcterms:created>
  <dc:creator>Admin</dc:creator>
  <dc:description/>
  <cp:keywords/>
  <dc:language>en-US</dc:language>
  <cp:lastModifiedBy>SNDUser</cp:lastModifiedBy>
  <cp:lastPrinted>2021-04-19T15:26:00Z</cp:lastPrinted>
  <dcterms:modified xsi:type="dcterms:W3CDTF">2021-04-19T12:35:00Z</dcterms:modified>
  <cp:revision>375</cp:revision>
  <dc:subject/>
  <dc:title/>
</cp:coreProperties>
</file>