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.10.2021 № 9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8"/>
        </w:rPr>
        <w:t>р.п. Рамонь</w:t>
      </w:r>
    </w:p>
    <w:p>
      <w:pPr>
        <w:pStyle w:val="Title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нтрольно-ревизионной комиссии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вет народных депутатов Рамо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Контрольно-ревизионной комиссии Рамонского муниципального района Воронежской области в новой редакции согласно приложени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вета народных депутатов Рамо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4.2012 № 349 «Об утверждении Положения о Контрольно-ревизионной комиссии Рамон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от </w:t>
      </w:r>
      <w:r>
        <w:rPr>
          <w:rFonts w:cs="Times New Roman" w:ascii="Times New Roman" w:hAnsi="Times New Roman"/>
          <w:bCs/>
          <w:sz w:val="28"/>
          <w:szCs w:val="28"/>
        </w:rPr>
        <w:t>17.06.2014 № 7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решение Совета народных депутатов Рамонского муниципального района Воронежской области от 27.04.2012г. №349 «Об утверждении Положения о Контрольно-ревизионной комиссии Рамон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 12.04.2018 № 272 «О внесении изменений и дополнений в решение Совета народных депутатов Рамонского муниципального района Воронежской области от 27.04.2012 № 349 «Об утверждении Положения о Контрольно-ревизионной комиссии Рамон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02.04.2019 № 357 «О внесении изменений в решение Совета народных депутатов Рамонского муниципального района Воронежской области от 27.04.2012 № 349 «Об утверждении Положения о Контрольно-ревизионной комиссии Рамон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издании органов местного самоуправления Рамонского муниципального района «Муниципальный вестник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остранить действие настоящего решения на правоотношения, возникшие с 30.09.202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председателя постоянной комиссии Совета народных депутатов муниципального района седьмого созыва по бюджету, финансам и налогам Путинцева В.В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102"/>
        <w:gridCol w:w="4242"/>
      </w:tblGrid>
      <w:tr>
        <w:trPr/>
        <w:tc>
          <w:tcPr>
            <w:tcW w:w="3226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Фро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народных депутатов муниципального района</w:t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Расходч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64" w:leader="underscore"/>
        </w:tabs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народных депутатов Рамо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10.2021 № 9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трольно-ревизионной комисс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мо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1. Общие полож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нтрольно-ревизионной комиссии Рамонского муниципального района Воронежской области определяет полномочия, состав и порядок деятельности контрольно-счетного органа Рамонского муниципального района Воронежской области (далее – Положение, Контрольно-ревизионная комиссия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нтрольно-ревизионная комиссия руководствуется федеральным законодательством, законами и иными нормативными правовыми актами Воронежской области, Уставом Рамонского муниципального района Воронежской области и иными муниципальными правовыми актами, настоящим Положением и регламентом Контрольно-ревизионной комисс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гламент Контрольно-ревизионной комиссии определяет порядок работы, направления запросов, опубликования и размещения в сети Интернет информации о деятельности Контрольно-ревизионной комиссии, другие вопросы внутренней деяте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но-ревизионная комиссия является органом местного самоуправления Рамонского муниципального района Воронежской области, обладает организационной и функциональной независимостью и осуществляет свою деятельность самостоятельно, обладает правом нормотворческой инициативы по вопросам своей деятельност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о-ревизионная комиссия является постоянно действующим органом внешнего муниципального финансового контроля, формируется Советом народных депутатов Рамонского муниципального района Воронежской области и ему подотчетн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но-ревизионная комиссия обладает правами юридического лица, имеет гербовую печать, бланки со своим наименованием и с изображением герба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ятельность Контрольно-ревизион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Деятельность Контрольно-ревизионной комиссии не может быть приостановлена, в том числе в связи с истечением срока или досрочным прекращением полномочий Совета народных депутатов Рамонского муниципального района Воронежской области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 Адрес местонахождения Контрольно-ревизионной комиссии: 396020 улица 50 лет ВЛКСМ, дом 5, р.п. Рамонь, Рамонский район, Воронежская обла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Состав и структура Контрольно-ревизионной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ревизионная комиссия образуется в составе председателя и аппарата Контрольно-ревизионной комиссии. В состав аппарата Контрольно-ревизионной комиссии входит инспектор. На инспектора Контрольно-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Контрольно-ревизионной комиссии замещает муниципальную должность, инспектор замещает должность муниципальной службы и является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Структура и штатная численность Контрольно-ревизионной комиссии утверждается постановлением Совета народных депутатов Рамонского муниципального района Воронежской области по представлению председателя Контрольно-ревизион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а, обязанности и ответственность работников Контрольно-ревизион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рядок назначения на должность п</w:t>
      </w:r>
      <w:r>
        <w:rPr>
          <w:rFonts w:cs="Times New Roman" w:ascii="Times New Roman" w:hAnsi="Times New Roman"/>
          <w:b/>
          <w:sz w:val="28"/>
          <w:szCs w:val="28"/>
        </w:rPr>
        <w:t>редседателя, инспектор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нтрольно-</w:t>
      </w:r>
      <w:r>
        <w:rPr>
          <w:rFonts w:cs="Times New Roman" w:ascii="Times New Roman" w:hAnsi="Times New Roman"/>
          <w:b/>
          <w:sz w:val="28"/>
          <w:szCs w:val="28"/>
        </w:rPr>
        <w:t>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ревизионной комиссии назначается на должность Советом народных депутатов Рамонского муниципального района Воронежской области сроком на 5 л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м голосов от общего числа депутатов. По истечении срока полномочий председатель Контрольно-ревизионной комиссии продолжает исполнять свои обязанности до вступления в должность вновь назначенного председателя Контрольно-ревизионной комисс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кандидатурах на должность председателя Контрольно-ревизионной комиссии вносятся на рассмотрение в Совет народных депутат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мо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: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седателем Совета народных депутатов Рамон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депутатами Совета народных депутат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мо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- не менее одной трети от общего числа депутатов Совета народных депутатов Рамонского муниципального района Воронежской области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Рамо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о кандидатурах на должность председателя вносятся в Совет народных депутат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мо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не позднее, чем за месяц до истечения срока полномочий действующего председателя 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рассмотрения кандидатур на должность председателя Контрольно-ревизионной комиссии устанавливается Регламентом Совета народных депутат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мо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номочия представителя нанимателя для председателя Контрольно-ревизионной комиссии осуществляет председатель Совета народных депутатов Рамонского муниципального района Воронежской области, для инспектора -  председатель Контрольно-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когда председатель Контрольно-ревизионной комиссии отсутствует или временно не может исполнять свои обязанности, инспектор Контрольно-ревизионной комиссии временно исполняет полномочия председателя 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Контрольно-ревизионной комиссии освобождается от должности решением Совета народных депутат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мо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в соответствии с законодательством Российской Федерации и Воронежской области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вет народных депутатов Рамонского муниципального района Воронежской области вправе обратиться в контрольно-счетную палату Воронежской области за заключением о соответствии кандидатур на должность председателя Контрольно-ревизионной комиссии квалификационным требованиям, установленным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6-Ф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Требования к кандидатурам на должности председателя, инспектора Контрольно-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Лицами, претендующими на должность председа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 ревизионной комиссии, должны быть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Воронежской области и иных нормативных правовых актов, устава Рамонского муниципального района Воронеж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ревизионной комиссией, утвержденных Счетной палатой Российской Федераци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ки соответствия кандидатур на должность председателя Контрольно-ревизионной комиссии квалификационным требованиям, указанным в части 1 настоящей статьи, в случае, предусмотренном частью 8 статьи 3 настоящего Положения, устанавливается контрольно-счетной палатой Воронежской области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должность инспектора Контрольно-ревизионной комиссии приним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, а также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двух лет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 Председатель, инспектор Контрольно-ревизионной комиссии, а также лица</w:t>
      </w:r>
      <w:r>
        <w:rPr>
          <w:rFonts w:cs="Times New Roman" w:ascii="Times New Roman" w:hAnsi="Times New Roman"/>
          <w:sz w:val="28"/>
          <w:szCs w:val="28"/>
        </w:rPr>
        <w:t>, претендующие на замещение указанных должностей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Воронеж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Гражданин Российской Федерации не может быть назначен на должность председателя Контрольно-ревизионной комиссии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частью 5 настоящей стать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ревизионной комиссии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народных депутатов Рамонского муниципального района Воронежской области, главой Рамонского муниципального района Воронежской области, руководителями судебных и правоохранительных органов, расположенных на территории Рамон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Контрольно-ревизион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трольно-ревизионной комиссии по решению, принятому большинством голосов от общего числа депутатов Совета народных депутатов Рамонского муниципального района Воронежской области, досрочно освобождается от должности в случае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народных депутатов Рамо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нормативным правовым актом Совета народных депутатов Рамонского муниципального района Воронежской области в соответствии с федеральным законом предельного возраста пребывания в должност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выявления обстоятельств, предусмотренных частями 4, 5 настоящей статьи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соблюдения ограничений, запретов, неисполнения обязанностей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5. Полномочия </w:t>
      </w:r>
      <w:r>
        <w:rPr>
          <w:rFonts w:cs="Times New Roman" w:ascii="Times New Roman" w:hAnsi="Times New Roman"/>
          <w:b/>
          <w:sz w:val="28"/>
          <w:szCs w:val="28"/>
        </w:rPr>
        <w:t>председател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Контрольно-ревизионной комисс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ревизионной комисс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в соответствии с настоящим Положением и Регламентом Контрольно-ревизионной комиссии организует и руководит деятельностью Контрольно-ревизионной комиссии, несет ответственность за результаты ее работ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утверждает годовой план работы Контрольно-ревизионной комисс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представляет Совету народных депутатов Рамонского муниципального района Воронежской области ежегодный отчет о работе Контрольно-ревизионной комиссии, отчеты о контрольных и экспертно-аналитических мероприятиях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представляет Контрольно-ревизионную комиссию в отношениях с органами государственной власти Российской Федерации и Воронежской области, иными государственными органами, международными организациями, органами местного самоуправления, муниципальными органами, организациями, общественными объединениями и гражданами, контрольными органами Российской Федерации, других субъектов и муниципальных образований Российской Федерации, иностранных государств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носит в Совет народных депутатов Рамонского муниципального района Воронежской области предложения об изменении штатной численности Контрольно-ревизионной комиссии;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одписывает представления, предписания и запросы;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заключает соглашения о сотрудничестве и взаимодействии Контрольно- ревизионной комиссии с другими органами и организациям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) издает приказы и делает распоряжения по внутренней деятельности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ет полномочия представителя нанимателя в соответствии с законодательством о муниципальной службе, пользуется правом найма работников на должности и увольнения с должностей, не являющихся должностями муниципальной службы, в соответствии с трудовым законодательством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  <w:tab/>
        <w:t>осуществляет иные полномочия, предусмотренные настоящим Положением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Контрольно-ревизионной комиссии вправе участвовать в заседаниях Совета народных депутатов Рамонского муниципального района Воронежской области, его комиссий и рабочих групп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ламентом Контрольно-ревизионной комиссии к полномочиям председателя могут быть отнесены иные вопрос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Гарантии статуса должностных лиц Контрольно-ревизионной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и инспектор Контрольно-ревизионной комиссии являются должностными лицами Контрольно- ревизионной комисс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Контрольно-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Воронежской област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ревизионной комиссии обладают гарантиями профессиональной независим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7. Основные полномочия Контрольно-ревизионной комисси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Контрольно-ревизионная комиссия осуществляет следующие основные полномоч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Рамонского муниципального района Воронежской области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Рамонского муниципального района Воронежской области, проверка и анализ обоснованности его показателе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Рамо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Рамонского муниципального района Воронеж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монского муниципального района Воронежской области и имущества, находящегося в муниципальной собственност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Рамонского муниципального района Воронежской области, экспертиза проектов муниципальных правовых актов, приводящих к изменению доходов бюджета Рамонского муниципального района Воронежской области, а также муниципальных программ (проектов муниципальных программ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Рамонском муниципальном районе Воронеж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районного бюджета в текущем финансовом году, ежеквартальное представление информации о ходе исполнения бюджета Рамонского муниципального района Воронежской области, о результатах проведенных контрольных и экспертно-аналитических мероприятий в Совет народных депутатов Рамонского муниципального района Воронежской области и главе Рамо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 Рамо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Рамонского муниципального района Воронежской области, предусмотренных документами стратегического планирования Рамонского муниципального района Воронежской области, в пределах компетенции контрольно-ревизионной комисс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Воронежской области, Уставом муниципального района и нормативными правовыми актами Совета народных депутатов Рамо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но-ревизионная комиссия осуществляет полномочия контрольно-счетных органов поселений по осуществлению внешнего муниципального финансового контроля в случае заключения соглашений о передаче указанных полномочи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нешний муниципальный финансовый контроль осуществляется Контрольно-ревизионной комиссией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Рамо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8. Формы осуществления Контрольно-ревизионной комиссией внешнего муниципального финансового контрол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о-ревизионной комиссией в форме контрольных или экспертно-аналитических мероприят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роведении контрольного мероприятия Контрольно- ревизионной комиссией составляется акт проверки (акты), который доводится до сведения руководителей проверяемых органов и организаций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сновании акта (актов) Контрольно-ревизионной комиссией составляется отч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тно-аналитического мероприятия Контрольно-ревизионная комиссия составляет отчет или заключени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знаком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ых органов и организаций, их должностных лиц с актом проверки осуществляется в течение десяти рабочих дн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и наличии возражений или замечаний по акту проверки подписывающие его должностные лица проверяемой организации представляют председателю Контрольно-ревизионной комиссии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 полученные возражения или замечания на акт проверки, готовится заключение, которое утверждается председателем Контрольно-ревизионной комиссии и направляется в адрес руководителя проверяемой организации. Заключение приобщается к материалам проверки и является их неотъемлемой часть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кт проверки считается принятым, если разногласия не представлены по истечении десяти рабочих дней с момента его получения проверяемой организац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9. Стандарты внешнего муниципального финансового контроля Контрольно-ревизионной комиссии 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Контрольно-счет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 и Воронежской области, муниципальными нормативными правовыми актами, а также стандартами внеш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Контрольно-ревизионной комиссии в соответствии с общими требованиями, утвержденными Счетной палатой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, утвержденные председателем Контрольно-ревизионной комиссии, не могут противоречить законодательству Российской Федерации и (или) законодательству Воронежской области.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10. Планирование деятельности Контрольно-ревизионной комисси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Контрольно-ревизионная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лан работы Контрольно-ревизионной комиссии утверждается в срок до 30 декабря года, предшествующего планируемому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едложения и поручения о проведении контрольных и экспертно-аналитических мероприятий могут направляться в Контрольно-ревизионную комиссию главой Рамонского муниципального района Воронежской области, председателем Совета народных депутатов Рамонского муниципального района Воронежской области в срок до 15 декабря года, предшествующего планируемому.</w:t>
      </w:r>
    </w:p>
    <w:p>
      <w:pPr>
        <w:pStyle w:val="Normal"/>
        <w:spacing w:lineRule="auto" w:line="36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ения Совета народных депутатов Рамонского муниципального района Воронежской области, предложения главы Рамонского муниципального района Воронежской области по изменению плана работы Контрольно-ревизионной комиссии рассматриваются Контрольно-ревизионной комиссией в 10-дневный срок со дня их поступления.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11. Права, обязанности и ответственность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нтрольно-ревизионной комиссии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ревизионной комиссии, связанные с осуществлением ими своих должностных полномочий, установленных законодательством Российской Федерации и Воронеж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Воронежской област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ревизионной комиссии при осуществлении возложенных на них должностных полномочий имеют право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исполнительной власти и их структурных подразделений, органов государственной власти и государственных органов Воронежской области, органов местного самоуправления и муниципальных органов, организац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 если такое право предусмотрено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уководители проверяемых органов и организаций обязаны обеспечивать должностных лиц Контрольно-ревизион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 Контрольно-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 Должностные лица Контрольно-ревизионной комиссии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2. Предоставление информации Контрольно-ревизионной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ревизионная комиссия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обязаны предоставлять по запросам Контрольно-ревизионной комиссии информацию, документы и материалы, необходимые для проведения контрольных и экспертно-аналитических мероприят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получения запроса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комиссии оформляются в письменной форме и подписываются председателем Контрольно-ревизионной комисс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и осуществлении Контрольно-ревизионной комиссией контрольных мероприятий проверяемые органы и организации должны обеспечить должностным лицам Контрольно-ревизион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ревизионной комиссией ее полномочи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внешнего муниципального финансового контроля Контрольно-ревизионной комиссии предоставляется необходимый для реализации их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Главные администраторы бюджетных средств Рамонского муниципального района Воронежской области направляют в Контрольно-ревизионную комиссию сводную бюджетную отчет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3. Представления и предписания Контрольно-ревиз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Контрольно-ревизион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 Рамонскому муниципальному району Воронеж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е Контрольно-ревизионной комиссии подписывается председателем Контрольно-ревизионной комисси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ревизионную комиссию о принятых по результатам выполнения представления решениях и мера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редставления может быть продлен по решению Контрольно-ревизионной комиссии, но не более одного раз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ревизионной комиссии, воспрепятствования проведению должностными лицами Контрольно-ревизионной комиссии контрольных мероприятий Контрольно-ревизион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писание Контрольно-ревизион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ревизионной комиссии подписывается председателем Контрольно-ревизионной комисс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ревизионной комиссии должно быть исполнено в установленные в нем сроки. Срок выполнения предписания может быть продлен по решению Контрольно-ревизионной комиссии, но не более одного раз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Невыполнение представления или предписания Контрольно- ревизион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при проведении контрольных мероприятий выявлены факты незаконного использования средств бюджета Рамонского муниципального района Воронежской области, в которых усматриваются признаки преступления или коррупционного правонарушения, Контрольно- ревизионная комиссия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 ревизионной комиссии информацию о ходе рассмотрения и принятых решениях по переданным Контрольно-ревизионной комиссией материала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4. Гарантии прав проверяемых органов и организац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яемые органы и организации, их должностные лица вправе обратиться с жалобой на действия (бездействие) Контрольно-ревизионной комиссии в Совет народных депутатов Рамон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я 15. Взаимодействие Контрольно-ревизионной комиссии с государственными и муниципальными органам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Контрольно-ревизионная комиссия при осуществлении своей деятельности вправе взаимодействовать с контрольно-счетными органами других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Воронежской области и муниципальных образований. Контрольно-ревизионная комиссия вправе заключать с ними соглашения о сотрудничестве и взаимодейств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но-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но-ревизион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Воронежской област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 целях координации своей деятельности Контрольно-ревизионная комиссия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ревизион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нтрольно-ревизионная комиссия 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Рамонского муниципального района Воронежской области вправе обратиться в Счетную палату Российской Федерации за заключением о соответствии деятельности Контрольно-ревизионной комисси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17. Обеспечение доступа к информации о деятельности Контрольно-ревизионной комисси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Контрольно-ревизионная комиссия в целях обеспечения доступа к информации о своей деятельности размещает в официальном издании органов местного самоуправления Рамонского муниципального района Воронежской области «Муниципальный Вестник» или на официальном сайте органов местного самоуправления Рамонского муниципального района Воронежской области в сети Интернет информацию о проведенных контрольных и экспертно-аналитических мероприятиях, о выявленных при их проведении нарушениях, о вынесенных представлениях и предписаниях, а также о принятых по ним решениям и мера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но-ревизионная комиссия ежегодно представляет отчет о своей деятельности Совету народных депутатов Рамонского муниципального района Воронежской области. Указанный отчет подлежит опубликованию в официальном издании органов местного самоуправления Рамонского муниципального района Воронежской области «Муниципальный Вестник», а также размещается на официальном сайте органов местного самоуправления Рамонского муниципального района Воронежской области в сети Интернет только после его рассмотрения Советом народных депутатов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ревизионной комиссии осуществляется в соответствии с регламентом Контрольно-ревизионной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я 18. Финансовое, материально-техническое и организационное обеспечение деятельности Контрольно-ревизионной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ревизионной комиссии осуществляется за счет средств бюджета Рамонского муниципального района Воронежской области, а также межбюджетных трансфертов, предоставленных из бюджетов поселений на осуществление переданных полномочий контрольно-счетных органов поселени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атериально-техническое и организационное обеспечение деятельности Контрольно-ревизионной комиссии осуществляется администрацией Рамонского муниципального района Воронежской области в порядке, установленном настоящим Положением, иными муниципальными правовыми актами Совета народных депутатов Рамонского муниципального района Воронежской области, соглашениями между Контрольно-ревизионной комиссией и администрацией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, материально-техническое и организационное обеспечение деятельности Контрольно-ревизионной комиссии предоставляется в объеме, позволяющем обеспечить осуществление возложенных на неё полномоч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Материальное и социальное обеспечение должностных лиц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м лицам Контрольно-ревизион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 для лиц, замещающих муниципальные должности и должности муниципальной службы в органах местного самоуправ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по материальному и социальному обеспечению председателя, инспектора Контрольно-ревизионной комиссии устанавливаются муниципальными правовыми актами в соответствии с Федеральным законом № 6-ФЗ, другими федеральными законами и законами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276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3:00Z</dcterms:created>
  <dc:creator>admin</dc:creator>
  <dc:description/>
  <cp:keywords/>
  <dc:language>en-US</dc:language>
  <cp:lastModifiedBy>SNDUser</cp:lastModifiedBy>
  <cp:lastPrinted>2021-09-08T08:19:00Z</cp:lastPrinted>
  <dcterms:modified xsi:type="dcterms:W3CDTF">2021-10-12T12:18:00Z</dcterms:modified>
  <cp:revision>163</cp:revision>
  <dc:subject/>
  <dc:title> </dc:title>
</cp:coreProperties>
</file>