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Утверждаю</w:t>
      </w:r>
      <w:r>
        <w:rPr/>
        <w:t>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Председатель Контрольно-ревизионной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комиссии    Рамонского муниципального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района Воронежской области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u w:val="single"/>
        </w:rPr>
        <w:t xml:space="preserve">                               </w:t>
      </w:r>
      <w:r>
        <w:rPr/>
        <w:t xml:space="preserve">    </w:t>
      </w:r>
      <w:r>
        <w:rPr/>
        <w:t>Е.А. Паршикова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 – ревизионной комиссии</w:t>
      </w:r>
    </w:p>
    <w:p>
      <w:pPr>
        <w:pStyle w:val="Normal"/>
        <w:jc w:val="center"/>
        <w:rPr/>
      </w:pPr>
      <w:r>
        <w:rPr>
          <w:b/>
        </w:rPr>
        <w:t>Рамонского муниципального  района Воронежской области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223"/>
        <w:gridCol w:w="1440"/>
        <w:gridCol w:w="1980"/>
      </w:tblGrid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 xml:space="preserve">исполн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rHeight w:val="143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1 квартал</w:t>
            </w:r>
          </w:p>
        </w:tc>
      </w:tr>
      <w:tr>
        <w:trPr>
          <w:trHeight w:val="3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 о результатах деятельности Контрольно-ревизионной комиссии  Рамонского муниципального района Воронежской области перед Контрольно-счетной палатой Воронежской области  за 2019 г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зработке и экспертизе проектов нормативных актов, затрагивающих вопросы местного бюджета и финансов, управления и распоряжения имуществом, находящимся в муниципальной собственности Рамонского муниципального района Воронежской обла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эффективности налогообложения и других финансовых вопросов, связанных с финансированием из районного бюджета Рамонского муниципального района Воронежско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и исследование фактов нарушений и отклонений от Положения о бюджетном процессе  в  Рамонском муниципальном районе  Воронежской области  и подготовка предложений по их устран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заседаниях Совета народных депутатов Рамонского муниципального района Воронежско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заимодействие с Контрольно- Счетной Палатой Воронежской области по вопросам юридического и методического обеспечения деятельности Контрольно- ревизионной комиссии Рамонского муниципального района Воронежской обла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с Управлением Федерального казначейства по Воронежской области об информационном взаимодействии Управления Федерального казначейства по Воронежской области и Контрольно-ревизионной комиссии Рамонского  муниципального района Воронежско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 в сфере размещения муниципального заказа в соответствии с Федеральным Законом от 05.04.2013  N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документальной проверки результатов  финансово–хозяйственной деятельности  </w:t>
            </w:r>
            <w:r>
              <w:rPr>
                <w:rFonts w:eastAsia="SimSun;宋体"/>
                <w:lang w:eastAsia="ar-SA"/>
              </w:rPr>
              <w:t xml:space="preserve">Общества с ограниченной ответственностью «Рамонский расчетно-кассовый центр» </w:t>
            </w:r>
            <w:r>
              <w:rPr/>
              <w:t>Рамонского муниципального района Воронежской области за 2019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документальной проверки результатов  финансово–хозяйственной деятельности  общества с ограниченной ответственностью «Рынок» Рамонского муниципального района Воронежской области за 2019 год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 о результатах деятельности Контрольно-ревизионной комиссии  Рамонского муниципального района перед Советом народных депутатов Рамонского муниципального района  Воронежской области  за 2019 г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Рамонского муниципального района  за 2019 год. Подготовка заключения об исполнении районного</w:t>
            </w:r>
          </w:p>
          <w:p>
            <w:pPr>
              <w:pStyle w:val="Normal"/>
              <w:rPr/>
            </w:pPr>
            <w:r>
              <w:rPr/>
              <w:t xml:space="preserve">бюджета  за 2019 г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шняя проверка отчетов об исполнении бюджета Рамонского городского и сельских поселений муниципального района  за 2019 год. Подготовка заключений об исполнении бюджета  за 2019 год (16 поселений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нтрольно-</w:t>
            </w:r>
          </w:p>
          <w:p>
            <w:pPr>
              <w:pStyle w:val="Normal"/>
              <w:rPr/>
            </w:pPr>
            <w:r>
              <w:rPr/>
              <w:t xml:space="preserve">ревизионной </w:t>
            </w:r>
          </w:p>
          <w:p>
            <w:pPr>
              <w:pStyle w:val="Normal"/>
              <w:rPr/>
            </w:pPr>
            <w:r>
              <w:rPr/>
              <w:t xml:space="preserve">комиссии </w:t>
            </w:r>
          </w:p>
          <w:p>
            <w:pPr>
              <w:pStyle w:val="Normal"/>
              <w:rPr/>
            </w:pPr>
            <w:r>
              <w:rPr/>
              <w:t xml:space="preserve">Рамонского 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 xml:space="preserve">района </w:t>
            </w:r>
          </w:p>
          <w:p>
            <w:pPr>
              <w:pStyle w:val="Normal"/>
              <w:rPr/>
            </w:pPr>
            <w:r>
              <w:rPr/>
              <w:t>Е.А.Паршико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288" w:hanging="18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2 квартал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боснованности, эффективности и законности расходования бюджетных средств, выделенных в 2019 году и текущем периоде 2020 года на обновление материально-технической базы общеобразовательных органи</w:t>
              <w:softHyphen/>
              <w:t>заций в рамках реализации регионального проекта «Современная школа», входящего в состав государственной программы Воронежской области «Раз</w:t>
              <w:softHyphen/>
              <w:t xml:space="preserve">витие образовани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документальной проверки финансово – хозяйственной деятельности администрации Яменского сельского поселения Рамонского муниципального района Воронежской обла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документальной проверки финансово – хозяйственной деятельности МКУ «Рамонский архив»</w:t>
            </w:r>
          </w:p>
          <w:p>
            <w:pPr>
              <w:pStyle w:val="Normal"/>
              <w:ind w:right="-992" w:hanging="0"/>
              <w:rPr/>
            </w:pPr>
            <w:r>
              <w:rPr/>
              <w:t xml:space="preserve">Рамонског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 в сфере размещения муниципального заказа в соответствии с Федеральным законом от 05.04.2013 N 44-ФЗ  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3 квартал</w:t>
            </w:r>
          </w:p>
        </w:tc>
      </w:tr>
      <w:tr>
        <w:trPr>
          <w:trHeight w:val="48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 и результативности использования межбюджетных трансфертов, предоставленных бюджетам муниципальных образований из областного бюджета в 2019 году и текущем периоде 2020 года по основному мероприятию «Приобретение коммунальной специализированной техники» подпрограммы «Создание условий для обеспечения качественными жилищ</w:t>
              <w:softHyphen/>
              <w:t>ными услугами населения Воронежской области» в рамках государственной программы Воронежской области «Обеспечение качественными жилищно-коммунальными услугами населения Воронеж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документальной проверки финансово хозяйственной деятельности Скляевского  сельского поселения  Рамонского муниципального района  Воронежской области. </w:t>
            </w:r>
          </w:p>
          <w:p>
            <w:pPr>
              <w:pStyle w:val="Normal"/>
              <w:ind w:right="-992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в сфере размещения муниципального заказа в соответствии с Федеральным законом от 05.04.2013 N 44-ФЗ 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12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/>
            </w:pPr>
            <w:r>
              <w:rPr/>
              <w:t xml:space="preserve">Проведение документальной проверки </w:t>
            </w:r>
          </w:p>
          <w:p>
            <w:pPr>
              <w:pStyle w:val="Normal"/>
              <w:ind w:right="-992" w:hanging="0"/>
              <w:jc w:val="both"/>
              <w:rPr/>
            </w:pPr>
            <w:r>
              <w:rPr/>
              <w:t xml:space="preserve">финансово–хозяйственной деятельности </w:t>
            </w:r>
          </w:p>
          <w:p>
            <w:pPr>
              <w:pStyle w:val="Normal"/>
              <w:ind w:right="-992" w:hanging="0"/>
              <w:jc w:val="both"/>
              <w:rPr/>
            </w:pPr>
            <w:r>
              <w:rPr/>
              <w:t xml:space="preserve">администрации Айда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Рамонского муниципального района Воронежско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 в сфере размещения муниципального заказа в соответствии с Федеральным законом от 05.04.2013  N44-ФЗ 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анализа и экспертизы  проекта районного бюджета Рамонского муниципального района Воронежской области на 2021 год и плановый период 2022-2023 годов. Подготовка заключения на проект районного бюдже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ализа и экспертизы  проекта бюджета на 2021 год и плановый период 2022-2023 годов городского и сельских поселений Рамонского муниципального района Воронежской области (16 поселений). Подготовка заключения на проект бюджета городского и сельских поселений Рамонского муниципального района Воронежской области (16 поселени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плана работы Контрольно-ревизионной комиссии Рамонского муниципального района Воронежской области на 2021 год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right="-992" w:hanging="0"/>
              <w:rPr/>
            </w:pPr>
            <w:r>
              <w:rPr/>
              <w:t xml:space="preserve">Проведение документальной проверки </w:t>
            </w:r>
          </w:p>
          <w:p>
            <w:pPr>
              <w:pStyle w:val="Normal"/>
              <w:ind w:right="-992" w:hanging="0"/>
              <w:jc w:val="both"/>
              <w:rPr/>
            </w:pPr>
            <w:r>
              <w:rPr/>
              <w:t xml:space="preserve">финансово–хозяйственной деятельности </w:t>
            </w:r>
          </w:p>
          <w:p>
            <w:pPr>
              <w:pStyle w:val="Normal"/>
              <w:ind w:right="-992" w:hanging="0"/>
              <w:jc w:val="both"/>
              <w:rPr/>
            </w:pPr>
            <w:r>
              <w:rPr/>
              <w:t xml:space="preserve">администрации Русскогвоздевского сельского поселения </w:t>
            </w:r>
          </w:p>
          <w:p>
            <w:pPr>
              <w:pStyle w:val="Normal"/>
              <w:rPr/>
            </w:pPr>
            <w:r>
              <w:rPr/>
              <w:t>Рамонского муниципального района Воронежско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е изучение и применение в практической работе методических указаний, норм и нормативов контрольной и экспертн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         </w:t>
      </w:r>
      <w:r>
        <w:rPr/>
        <w:t xml:space="preserve">Председатель </w:t>
      </w:r>
    </w:p>
    <w:p>
      <w:pPr>
        <w:pStyle w:val="Normal"/>
        <w:rPr/>
      </w:pPr>
      <w:r>
        <w:rPr/>
        <w:t xml:space="preserve">Контрольно – ревизионной комиссии  </w:t>
      </w:r>
    </w:p>
    <w:p>
      <w:pPr>
        <w:pStyle w:val="Normal"/>
        <w:rPr/>
      </w:pPr>
      <w:r>
        <w:rPr/>
        <w:t>Рамонского муниципального района                                               Е.А. Парш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41:00Z</dcterms:created>
  <dc:creator>Home</dc:creator>
  <dc:description/>
  <cp:keywords/>
  <dc:language>en-US</dc:language>
  <cp:lastModifiedBy>Admin</cp:lastModifiedBy>
  <cp:lastPrinted>2019-12-12T10:30:00Z</cp:lastPrinted>
  <dcterms:modified xsi:type="dcterms:W3CDTF">2019-12-24T11:28:00Z</dcterms:modified>
  <cp:revision>104</cp:revision>
  <dc:subject/>
  <dc:title/>
</cp:coreProperties>
</file>