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Контрольно-ревизионной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омиссии    Рамонского муниципального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айона 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/>
        <w:t>Е.А. Паршикова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 – ревизионной комиссии</w:t>
      </w:r>
    </w:p>
    <w:p>
      <w:pPr>
        <w:pStyle w:val="Normal"/>
        <w:jc w:val="center"/>
        <w:rPr/>
      </w:pPr>
      <w:r>
        <w:rPr>
          <w:b/>
        </w:rPr>
        <w:t>Рамонского муниципального  района Воронеж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23"/>
        <w:gridCol w:w="1440"/>
        <w:gridCol w:w="1980"/>
      </w:tblGrid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 квартал</w:t>
            </w:r>
          </w:p>
        </w:tc>
      </w:tr>
      <w:tr>
        <w:trPr>
          <w:trHeight w:val="9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Воронежской области перед Контрольно-счетной палатой Воронежской области за 2020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экспертизе проектов нормативных актов, затрагивающих вопросы местного бюджета и финансов, управления и распоряжения имуществом, находящимся в муниципальной собственност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налогообложения и других финансовых вопросов, связанных с финансированием из районного бюджета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и исследование фактов нарушений и отклонений от Положения о бюджетном процессе в Рамонском муниципальном районе Воронежской области и подготовка предложений по их устра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Совета народных депутат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Воронежской области по вопросам юридического и методического обеспечения деятельности Контрольно- ревизионной комисси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Управлением Федерального казначейства по Воронежской области об информационном взаимодействии Управления Федерального казначейства по Воронежской области и Контрольно-ревизионной комиссии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кументальной проверки результатов финансово–хозяйственной деятельности МБУ «Центр поддержки АПК и сельских территорий Рамонского район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перед Советом народных депутатов Рамонского муниципального района Воронежской области за 2020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Рамонского муниципального района за 2020 год. Подготовка заключения об исполнении районного</w:t>
            </w:r>
          </w:p>
          <w:p>
            <w:pPr>
              <w:pStyle w:val="Normal"/>
              <w:rPr/>
            </w:pPr>
            <w:r>
              <w:rPr/>
              <w:t xml:space="preserve">бюджета за 2020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а Рамонского городского и сельских поселений муниципального района за 2020 год. Подготовка заключений об исполнении бюджета  за 2020 год (16 посел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Е.А.Парши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88" w:hanging="1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 квартал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обоснованности, эффективности и законности расходования бюджетных средств, выделенных на реализацию Федерального проекта «Цифровая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– хозяйственной деятельности администрации Айдаровского сельского поселения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документальной проверки финансово – хозяйственной деятельности МКУ </w:t>
            </w:r>
            <w:r>
              <w:rPr>
                <w:bCs/>
                <w:iCs/>
              </w:rPr>
              <w:t>«Центр обеспечения деятельности органов местного самоуправления</w:t>
            </w:r>
            <w:r>
              <w:rPr>
                <w:b/>
                <w:bCs/>
                <w:iCs/>
              </w:rPr>
              <w:t>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 44-ФЗ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 квартал</w:t>
            </w:r>
          </w:p>
        </w:tc>
      </w:tr>
      <w:tr>
        <w:trPr>
          <w:trHeight w:val="48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Новоживотиннов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ind w:right="-99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в сфере размещения муниципального заказ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Чистополян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  Отдела имущественных и земельных отношений Рамо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и экспертизы проекта районного бюджета Рамонского муниципального района Воронежской области на 2022 год и плановый период 2023-2024 годов. Подготовка заключения на проект районного бюдж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и экспертизы проекта бюджета на 2022 год и плановый период 2023-2024 годов городского и сельских поселений Рамонского муниципального района Воронежской области (16 поселений). Подготовка заключения на проект бюджета городского и сельских поселений Рамонского муниципального района Воронежской области (16 посел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Рамонского муниципального района Воронежской области на 2022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остоянное изучение и применение в практической работе методических указаний, норм и нормативов контрольной и эксперт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 – ревизионной комиссии  </w:t>
      </w:r>
    </w:p>
    <w:p>
      <w:pPr>
        <w:pStyle w:val="Normal"/>
        <w:rPr/>
      </w:pPr>
      <w:r>
        <w:rPr/>
        <w:t>Рамонского муниципального района                                               Е.А. Пар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1:00Z</dcterms:created>
  <dc:creator>Home</dc:creator>
  <dc:description/>
  <cp:keywords/>
  <dc:language>en-US</dc:language>
  <cp:lastModifiedBy>СНД</cp:lastModifiedBy>
  <cp:lastPrinted>2020-12-28T14:25:00Z</cp:lastPrinted>
  <dcterms:modified xsi:type="dcterms:W3CDTF">2020-12-29T12:19:00Z</dcterms:modified>
  <cp:revision>120</cp:revision>
  <dc:subject/>
  <dc:title/>
</cp:coreProperties>
</file>