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-29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right="-29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ОНТРОЛЬНО-РЕВИЗИОННАЯ КОМИССИЯ</w:t>
      </w:r>
    </w:p>
    <w:p>
      <w:pPr>
        <w:pStyle w:val="Normal"/>
        <w:ind w:right="-29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 МУНИЦИПАЛЬНОГО  РАЙОНА</w:t>
      </w:r>
    </w:p>
    <w:p>
      <w:pPr>
        <w:pStyle w:val="Normal"/>
        <w:ind w:right="-29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 ОБЛАСТИ</w:t>
      </w:r>
    </w:p>
    <w:p>
      <w:pPr>
        <w:pStyle w:val="Normal"/>
        <w:ind w:right="-295" w:hanging="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-295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right="-295" w:hanging="0"/>
        <w:jc w:val="center"/>
        <w:rPr>
          <w:b/>
          <w:b/>
          <w:spacing w:val="40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ind w:right="-29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635" w:leader="none"/>
        </w:tabs>
        <w:ind w:right="-2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4.04.2022 года № 01</w:t>
      </w:r>
    </w:p>
    <w:p>
      <w:pPr>
        <w:pStyle w:val="Normal"/>
        <w:ind w:right="-2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-2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b/>
          <w:sz w:val="28"/>
          <w:szCs w:val="28"/>
        </w:rPr>
        <w:t>О      внесении изменений в План работы контрольно – ревизионной комиссии  Рамонского муниципального района  Воронежской области на 2022 год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«О контрольно – ревизионной комиссии Рамонского муниципального района Воронежской области» от 12.10.2021 № 95, внести в План работы контрольно- ревизионной комиссии Рамонского муниципального района на 2022 год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Добавить раздел: «Внеплановые проверки по обращениям» п.29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23"/>
        <w:gridCol w:w="1440"/>
        <w:gridCol w:w="1980"/>
      </w:tblGrid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1 квартал</w:t>
            </w:r>
          </w:p>
        </w:tc>
      </w:tr>
      <w:tr>
        <w:trPr>
          <w:trHeight w:val="11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Воронежской области перед Контрольно-счетной палатой Воронежской области за 2021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экспертизе проектов нормативных актов, затрагивающих вопросы местного бюджета и финансов, управления и распоряжения имуществом, находящимся в муниципальной собственности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эффективности налогообложения и других финансовых вопросов, связанных с финансированием из районного бюджета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и исследование фактов нарушений и отклонений от Положения о бюджетном процессе в Рамонском муниципальном районе Воронежской области и подготовка предложений по их устра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Совета народных депутатов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Воронежской области по вопросам юридического и методического обеспечения деятельности Контрольно- ревизионной комиссии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Управлением Федерального казначейства по Воронежской области об информационном взаимодействии Управления Федерального казначейства по Воронежской области и Контрольно-ревизионной комиссии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кументальной проверки  законности и результативности использования средств бюджета и иных источников МКУДО «Дом детского твор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перед Советом народных депутатов Рамонского муниципального района Воронежской области за 2021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Рамонского муниципального района за 2021 год. Подготовка заключения об исполнении районного</w:t>
            </w:r>
          </w:p>
          <w:p>
            <w:pPr>
              <w:pStyle w:val="Normal"/>
              <w:rPr/>
            </w:pPr>
            <w:r>
              <w:rPr/>
              <w:t xml:space="preserve">бюджета за 2021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а Рамонского городского и сельских поселений муниципального района за 2021 год. Подготовка заключений об исполнении бюджета  за 2021 год (16 посел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кументальной проверки результатов финансово–хозяйственной деятельности МБУ «Центр поддержки АПК и сельских территорий Рамо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Н.А. Вл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88" w:hanging="1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 квартал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– хозяйственной деятельности МКУ </w:t>
            </w:r>
            <w:r>
              <w:rPr>
                <w:bCs/>
                <w:iCs/>
              </w:rPr>
              <w:t>«Центр обеспечения деятельности органов местного самоуправления</w:t>
            </w:r>
            <w:r>
              <w:rPr>
                <w:b/>
                <w:bCs/>
                <w:i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Новоживотиннов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документальной проверки финансово хозяйственной деятельности администрации Чистополян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ллельное контрольное мероприятие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, в МКОУ «Рамонский лицей» имени Е.М. Ольденбургской, МКОУ «Комсомольская СОШ», МКОУ «Большеверейская СОШ», МКОУ «Борская СОШ». (Основание письмо КСП Воронежской области от 29.12.2021г. № 08-19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Н.А. Вл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РК Рамонского муниципального района Власова Н.А. совместно с КСП Воронежской области </w:t>
            </w:r>
          </w:p>
          <w:p>
            <w:pPr>
              <w:pStyle w:val="Normal"/>
              <w:rPr/>
            </w:pPr>
            <w:r>
              <w:rPr/>
              <w:t xml:space="preserve">Аудитор Тараканова Е.М. </w:t>
            </w:r>
          </w:p>
        </w:tc>
      </w:tr>
      <w:tr>
        <w:trPr>
          <w:trHeight w:val="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 квартал</w:t>
            </w:r>
          </w:p>
        </w:tc>
      </w:tr>
      <w:tr>
        <w:trPr>
          <w:trHeight w:val="12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ллельное контрольное мероприятие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, МКДОУ Рамонский детский сад № 3, МКОУ Ступинская средняя общеобразовательная школа, МКОУ Русскогвоздевская средняя общеобразовательная школа, МКДОУ Скляевская средняя общеобразовательная школа. (Основание письмо КСП Воронежской области от 29.12.2021г. № 08-19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ллельное контрольное мероприятие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физической культуры и спорта» в МКУ ДО «Детско-юношеская спортивная школа» (Основание письмо КСП Воронежской области от 29.12.2021г. № 08-19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Большеверей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ind w:right="-99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в сфере размещения муниципального заказа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Ломов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  общества с ограниченной ответственностью Проектно-творческая мастерская  «Архитектур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о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РК Рамонского муниципального района Власова Н.А. совместно с КСП Воронежской области 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/>
            </w:pPr>
            <w:r>
              <w:rPr/>
              <w:t>Тараканова Е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РК Рамонского муниципального района Власова Н.А. совместно с КСП Воронежской области</w:t>
            </w:r>
          </w:p>
          <w:p>
            <w:pPr>
              <w:pStyle w:val="Normal"/>
              <w:rPr/>
            </w:pPr>
            <w:r>
              <w:rPr/>
              <w:t>Аудитор Макушин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Н.А. Вла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9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и экспертизы проекта районного бюджета Рамонского муниципального района Воронежской области на 2023 год и плановый период 2024-2025 годов. Подготовка заключения на проект районного бюдж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и экспертизы проекта бюджета на 2023 год и плановый период 2024-2025 годов городского и сельских поселений Рамонского муниципального района Воронежской области (16 поселений). Подготовка заключения на проект бюджета городского и сельских поселений Рамонского муниципального района Воронежской области (16 посел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Рамонского муниципального района Воронежской области на 2023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остоянное изучение и применение в практической работе методических указаний, норм и нормативов контрольной и эксперт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Н.А. Вла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е проверки по обращениям</w:t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Ступинского    сельского поселения Рамонского муниципального района Воронежской области (основание: письмо №136 от 01.04.20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сайте администрации Рамо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ревизионной комиссии  </w:t>
      </w:r>
    </w:p>
    <w:p>
      <w:pPr>
        <w:pStyle w:val="Normal"/>
        <w:rPr/>
      </w:pPr>
      <w:r>
        <w:rPr>
          <w:sz w:val="28"/>
          <w:szCs w:val="28"/>
        </w:rPr>
        <w:t>Рамонского муниципального района                                                   Н.А. Вл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1:00Z</dcterms:created>
  <dc:creator>Home</dc:creator>
  <dc:description/>
  <cp:keywords/>
  <dc:language>en-US</dc:language>
  <cp:lastModifiedBy>СНД</cp:lastModifiedBy>
  <cp:lastPrinted>2021-12-27T08:08:00Z</cp:lastPrinted>
  <dcterms:modified xsi:type="dcterms:W3CDTF">2022-08-03T13:57:00Z</dcterms:modified>
  <cp:revision>147</cp:revision>
  <dc:subject/>
  <dc:title/>
</cp:coreProperties>
</file>