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Контрольно-ревизионно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омиссии    Рамонского муниципального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/>
        <w:t>Н.А. Власова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 – ревизионной комиссии</w:t>
      </w:r>
    </w:p>
    <w:p>
      <w:pPr>
        <w:pStyle w:val="Normal"/>
        <w:jc w:val="center"/>
        <w:rPr/>
      </w:pPr>
      <w:r>
        <w:rPr>
          <w:b/>
        </w:rPr>
        <w:t>Рамонского муниципального района Воронеж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026"/>
        <w:gridCol w:w="1741"/>
        <w:gridCol w:w="1933"/>
        <w:gridCol w:w="158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перед Советом народных депутатов Рамонского муниципального района Воронежской области за 2022 г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Рамонского муниципального района за 2022 год. Подготовка заключения об исполнении районного бюджета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а Рамонского городского и сельских поселений муниципального района за 2022 год. Подготовка заключений об исполнении бюджета за 2022 год (16 поселен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одготовка заключения об исполнении бюджета Рамонского муниципального района за первый квартал, первое полугодие, девять месяцев 2023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и экспертизы проекта районного бюджета Рамонского муниципального района Воронежской области на 2024 год и плановый период 2025-2026 годов. Подготовка заключения на проект районного бюдж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нализа и экспертизы проекта бюджета на 2024 год и плановый период 2025-2026 годов городского и сельских поселений Рамонского муниципального района Воронежской области (16 поселений). Подготовка заключения на проект бюджета городского и сельских поселений Рамонского муниципального района Воронежской области (16 поселен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-декаб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муниципальных программ Рамон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Чистополянского    сельского поселения Рамонского муниципального района Воронеж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Большеверейского   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Ломовского   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  общества с ограниченной ответственностью Проектно-творческая мастерская «Архитектур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Березов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контрольное мероприятие «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» государственной программы Воронежской области «Обеспечение качественными жилищно-коммунальными услугами населения Воронежской области» в 2019-2022 годах» в следующих сельских поселениях:</w:t>
            </w:r>
          </w:p>
          <w:p>
            <w:pPr>
              <w:pStyle w:val="Normal"/>
              <w:rPr/>
            </w:pPr>
            <w:r>
              <w:rPr/>
              <w:t>- администрация Айдар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Горожа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Новоживотинн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Комсомольского сельского посел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РК Рамонского муниципального района Власова Н.А. совместно с КСП Воронеж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ршенствование деятельности Контрольно-ревизионной комиссии Рамонского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формации о деятельности Контрольно- ревизионной комиссии и размещение ее на официальном сайте администрации Рамонского муниципального района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актуализация стандартов, методик, других внутренних документов, регламентирующих деятельность Контрольно-ревизионной комиссии Рамо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народных депутат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работы Контрольно-ревизионной комиссии Рамонского муниципального района на 2024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Внеплановые проверки по обращениям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…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 – ревизионной комиссии  </w:t>
      </w:r>
    </w:p>
    <w:p>
      <w:pPr>
        <w:pStyle w:val="Normal"/>
        <w:rPr/>
      </w:pPr>
      <w:r>
        <w:rPr/>
        <w:t>Рамонского муниципального района                                                                   Н.А. Власова</w:t>
      </w:r>
    </w:p>
    <w:sectPr>
      <w:type w:val="nextPage"/>
      <w:pgSz w:orient="landscape" w:w="16838" w:h="11906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1:00Z</dcterms:created>
  <dc:creator>Home</dc:creator>
  <dc:description/>
  <cp:keywords/>
  <dc:language>en-US</dc:language>
  <cp:lastModifiedBy>СНД</cp:lastModifiedBy>
  <cp:lastPrinted>2022-12-28T11:42:00Z</cp:lastPrinted>
  <dcterms:modified xsi:type="dcterms:W3CDTF">2022-12-28T08:47:00Z</dcterms:modified>
  <cp:revision>155</cp:revision>
  <dc:subject/>
  <dc:title/>
</cp:coreProperties>
</file>