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Утверждаю</w:t>
      </w:r>
      <w:r>
        <w:rPr/>
        <w:t>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Контрольно-ревизионной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комиссии    Рамонского муниципального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района Воронежской област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/>
        <w:t>Н.А. Власова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 – ревизионной комиссии</w:t>
      </w:r>
    </w:p>
    <w:p>
      <w:pPr>
        <w:pStyle w:val="Normal"/>
        <w:jc w:val="center"/>
        <w:rPr/>
      </w:pPr>
      <w:r>
        <w:rPr>
          <w:b/>
        </w:rPr>
        <w:t>Рамонского муниципального района Воронежской области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471"/>
        <w:gridCol w:w="1752"/>
        <w:gridCol w:w="1741"/>
        <w:gridCol w:w="1861"/>
        <w:gridCol w:w="1583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мероприят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 результатах деятельности Контрольно-ревизионной комиссии Рамонского муниципального района перед Советом народных депутатов Рамонского муниципального района Воронежской области за 2023 го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Рамонского муниципального района за 2023 год. Подготовка заключения об исполнении районного бюджета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ов об исполнении бюджета Рамонского городского и сельских поселений муниципального района за 2023 год. Подготовка заключений об исполнении бюджета за 2023 год (16 поселен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одготовка заключения об исполнении бюджета Рамонского муниципального района за первый квартал, первое полугодие, девять месяцев 2024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одготовка заключений об исполнении бюджета Рамонского городского и сельских поселений за первый квартал, первое полугодие, девять месяцев 2024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дение анализа и экспертизы проекта районного бюджета Рамонского муниципального района Воронежской области на 2025 год и плановый период 2026-2027 годов. Подготовка заключения на проект районного бюджета.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и экспертизы проекта бюджета на 2025 год и плановый период 2026-2027 годов городского и сельских поселений Рамонского муниципального района Воронежской области (16 поселений). Подготовка заключения на проект бюджета городского и сельских поселений Рамонского муниципального района Воронежской области (16 поселений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муниципальных программ Рамонск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ые мероприят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Березовского   сельского поселения Рамонского муниципального района Воронеж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документальной проверки финансово хозяйственной деятельности администрации Комсомольского сельского поселения Рамонского муниципального района Воронежской област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общества с ограниченной ответственностью «Рынок» Рамо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  администрации Карачунского сельского поселения Рамон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Павловское сельского поселения Рамо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кументальной проверки финансово хозяйственной деятельности администрации Рамонского городского поселения Рамонского 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седатель КРК Власова Н.А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ршенствование деятельности Контрольно-ревизионной комиссии Рамонского муниципального райо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информации о деятельности Контрольно- ревизионной комиссии и размещение ее на официальном сайте администрации Рамонского муниципального района в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и актуализация стандартов, методик, других внутренних документов, регламентирующих деятельность Контрольно-ревизионной комиссии Рамо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народных депутатов Рамонского муниципального района Воронеж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онтрольно-ревизионной комиссии Рамонского муниципального района на 2025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седатель КРК Власова Н.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 xml:space="preserve">Внеплановые проверки по обращениям 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…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</w:t>
      </w:r>
      <w:r>
        <w:rPr/>
        <w:t xml:space="preserve">Председатель </w:t>
      </w:r>
    </w:p>
    <w:p>
      <w:pPr>
        <w:pStyle w:val="Normal"/>
        <w:rPr/>
      </w:pPr>
      <w:r>
        <w:rPr/>
        <w:t xml:space="preserve">Контрольно – ревизионной комиссии  </w:t>
      </w:r>
    </w:p>
    <w:p>
      <w:pPr>
        <w:pStyle w:val="Normal"/>
        <w:rPr/>
      </w:pPr>
      <w:r>
        <w:rPr/>
        <w:t>Рамонского муниципального района                                                                   Н.А. Власова</w:t>
      </w:r>
    </w:p>
    <w:sectPr>
      <w:type w:val="nextPage"/>
      <w:pgSz w:orient="landscape" w:w="16838" w:h="11906"/>
      <w:pgMar w:left="1418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41:00Z</dcterms:created>
  <dc:creator>Home</dc:creator>
  <dc:description/>
  <cp:keywords/>
  <dc:language>en-US</dc:language>
  <cp:lastModifiedBy>СНД</cp:lastModifiedBy>
  <cp:lastPrinted>2024-01-10T08:37:00Z</cp:lastPrinted>
  <dcterms:modified xsi:type="dcterms:W3CDTF">2024-01-10T05:39:00Z</dcterms:modified>
  <cp:revision>160</cp:revision>
  <dc:subject/>
  <dc:title/>
</cp:coreProperties>
</file>