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Н.А. Вла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0" w:leader="none"/>
        </w:tabs>
        <w:ind w:hanging="720"/>
        <w:rPr/>
      </w:pPr>
      <w:r>
        <w:rPr/>
        <w:tab/>
        <w:tab/>
        <w:t xml:space="preserve">      «27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71"/>
        <w:gridCol w:w="1752"/>
        <w:gridCol w:w="1741"/>
        <w:gridCol w:w="1861"/>
        <w:gridCol w:w="158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4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4 год. Подготовка заключения об исполнении районного бюджета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4 год. Подготовка заключений об исполнении бюджета за 2024 год (16 поселен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заключения об исполнении бюджета Рамонского муниципального района за первый квартал, первое полугодие, девять месяцев 202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заключений об исполнении бюджета Рамонского городского и сельских поселений за первый квартал, первое полугодие, девять месяцев 2025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6 год и плановый период 2027-2028 годов. Подготовка заключения на проект районного бюджета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6 год и плановый период 2027-2028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муниципальных программ Рамо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Рамонского город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Павловское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z w:val="27"/>
                <w:szCs w:val="27"/>
              </w:rPr>
              <w:t xml:space="preserve">Совместные контрольные и экспертно-аналитические мероприятия Контрольно-ревизионной комиссии с Контрольно-счетной палатой Воронежской области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управления дебиторской задолженностью по доходам бюджета Рамонского муниципального района Воронежской области, с последующим предоставлением результатов в Контрольно-счетную палату Воронеж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экспертно-аналитическое мероприятие «оценка эффективности распоряжения коммунальной специализированной техникой и оборудованием муниципальными образованиями Воронежской области в 2022-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»:</w:t>
            </w:r>
          </w:p>
          <w:p>
            <w:pPr>
              <w:pStyle w:val="Normal"/>
              <w:rPr/>
            </w:pPr>
            <w:r>
              <w:rPr/>
              <w:t>- администрация Рамонского город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Айдар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Большеверей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Карачу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Чистополянского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 и текущий 202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КРК Власова Н.А совместно с КСП Воронежской обла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2-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БОУ Рамонский лицей им. Е.М. Ольденбург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 и текущий 202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 совместно с КСП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…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ршенствование деятельности Контрольно-ревизионной комиссии Рамонского муниципальн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формации о деятельности Контрольно- ревизионной комиссии и размещение ее на официальном сайте администрации Рамонского муниципального район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актуализация стандартов, методик, других внутренних документов, регламентирующих деятельность Контрольно-ревизионной комиссии Рамо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онтрольно-ревизионной комиссии Рамонского муниципального района на 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проверки по обращения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…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                    Н.А. Власова</w:t>
      </w:r>
    </w:p>
    <w:sectPr>
      <w:type w:val="nextPage"/>
      <w:pgSz w:orient="landscape" w:w="16838" w:h="11906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4-12-25T08:39:00Z</cp:lastPrinted>
  <dcterms:modified xsi:type="dcterms:W3CDTF">2024-12-28T04:51:00Z</dcterms:modified>
  <cp:revision>176</cp:revision>
  <dc:subject/>
  <dc:title/>
</cp:coreProperties>
</file>