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</w:t>
      </w:r>
    </w:p>
    <w:p>
      <w:pPr>
        <w:pStyle w:val="Style18"/>
        <w:ind w:left="36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96020, Воронежская обл., р.п. Рамонь, ул. ул. 50 лет ВЛКСМ, 5</w:t>
      </w:r>
    </w:p>
    <w:p>
      <w:pPr>
        <w:pStyle w:val="Normal"/>
        <w:jc w:val="center"/>
        <w:rPr/>
      </w:pPr>
      <w:r>
        <w:rPr/>
        <w:t xml:space="preserve">тел/факс: (47340) 2-18-68 / (47340) 2-12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-</w:t>
      </w:r>
      <w:r>
        <w:rPr>
          <w:lang w:val="en-US"/>
        </w:rPr>
        <w:t>ramo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Рамонь                                                                                                                                                  20.07.202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Рамонского муниципального района Воронежской области на проект отчета об исполнении районного бюджета за первое полугодие 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Заключение Контрольно-ревизионной комиссии Рамонского муниципального района  Воронежской области на отчет об исполнении бюджета Рамонского муниципального района  Воронежской области  (далее – Заключение) подготовлено в соответствии с Бюджетным кодексом Российской Федерации, Уставом Рамонского муниципального района Воронежской области, Положениями «О бюджетном процессе в Рамонском муниципальном районе Воронежской области», «О Контрольно-ревизионной комиссии Рамонского муниципального района 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6"/>
      <w:r>
        <w:rPr>
          <w:sz w:val="28"/>
          <w:szCs w:val="28"/>
        </w:rPr>
        <w:t xml:space="preserve">Контрольно-ревизионной комиссией </w:t>
      </w:r>
      <w:bookmarkEnd w:id="0"/>
      <w:r>
        <w:rPr>
          <w:sz w:val="28"/>
          <w:szCs w:val="28"/>
        </w:rPr>
        <w:t>Рамонского муниципального района Воронежской области (далее Контрольно-ревизионная комиссия) при подготовке Заключения проанализирован отчет об исполнении районного бюджета за первое полугодие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.2 п.5 Бюджетного кодекса Российской Федерации в срок, установленный статьёй 62 Положения «О бюджетном процессе в Рамонском муниципальном районе Воронежской области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ями проведения внешней проверки являются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- подтверждение полноты и достоверности, данных отчета об исполнении бюджета Рамонского муниципального района Воронежской области за первое полугодие 2023 года (далее - Отч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ценка соблюдения бюджетного законодательства при осуществлении бюджетного процесса в Рамонском муниципальном районе Воронежской области;</w:t>
      </w:r>
    </w:p>
    <w:p>
      <w:pPr>
        <w:pStyle w:val="Normal"/>
        <w:spacing w:lineRule="auto" w:line="276"/>
        <w:ind w:firstLine="1609"/>
        <w:jc w:val="both"/>
        <w:rPr/>
      </w:pPr>
      <w:r>
        <w:rPr>
          <w:sz w:val="28"/>
          <w:szCs w:val="28"/>
        </w:rPr>
        <w:t>- общая характеристика исполнения бюджета за первое полугодие 2023 год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доходной части бюджет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расходной част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а уровня исполнения показателей, утвержденных решением Совета народных депутатов Рамонского муниципального района Воронежской области на 2023 финансов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ом внешней камеральной проверк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ом внешней проверки являе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тдел по финансам администрации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отчета проводилась в форме камеральной провер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равовую основу проведения проверки отчета составляю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Рамонского муниципального района Воронежской област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Рамонском муниципальном районе Воронежской области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оложение «О 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7"/>
      <w:r>
        <w:rPr>
          <w:sz w:val="28"/>
          <w:szCs w:val="28"/>
        </w:rPr>
        <w:t>Решение Совета народных депутатов Рамонского муниципального района Воронежской области от 27.12.2022 №217 «Об утверждении бюджета Рамонского муниципального района Воронежской области на 2023 год и на плановый период 2024 и 2025 годов»;</w:t>
      </w:r>
    </w:p>
    <w:p>
      <w:pPr>
        <w:pStyle w:val="Normal"/>
        <w:spacing w:lineRule="auto" w:line="276"/>
        <w:ind w:firstLine="709"/>
        <w:jc w:val="both"/>
        <w:rPr/>
      </w:pPr>
      <w:bookmarkEnd w:id="1"/>
      <w:r>
        <w:rPr>
          <w:sz w:val="28"/>
          <w:szCs w:val="28"/>
        </w:rPr>
        <w:t>- требования к порядку составления бюджетной отчетности (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191н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нормативно- правовые акты, разъяснения уполномоченного органа по вопросам составления бюджетной отчет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Задачи проверки отч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отчета требованиям нормативных правовых актов по составу, содержанию и срокам пред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доход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расхо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ч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требованиям пункта 5 статьи 264.2 Бюджетного кодекса Российской Федерации отчет об исполнении местного бюджета за первое полугодие текущего финансового года утверждается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об исполнении районного бюджета за первое полугодие 2023 года утвержден Постановлением администрации от 12.07.2023 № 298 и представлен в соответствии с п.5 статьи 264.2 Бюджетного кодекса Российской Федерации в Контрольно-ревизионную комиссию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Рамонского муниципального района Воронежской области за первое полугодие 2023 года по доходам в сумме 1 005 132,9 тыс. руб. и расходам в сумме 996 322,9 тыс. руб., в разрезе разделов функциональной бюджетной классификации Российской Федерации, с профицитом за первое полугодие 2023 года в размере 8 810,0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Рамонского муниципального района Воронежской области от 27.12.2022 №217 утвержден бюджет Рамонского муниципального района Воронежской области на 2023 год и на плановый период 2024 и 2025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проверки в Контрольно-ревизионную комиссию предоставлены следующие документы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ект Решения отчета об исполнении бюджета Рамонского муниципального района Воронежской области за первое полугодие 2023 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1 «Отчет об исполнении бюджета Рамонского муниципального района Воронежской области за первое полугодие 2023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2 «Отчет о численности муниципальных служащих, работников муниципальных учреждений и фактических расходах на их содержание за первое полугодие 2023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м анализом соответствия нормативно-правовой основы бюджетному законодательству Федерального и регионального уровней в части составления отчета об исполнении бюджета 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характеристика исполнения районного бюджета</w:t>
      </w:r>
    </w:p>
    <w:p>
      <w:pPr>
        <w:pStyle w:val="Normal"/>
        <w:spacing w:lineRule="auto" w:line="276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Решением Совета народных депутатов Рамонского муниципального района Воронежской области от 27.12.2022 №217 «Об утверждении бюджета Рамонского муниципального района Воронежской области на 2023 год и на плановый период 2024 и 2025 годов» доходы бюджета утверждены в сумме 2451442,9 тыс. руб., расходы – 2781202,0 тыс. руб., прогнозируемый дефицит бюджета   – 329759,1 тыс. руб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За первое полугодие текущего года в решение Совета народных депутатов от 28.12.2022 №217 «Об утверждении бюджета Рамонского муниципального района Воронежской области на 2023 год и на плановый период 2024 и 2025 годов» изменения вносились один раз: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- Решением от 02.06.2023 №267 «О внесении изменений в решение Совета народных депутатов Рамонского муниципального района Воронежской области от 28.12.2022 №217 «Об утверждении бюджета Рамонского муниципального района Воронежской области на 2023 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 в районный бюджет поступило доходов 1005132,9 тыс. руб., что на 36,1 % выше соответствующего периода 2022 года. Расходы бюджета составили 996322,9 тыс. руб., к уровню прошлого года исполнение составило 140,9 %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йонного бюджета за первое полугодие 2023 года по доходам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.)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7"/>
        <w:gridCol w:w="1418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 301 03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5 037 337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132 87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 904 460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7 955 25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 5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6 071 11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29 889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 120 934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3 48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7 756 30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 724 690,3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052 22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5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842 92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67 071,7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8 21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7 580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3 419,3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0 9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4 18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5 813,15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833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12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124,45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71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4 03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34 037,28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 46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 225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6 774,6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7 239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47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524,2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834 23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0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 900 043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9 967 589,96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8 75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 180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5 819,6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45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757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242,91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78 714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2 014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985,46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90 69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31 09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 131 090,4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2 416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547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52,44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 278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1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789,5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45 77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536 337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061 76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474 570,61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первом полугодии 2023 года по сравнению с первым полугодием 2022 года увеличились на 48 115,9 тыс. рублей, или на 11,8%, и составили 456 071,1 тыс. рублей, или 50,5% уточненных плановых назначений, в том числе налоговые – 367 756,3 тыс. рублей и неналоговые – 88 314,8 тыс. рублей. За первое полугодие видно, что с новым порядком уплаты налогов в связи с изменениями в Налоговый кодекс РФ и введением системы единого налогового счета, в отчетном периоде налоговой службой была проведена отладка нового механизма и доходы стали поступать в бюджет.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умма безвозмездных поступлений составила 549 061,8 тыс. рублей, или 29,3% уточненных плановых назначений, что выше первого полугодия 2022 года на 218716,0 тыс. рублей, или на 166,2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районного бюджета за первое полугодие 2023 года представлена в диаграмме 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%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387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В общей сумме поступивших доходов, доля налоговых и неналоговых доходов составляет 45,4%, безвозмездных поступлений – 54,6%, в аналогичном периоде 2022 года данное соотношение составляло 51,8% и 48,2% соответственно. Динамика доходов районного бюджета за первое полугодие 2019 - 2023 г.г. представлена в диаграмме 2: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обственная доходная база районного бюджета на 80,6% сформирована за счет налоговых доходов. Доля налоговых платежей по сравнению с первым полугодием 2022 года увеличились на 4,4%. В абсолютном выражении поступления в бюджет увеличились на 15 635,4 тыс. рублей (за первое полугодие 2023 года налоговые доходы составили 367 756,3 тыс. рублей, за первое полугодие 2022 года 352 120,9 тыс. рублей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равнительный анализ налоговых доходов районного бюджета за первое полугодие 2019 – 2023 г.г. представлен в диаграмме 3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3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firstLine="709"/>
        <w:jc w:val="left"/>
        <w:rPr/>
      </w:pPr>
      <w:r>
        <w:rPr>
          <w:szCs w:val="28"/>
        </w:rPr>
        <w:tab/>
        <w:t>Структура поступления налоговых доходов за первое полугодие 2023 года представлена в диаграмме 4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4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49.6pt" filled="f" o:ole="">
            <v:imagedata r:id="rId6" o:title=""/>
          </v:shape>
          <o:OLEObject Type="Embed" ProgID="Excel.Sheet.12" ShapeID="ole_rId5" DrawAspect="Content" ObjectID="_1364068685" r:id="rId5"/>
        </w:objec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олее половины налоговых доходов районного бюджета формируется за счет налога на доходы физических лиц или 87,8%. Сумма поступлений за первое полугодие 2023 года составила 322842,9 тыс. рублей или 42,1% уточненного плана. По сравнению с первым полугодием 2022 года поступления от данного источника увеличились на 12790,7 тыс. рублей или на 104,1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ступления  акцизов по подакцизным товарам за первое полугодие 2023 года составили 4,8%  или 17607,6 тыс. руб. По сравнению с первым полугодием 2022 года поступления увеличились на  105,8% и составили на 969,4 тыс. руб. больше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ажения сложился в сумме 19304,2 тыс. руб. или 5,2% от общих поступлений налоговых доходов. По сравнению с первым полугодием 2022 года поступления увеличились на 1063,3 тыс. рублей и составили  105,8 % в первом полугодии 2023 год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Единый налог на вмененный доход для отдельных видов деятельности за первое полугодие 2023 года с минусом 685,1 тыс. рублей или -0,1%. В первом полугодии 2022 года составили с минусом 24,8 тыс. рублей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ступления единого сельскохозяйственного налога за первое полугодие 2023 года по сравнению с первым полугодием 2022 года выше на 1310,3 тыс. рублей или на 160% и составили 3494,0тыс. рублей, или 142,0 % уточненного плана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лог, взимаемый в связи с применением патентной системы налогооблажения за первое полугодие сложился в сумме 2483,2 тыс. рублей, или 60,6% от уточненного плана. За аналогичный период 2022 года налог составлял 2603,5 тыс. рублей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Государственная пошлина составила 2709,5 тыс. рублей или 66,1% от плана, что выше аналогичного периода прошлого года на 282,2 тыс. рублей или на 111,6%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еналоговые доходы составляют 19,4 % от собственных доходов районного бюджета. За первое полугодие 2023 года поступили в объеме 88314,8 тыс. рублей, что выше уточнённого плана на 49,6%. Доля неналоговых платежей по сравнению с первым полугодием 2022 года увеличилась на 32480,6 тыс. рублей или на 158,2% (в первом полугодии 2022 года – 55834,2 тыс. рублей)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неналоговых доходов районного бюджета за первое полугодие 2019 – 2023 г.г. представлен в диаграмме 5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неналоговых доходов за первое полугодие 2019 – 2023 г.г.</w:t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Cs w:val="28"/>
        </w:rPr>
        <w:tab/>
        <w:t>Диаграмма 5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Структура неналоговых доходов за первое полугодие 2023года представлена в диаграмме 6.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Диаграмма 6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использования имущества, находящегося в государственной и муниципальной собственности за первое полугодие поступили в сумме 16494,2 тыс. рублей и составили 57,2% плановых назначений. В сравнении с аналогичным периодом прошлого года поступления увеличились на 1065,4 тыс. рублей или на 106,9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я платежей при пользовании природными ресурсами в бюджет по сравнению с первым полугодием 2022 года снизились на 1199,7 тыс. рублей и составили 414,8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оказания платных услуг и компенсации затрат государства за первое полугодие 2023 года сложились в сумме 15 482,0 тыс. рублей, или 91,1% уточненного плана, что выше первого полугодия 2022 года на 3403,3 тыс. рублей, или 128,2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а долю доходов от продажи материальных и нематериальных активов в первом полугодии 2023 года приходится наибольшая часть от общего объема неналоговых доходов – 62,4%. Поступления за первое полугодие 2023 года составили 55131,0 тыс. рублей, что по сравнению с аналогичным периодом прошлого года выше на 32440,3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Штрафы, санкции, возмещение ущерба поступили в размере 465,5 тыс. рублей и составили 77,6% уточненного плана. По сравнению с первым полугодием 2022 года поступления снизились на 3216,9 тыс. рублей или на 12,6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е прочих неналоговых доходов по сравнению с первым полугодием 2022 года снизились на 12,1 тыс. рублей или на 96,4%. Исполнение составило 327,2 тыс. рублей или 32,7% уточненного плана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езвозмездные поступления районного бюджета составили 549061,8 тыс. рублей или 29,3% уточненного плана, что составляет 54,6% от доходов районного бюджета. Объем поступлений по сравнению с предыдущим годом увеличился 218716,0 тыс. рублей или на 166,2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безвозмездных поступлений районного бюджета за первое полугодие 2019 – 2023 г.г. представлен в диаграмме 7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безвозмездных поступлений за первое полугодие 2019 – 2023 г.г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7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безвозмездных поступлений за первое полугодие 2023 года представлена в диаграмме 8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8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дотации – 4348,8 тыс. рублей или 0,8% в общей сумме безвозмездных поступлений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сидии – 141750,6 тыс. рублей или 25,8%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венции – 290313,8 тыс. рублей или 52,9%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- иные межбюджетные трансферты – 112842,1 тыс. рублей или 20,5%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Состояние муниципального долга Рамонского муниципального района Воронежской области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состоянию на 01.07.2023 года муниципальный долг в Рамонском муниципальном районе Воронежской области отсутствует.</w:t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 бюджета</w:t>
      </w:r>
    </w:p>
    <w:p>
      <w:pPr>
        <w:pStyle w:val="23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843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322 85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 875 623,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44 81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81 9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 895,89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64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3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7 317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67 47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7 67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19 803,8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5 49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 13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0 357,1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 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002 10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819 15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82 955,2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42 59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88 7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3 864,41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0 55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 141,14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7 0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9 381,52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55 8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8 907,82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4 16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0 02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 971 163,38</w:t>
            </w:r>
          </w:p>
        </w:tc>
      </w:tr>
    </w:tbl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районного бюджета за первое полугодие 2023 года направлено  996 322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ый бюджет за первое полугодие 2023 года социально-направленный. Объем расходов в области социально-культурной сферы составляет 756655,5 тыс. рублей или 75,9% от общих расходов бюджета, и представлен в диаграмме 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Основную долю расходов в первом полугодии 2023 года составили расходы по 07 разделу «Образование», в сумме 640 819,2 тыс. рублей, или 64,3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 01 "Общегосударственные вопросы" расходы  за первое полугодие 2023 года составили 108381,9 тыс. рублей или 10,9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Расходы по разделу 03 «Национальная безопасность и правоохранительная деятельность»  составили 57236,8 тыс. рублей  или 5,7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4 «Национальная экономика»  расходы составили в сумме 16147,7 тыс. рублей или 1,6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5 «Жилищно-коммунальное хозяйство» расходы составили в сумме 12245,1 тыс. руб. или 1,2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06 «Охрана окружающей среды» расходов в первом полугодии 2023 года не было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08 «Культура, кинематография» израсходовано 55288,7 тыс. рублей или 5,5%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10 «Социальная политика» расходы составили 26950,6 тыс. руб. или 2,7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11 «Физическая культура и спорт» израсходовано 33597,0 тыс. рублей, что составило 3,4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14 «Межбюджетные трансферты общего характера бюджетам бюджетной системы РФ» расходы составили 45655,9 тыс. рублей или 4,6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расходов районного бюджета за первое полугодие в 2019 – 2023 г.г. представлен в диаграмме 10. </w:t>
      </w:r>
    </w:p>
    <w:p>
      <w:pPr>
        <w:pStyle w:val="TextBodyIndent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за первое полугодие 2019 – 2023 г.г</w:t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>Диаграмма 10.</w:t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-900" w:firstLine="1609"/>
        <w:jc w:val="center"/>
        <w:rPr>
          <w:szCs w:val="28"/>
        </w:rPr>
      </w:pPr>
      <w:r>
        <w:rPr>
          <w:b/>
          <w:szCs w:val="28"/>
        </w:rPr>
        <w:t>11. Кредиторская задолженность районного бюджета</w:t>
      </w:r>
    </w:p>
    <w:p>
      <w:pPr>
        <w:pStyle w:val="TextBodyIndent"/>
        <w:spacing w:lineRule="auto" w:line="276"/>
        <w:ind w:left="-900" w:firstLine="16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состоянию на 01.07.2023 года просроченной</w:t>
      </w:r>
      <w:r>
        <w:rPr>
          <w:b/>
          <w:szCs w:val="28"/>
        </w:rPr>
        <w:t xml:space="preserve">   </w:t>
      </w:r>
      <w:r>
        <w:rPr>
          <w:szCs w:val="28"/>
        </w:rPr>
        <w:t>задолженности не числится.</w:t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jc w:val="center"/>
        <w:rPr/>
      </w:pPr>
      <w:r>
        <w:rPr>
          <w:b/>
          <w:sz w:val="28"/>
          <w:szCs w:val="28"/>
        </w:rPr>
        <w:t>12. Выводы и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районного бюджета за первое полугодие 2023 года предоставлен отделом по финансам администрации Рамонского муниципального района Воронежской области в Контрольно-ревизионную комиссию Рамонского муниципального района Воронежской области в порядке и в срок, определенным статьей 264.2 Бюджетного кодекса Российской Федерации и статьей 62 Положения «О бюджетном процессе в Рамонском муниципальном районе Воронеж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отчетность за первое полугодие 2023 года представлена в Совет народных депутатов Рамонского муниципального района Воронежской области на бумажном носителе и в электронном виде, что соответствует требованиям Инструкции N191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бщив материалы заключения Контрольно-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8.12.2022 года №217 «О районном бюджете Рамонского муниципального района Воронежской области на 2023 год и плановый период 2024 и 2025 годов» можно сделать следующие основные 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В отчетном периоде в устойчивом режиме осуществлялось финансирование всех бюджетных обязательств района, просроченной кредиторской задолженности по состоянию на 01.07.2023 года н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Структура проекта решения «Об исполнении бюджета Рамонского муниципального района Воронежской области за первое полугодие 2023 года» соответствует ст.264.6 Бюджетного кодекса Российской Федерации и ст.39 Положения «О бюджетном процессе в Рамонском муниципальном районе Воронеж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 xml:space="preserve">Доходная часть районного бюджета исполнена в сумме 1 005 132,9 тыс. руб.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сходная часть районного бюджета исполнена в сумме 996 322,9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йонный бюджет за первое полугодие 2023 года исполнен с профицитом в сумме 8 810,0 тыс. ру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нципы планирования и исполнения районного бюджета, соблюде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блюден и принцип социальной направленности бюджета, основная часть расходов направлена на отрасли социальной сферы и финансовую помощь бюджетам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монского муниципального района Воронежской области отмечает, что при исполнении районного бюджета нормы бюджетного законодательства соблюдены и рекомендует рассмотреть и принять к сведению отчет отдела по финансам администрации Рамонского муниципального района Воронежской области о бюджете Рамонского муниципального района Воронежской области за первое полугодие 2023 года.</w:t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90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едседатель</w:t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Контрольно-ревизионной комиссии                                         Н.А. Власова</w:t>
      </w:r>
    </w:p>
    <w:p>
      <w:pPr>
        <w:pStyle w:val="TextBodyIndent"/>
        <w:spacing w:lineRule="auto" w:line="276"/>
        <w:ind w:left="-900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Рамонского муниципального района        </w:t>
      </w:r>
    </w:p>
    <w:sectPr>
      <w:footerReference w:type="default" r:id="rId13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Admin</dc:creator>
  <dc:description/>
  <cp:keywords/>
  <dc:language>en-US</dc:language>
  <cp:lastModifiedBy>СНД</cp:lastModifiedBy>
  <cp:lastPrinted>2023-11-13T16:33:00Z</cp:lastPrinted>
  <dcterms:modified xsi:type="dcterms:W3CDTF">2024-07-19T14:19:00Z</dcterms:modified>
  <cp:revision>60</cp:revision>
  <dc:subject/>
  <dc:title/>
</cp:coreProperties>
</file>