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нтрольно-ревизионная комиссия</w:t>
      </w:r>
    </w:p>
    <w:p>
      <w:pPr>
        <w:pStyle w:val="Style18"/>
        <w:ind w:left="36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96020, Воронежская обл., р.п. Рамонь, ул. ул. 50 лет ВЛКСМ, 5</w:t>
      </w:r>
    </w:p>
    <w:p>
      <w:pPr>
        <w:pStyle w:val="Normal"/>
        <w:jc w:val="center"/>
        <w:rPr/>
      </w:pPr>
      <w:r>
        <w:rPr/>
        <w:t xml:space="preserve">тел/факс: (47340) 2-18-68 / (47340) 2-12-9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k</w:t>
      </w:r>
      <w:r>
        <w:rPr/>
        <w:t>-</w:t>
      </w:r>
      <w:r>
        <w:rPr>
          <w:lang w:val="en-US"/>
        </w:rPr>
        <w:t>ramon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Рамонь                                                                                                                                                  20.05.2024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ой комиссии Рамонского муниципального района Воронежской области на проект отчета об исполнении районного бюджета за первый квартал 2024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  <w:t>Заключение Контрольно-ревизионной комиссии Рамонского муниципального района  Воронежской области на отчет об исполнении бюджета Рамонского муниципального района  Воронежской области  (далее – Заключение) подготовлено в соответствии с Бюджетным кодексом Российской Федерации, Уставом Рамонского муниципального района Воронежской области, Положениями «О бюджетном процессе в Рамонском муниципальном районе Воронежской области», «О Контрольно-ревизионной комиссии Рамонского муниципального района  Воронежской области».</w:t>
      </w:r>
    </w:p>
    <w:p>
      <w:pPr>
        <w:pStyle w:val="Normal"/>
        <w:spacing w:lineRule="auto" w:line="276"/>
        <w:ind w:firstLine="709"/>
        <w:jc w:val="both"/>
        <w:rPr/>
      </w:pPr>
      <w:bookmarkStart w:id="0" w:name="OLE_LINK6"/>
      <w:r>
        <w:rPr>
          <w:sz w:val="28"/>
          <w:szCs w:val="28"/>
        </w:rPr>
        <w:t xml:space="preserve">Контрольно-ревизионной комиссией </w:t>
      </w:r>
      <w:bookmarkEnd w:id="0"/>
      <w:r>
        <w:rPr>
          <w:sz w:val="28"/>
          <w:szCs w:val="28"/>
        </w:rPr>
        <w:t>Рамонского муниципального района Воронежской области (далее Контрольно-ревизионная комиссия) при подготовке Заключения проанализирован отчет об исполнении районного бюджета за первый квартал 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вынесен отделом по финансам администрации Рамонского муниципального района Воронежской области на рассмотрение в соответствии со статьёй 264.2 п.5 Бюджетного кодекса Российской Федерации в срок, установленный статьёй 62 Положения «О бюджетном процессе в Рамонском муниципальном районе Воронежской области»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ями проведения внешней проверки являются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- подтверждение полноты и достоверности, данных отчета об исполнении бюджета Рамонского муниципального района Воронежской области за первый квартал 2024 года (далее - Отче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ценка соблюдения бюджетного законодательства при осуществлении бюджетного процесса в Рамонском муниципальном районе Воронежской области;</w:t>
      </w:r>
    </w:p>
    <w:p>
      <w:pPr>
        <w:pStyle w:val="Normal"/>
        <w:spacing w:lineRule="auto" w:line="276"/>
        <w:ind w:left="-900" w:firstLine="1609"/>
        <w:jc w:val="both"/>
        <w:rPr/>
      </w:pPr>
      <w:r>
        <w:rPr>
          <w:sz w:val="28"/>
          <w:szCs w:val="28"/>
        </w:rPr>
        <w:t>- общая характеристика исполнения бюджета за первый квартал 2024 года;</w:t>
      </w:r>
    </w:p>
    <w:p>
      <w:pPr>
        <w:pStyle w:val="Normal"/>
        <w:spacing w:lineRule="auto" w:line="276"/>
        <w:ind w:left="-900" w:firstLine="1609"/>
        <w:jc w:val="both"/>
        <w:rPr/>
      </w:pPr>
      <w:r>
        <w:rPr>
          <w:sz w:val="28"/>
          <w:szCs w:val="28"/>
        </w:rPr>
        <w:t>- исполнение доходной части бюджета;</w:t>
      </w:r>
    </w:p>
    <w:p>
      <w:pPr>
        <w:pStyle w:val="Normal"/>
        <w:spacing w:lineRule="auto" w:line="276"/>
        <w:ind w:left="-900" w:firstLine="1609"/>
        <w:jc w:val="both"/>
        <w:rPr/>
      </w:pPr>
      <w:r>
        <w:rPr>
          <w:sz w:val="28"/>
          <w:szCs w:val="28"/>
        </w:rPr>
        <w:t>- исполнение расходной част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ценка уровня исполнения показателей, утвержденных решением Совета народных депутатов Рамонского муниципального района Воронежской области на 2024 финансовый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ом внешней камеральной проверк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ом внешней проверки являетс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тдел по финансам администрации Рамо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роверка отчета проводилась в форме камеральной провер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Правовую основу проведения проверки отчета составляю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 Бюджетный кодекс Российской Федерации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тав Рамонского муниципального района Воронежской области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е «О бюджетном процессе в Рамонском муниципальном районе Воронежской области»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Положение «О Контрольно-ревизионной комиссии Рамонского муниципального района Воронежской обла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1" w:name="OLE_LINK7"/>
      <w:r>
        <w:rPr>
          <w:sz w:val="28"/>
          <w:szCs w:val="28"/>
        </w:rPr>
        <w:t>Решение Совета народных депутатов Рамонского муниципального района Воронежской области от 26.12.2023 №315 «Об утверждении бюджета Рамонского муниципального района Воронежской области на 2024 год и на плановый период 2025 и 2065 годов»;</w:t>
      </w:r>
    </w:p>
    <w:p>
      <w:pPr>
        <w:pStyle w:val="Normal"/>
        <w:spacing w:lineRule="auto" w:line="276"/>
        <w:ind w:firstLine="709"/>
        <w:jc w:val="both"/>
        <w:rPr/>
      </w:pPr>
      <w:bookmarkEnd w:id="1"/>
      <w:r>
        <w:rPr>
          <w:sz w:val="28"/>
          <w:szCs w:val="28"/>
        </w:rPr>
        <w:t>- требования к порядку составления бюджетной отчетности (установленные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N191н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ые нормативно- правовые акты, разъяснения уполномоченного органа по вопросам составления бюджетной отчетности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Задачи проверки отч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ответствие отчета требованиям нормативных правовых актов по составу, содержанию и срокам предст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ответствие показателей исполнения бюджета, указанных в отчете, показателям решения о бюджете с учетом изменений, внесенных в ходе исполнения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а Рамонского муниципального района Воронежской области за отчетный период по доход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а Рамонского муниципального района Воронежской области за отчетный период по расход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. Общая ча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требованиям пункта 5 статьи 264.2 Бюджетного кодекса Российской Федерации отчет об исполнении местного бюджета за первый квартал текущего финансового года утверждается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</w:t>
      </w:r>
    </w:p>
    <w:p>
      <w:pPr>
        <w:pStyle w:val="Pagett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 об исполнении районного бюджета за первый квартал 2024 года утвержден Постановлением Администрации от 24.04.2024 № 184 и представлен в соответствии с п.5 статьи 264.2 Бюджетного кодекса Российской Федерации в Контрольно-ревизионную комиссию в сост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 об исполнении бюджета Рамонского муниципального района Воронежской области за первый квартал 2024 года по доходам в сумме 523 275,6 тыс. руб. и расходам в сумме 526 436,5 тыс. руб., в разрезе разделов функциональной бюджетной классификации Российской Федерации, с дефицитом за первый квартал 2024 года в размере -3160,9 тыс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Рамонского муниципального района Воронежской области от 26.12.2023 № 315 утвержден бюджет Рамонского муниципального района Воронежской области на 2024 год и на плановый период 2025 и 2026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ст. 184-1 Бюджетного кодекса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ля проверки в Контрольно-ревизионную комиссию предоставлены следующие документы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оект Решения отчета об исполнении бюджета Рамонского муниципального района Воронежской области за первый квартал 2024 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иложение к Решению №1 «Отчет об исполнении бюджета Рамонского муниципального района Воронежской области за первый квартал 2024 года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иложение к Решению №2 «Отчет о численности муниципальных служащих, работников муниципальных учреждений и фактических расходах на их содержание за первый квартал 2024 года»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м анализом соответствия нормативно-правовой основы бюджетному законодательству Федерального и регионального уровней в части составления отчета об исполнении бюджета на момент проверки нарушений не установлено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характеристика исполнения районного бюджета</w:t>
      </w:r>
    </w:p>
    <w:p>
      <w:pPr>
        <w:pStyle w:val="Normal"/>
        <w:spacing w:lineRule="auto" w:line="276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 Решением Совета народных депутатов Рамонского муниципального района Воронежской области от 26.12.2023 № 315 «Об утверждении бюджета Рамонского муниципального района Воронежской области на 2024 год и на плановый период 2025 и 2026 годов» доходы бюджета утверждены в сумме 2 920 412,4 тыс. руб., расходы – 3 269 869,6 тыс. руб., прогнозируемый дефицит бюджета   – 349 457,2 тыс. руб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За первый квартал текущего года в решение Совета народных депутатов от 26.12.2023 № 315 «Об утверждении бюджета Рамонского муниципального района Воронежской области на 2024 год и на плановый период 2025 и 2026 годов» изменения не вносили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первый квартал 2024 года в районный бюджет поступило доходов 523 275,6  тыс. руб., что на 160,9 % выше соответствующего периода 2023 года. Расходы бюджета составили 526 436,5 тыс. руб., к уровню прошлого года исполнение составило 124,8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йонного бюджета за первый квартал 2024 года по доходам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</w:t>
      </w:r>
      <w:r>
        <w:rPr/>
        <w:t>уб.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8"/>
        <w:gridCol w:w="1417"/>
        <w:gridCol w:w="1418"/>
      </w:tblGrid>
      <w:tr>
        <w:trPr>
          <w:trHeight w:val="1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78" w:right="-5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33 036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 513 759,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 275 574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238 184,9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 817 804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9 74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 178 063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562936,3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 803 462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9 46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833 59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627 407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023 501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 480 00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4 953 30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 526 695,38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87 02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4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4 770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36 229,49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5 928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0 335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19 664,24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9 99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493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 493,25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2 656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7 608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2 391,79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1 703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0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39 451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0 548,84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6 04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4 629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5 370,61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 014 34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 2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 344 470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 935 529,21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17 80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4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54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3 845,11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306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468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531,35</w:t>
            </w:r>
          </w:p>
        </w:tc>
      </w:tr>
      <w:tr>
        <w:trPr>
          <w:trHeight w:val="6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8 112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4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6 62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233 378,76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0 396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 88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263 887,1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432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0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662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 337,45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291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676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 323,7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1 615 231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46 772 759,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3 097 510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673 675 248,62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в 1 квартале 2024 года по сравнению с 1 кварталом 2023 года увеличились на 65 360,3 тыс. рублей, или на 135,4%, и составили 250178,1 тыс. рублей, или 22,5% уточненных плановых назначений, в том числе налоговые – 224 833,6 тыс. рублей и неналоговые – 25 344,5тыс. рублей. Сумма безвозмездных поступлений составила 273 097,5 тыс. рублей, или 14,0% уточненных плановых назначений, что выше 1 квартала 2023 года на 101482,3 тыс. рублей, или на 159,1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оходов районного бюджета за первый квартал 2024 года представлена в диаграмме 1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%)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7588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</w:tabs>
        <w:spacing w:lineRule="auto" w:line="276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В общей сумме поступивших доходов, доля налоговых и неналоговых доходов составляет 47,8%, безвозмездных поступлений – 43,2%, в аналогичном периоде 2023 года данное соотношение составляло 51,9% и 48,1% соответственно. Динамика доходов районного бюджета за 1 квартал 2020 - 2024 г.г. представлена в диаграмме2.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2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(%)</w:t>
      </w:r>
    </w:p>
    <w:p>
      <w:pPr>
        <w:pStyle w:val="TextBodyIndent"/>
        <w:spacing w:lineRule="auto" w:line="276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511492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обственная доходная база районного бюджета на 89,9% сформирована за счет налоговых доходов. Доля налоговых платежей по сравнению с 1 кварталом 2023 года увеличилась на 22,9%. В абсолютном выражении поступления в бюджет увеличились на 101030,1 тыс. рублей (за 1 квартал 2024 года налоговые доходы составили 224833,6 тыс. рублей, за 1 квартал 2023 года 123803,5 тыс. рублей)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равнительный анализ налоговых доходов районного бюджета за 1 квартал 2020 – 2024 г.г. представлен в диаграмме 3.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3</w:t>
      </w:r>
    </w:p>
    <w:p>
      <w:pPr>
        <w:pStyle w:val="TextBodyIndent"/>
        <w:spacing w:lineRule="auto" w:line="276"/>
        <w:ind w:firstLine="709"/>
        <w:jc w:val="left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52060" cy="277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труктура поступления налоговых доходов за 1 квартал 2024 года представлена в диаграмме 4.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4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(%)</w:t>
      </w:r>
    </w:p>
    <w:p>
      <w:pPr>
        <w:pStyle w:val="TextBodyIndent"/>
        <w:spacing w:lineRule="auto" w:line="276"/>
        <w:ind w:firstLine="709"/>
        <w:jc w:val="left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56860" cy="411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Более половины налоговых доходов районного бюджета формируется за счет налога на доходы физических лиц и составляют 91,2%. Сумма поступлений за 1 квартал 2024 года составила 204953,3 тыс. рублей или 21,4% уточненного плана. По сравнению с 1 кварталом 2023 года поступления от данного источника увеличились на 96929,8 тыс. рублей или на 190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ступления  акцизов по подакцизным товарам за первый квартал 2024 года составили 4,4%  или 10004,8 тыс. руб. По сравнению с первым кварталом 2023 года поступления увеличились на  1317,8 тыс. руб. и составили 115,2%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Налог, взимаемый в связи с применением упрощенной системы налогооблажения сложился в сумме 3880,3 тыс. руб. или 1,7% от общих поступлений налоговых доходов. По сравнению с первым кварталом 2023 года поступления снизились на 305,6 тыс. рублей и составили  92,7 % от поступления 2023 года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Единый налог на вмененный доход для отдельных видов деятельности за 1 квартал 2024 года зачислен в сумме 43,5 тыс. рублей или 0,02%. В первом квартале 2023 годы составили с минусом 680,0 тыс. рублей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ступления единого сельскохозяйственного налога за 1 квартал 2024 года по сравнению 1 кварталом 2023 года ниже на 1345,0 тыс. рублей или на 47,3% меньше и составили 1497,6 тыс. рублей, или 42,3 % от уточненного плана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Налог, взимаемый в связи с применением патентной системы налогооблажения за первый квартал сложился в сумме 3239,5 тыс. рублей, или -66,1% от уточненного плана. За аналогичный период 2022 года налог составлял минус 791,7 тыс. рублей.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szCs w:val="28"/>
        </w:rPr>
        <w:t>Государственная пошлина составила 1214,6 тыс. рублей или 23,4% плана, что ниже аналогичного периода прошлого года на 321,4 тыс. рублей или на 20,9%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Неналоговые доходы составляют 10,1 % от собственных доходов районного бюджета. За 1 квартал 2024 года поступили в объеме 25344,5 тыс. рублей, или 42% от уточнённого плана. Доля неналоговых платежей по сравнению с 1 кварталом 2023 года уменьшилась на 35669,8 тыс. рублей или на 58,5% (в 1 квартале 2023 года – 61014,3 тыс. рублей)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авнительный анализ неналоговых доходов районного бюджета за 1 квартал 2020 – 2024 г.г. представлен в диаграмме 5. </w:t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Динамика неналоговых доходов за 1 квартал 2020 – 2024 г.г.</w:t>
      </w:r>
    </w:p>
    <w:p>
      <w:pPr>
        <w:pStyle w:val="TextBodyIndent"/>
        <w:spacing w:lineRule="auto" w:line="276"/>
        <w:ind w:firstLine="709"/>
        <w:jc w:val="right"/>
        <w:rPr>
          <w:sz w:val="24"/>
          <w:szCs w:val="24"/>
        </w:rPr>
      </w:pPr>
      <w:r>
        <w:rPr>
          <w:szCs w:val="28"/>
        </w:rPr>
        <w:tab/>
        <w:t>Диаграмма 5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165" cy="275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Структура неналоговых доходов за 1 квартал 2024года представлена в диаграмме 6.</w:t>
      </w:r>
    </w:p>
    <w:p>
      <w:pPr>
        <w:pStyle w:val="TextBodyIndent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Диаграмма 6</w:t>
      </w:r>
    </w:p>
    <w:p>
      <w:pPr>
        <w:pStyle w:val="TextBodyIndent"/>
        <w:tabs>
          <w:tab w:val="clear" w:pos="708"/>
          <w:tab w:val="left" w:pos="915" w:leader="none"/>
        </w:tabs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5297805" cy="360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Доходы от использования имущества, находящегося в государственной и муниципальной собственности поступили в сумме 5266,1 тыс. рублей и составили 17,2% плановых назначений. В сравнении с аналогичным периодом прошлого года поступления уменьшились на 3451,7 тыс. рублей или на 39,6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оступления платежей при пользовании природными ресурсами в бюджет по сравнению с 1 кварталом 2023 года увеличились на 1033,2 тыс. рублей и составили 1398,5 тыс. рублей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Доходы от оказания платных услуг и компенсации затрат государства за 1 квартал 2024 года сложились в сумме 6206,6 тыс. рублей, или 23,5% уточненного плана, что выше 1 квартала 2023 года на 598,5 тыс. рублей, или 110,7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На долю доходов от продажи материальных и нематериальных активов в 1 квартале 2024 года приходится наибольшая часть от общего объема неналоговых доходов – 48,4%. Поступления за 1 квартал 2024 года составили 12263,9 тыс. рублей, что по сравнению с аналогичным периодом прошлого года ниже на 33516,5 тыс. рублей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Штрафы, санкции, возмещение ущерба поступили в размере 69,7 тыс. рублей и составили 10% уточненного плана. По сравнению с 1 кварталом 2023 года поступления снизились на 307,7 тыс. рублей или на 81,5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оступление прочих неналоговых доходов по сравнению с 1 кварталом 2023 года снизились на 25,6 тыс. рублей или на 15,5%. Исполнение составило 139,7 тыс. рублей или 15,5% уточненного плана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Безвозмездные поступления районного бюджета составили 273097,5 тыс. рублей или 140,% уточненного плана, что составляет 52,2% от доходов районного бюджета. Объем поступлений по сравнению с предыдущим годом увеличился 101482,3 тыс. рублей или на 159,1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авнительный анализ безвозмездных поступлений районного бюджета за 1 квартал 2020 – 2024 г.г. представлен в диаграмме 7. </w:t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Динамика безвозмездных поступлений за 1 квартал 2020 – 2024 г.г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7</w:t>
      </w:r>
    </w:p>
    <w:p>
      <w:pPr>
        <w:pStyle w:val="TextBodyIndent"/>
        <w:spacing w:lineRule="auto" w:line="276"/>
        <w:ind w:firstLine="709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05450" cy="274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труктура безвозмездных поступлений за 1 квартал 2024 года представлена в диаграмме 8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8</w:t>
      </w:r>
    </w:p>
    <w:p>
      <w:pPr>
        <w:pStyle w:val="TextBodyIndent"/>
        <w:spacing w:lineRule="auto" w:line="276"/>
        <w:ind w:firstLine="709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14010" cy="2417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 xml:space="preserve">- субсидии – 88118,5 тыс. рублей или 32,3%; 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 xml:space="preserve">- субвенции – 143817,2 тыс. рублей или 52,7%;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- иные межбюджетные трансферты – 41549,6 тыс. рублей или 15,2%;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- перечисления для осуществления возврата излишне уплаченных или излишне взысканных сумм налогов, сборов и иных платежей - -399,6 тыс. рублей или -0,2%.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Состояние муниципального долга Рамонского муниципального района Воронежской области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состоянию на 01.04.2024 года муниципальный долг в Рамонском муниципальном районе Воронежской области отсутствует.</w:t>
      </w:r>
    </w:p>
    <w:p>
      <w:pPr>
        <w:pStyle w:val="23"/>
        <w:spacing w:lineRule="auto" w:line="276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76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 бюджета</w:t>
      </w:r>
    </w:p>
    <w:p>
      <w:pPr>
        <w:pStyle w:val="23"/>
        <w:spacing w:lineRule="auto" w:line="276"/>
        <w:ind w:left="-900" w:firstLine="90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руб.</w:t>
      </w:r>
    </w:p>
    <w:p>
      <w:pPr>
        <w:pStyle w:val="23"/>
        <w:ind w:left="-900" w:firstLine="9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843"/>
        <w:gridCol w:w="1701"/>
        <w:gridCol w:w="1559"/>
      </w:tblGrid>
      <w:tr>
        <w:trPr>
          <w:trHeight w:val="10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792394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5 970 96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436 52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9 534 439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40878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3315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0288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428624,04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040,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564 50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81 7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 337,00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4 402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 711 9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66 57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 745 327,6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162 87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53 77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 809 098,93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50 000,00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779590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 080 12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 272 55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0 807 571,9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3 244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 721 2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64 03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657 181,57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62 866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243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136 24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107 150,08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21 595,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68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38 63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 343 967,92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955 313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005 61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3 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322 140,4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359358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9 457 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160 94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/>
            </w:pPr>
            <w:r>
              <w:rPr/>
              <w:t>-346 296 254,67</w:t>
            </w:r>
          </w:p>
        </w:tc>
      </w:tr>
    </w:tbl>
    <w:p>
      <w:pPr>
        <w:pStyle w:val="23"/>
        <w:ind w:left="-900"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исполнение расходной части районного бюджета за первый квартал 2024 года направлено 526 436,5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йонный бюджет за первый квартал 2024 года социально-направленный. Объем расходов в области социально-культурной сферы составляет 382811,4 тыс. рублей или 72,7% от общих расходов бюджета, и представлен в диаграмме 9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9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6700" cy="261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Основную долю расходов в 1 квартале 2024 года составили расходы по 07 разделу «Образование», в сумме 325272,6 тыс. рублей, что больше аналогичного периода за 2023 год на 74493,0 тыс. руб. или  129,7%. Данный раздел от общих расходов составляет 61,8% 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разделу  01 "Общегосударственные вопросы" расходы  за первый квартал 2024 года составили 86902,9 тыс. рублей или 16,5 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у 02 «Национальная оборона» расходы за первый квартал 2024 года составили 223,0 тыс. рублей  или 0,04% от общих расход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Расходы по разделу 03 «Национальная безопасность и правоохранительная деятельность»  составили 17495,4 тыс. рублей  или 3,3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у 04 «Национальная экономика»  расходы составили в сумме 11966,6 тыс. рублей или 2,3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ам 05 «Жилищно-коммунальное хозяйство» израсходовано 4 353,8 тыс. рублей или 0,8% от общих расходов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разделу 06 «Охрана окружающей среды» расходов в первом квартале 2024 года не было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На раздел 08 «Культура, кинематография» израсходовано 20064,0 тыс. рублей или 3,8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у 10 «Социальная политика» расходы составили 18136,2 тыс. руб. или 3,4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На раздел 11 «Физическая культура и спорт» израсходовано 19338,6 тыс. рублей, что составило 3,7 % от общих расход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разделу 14 «Межбюджетные трансферты общего характера бюджетам бюджетной системы РФ» расходы составили 22683,5 тыс. рублей или 4,3 % от общих расход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авнительный анализ расходов районного бюджета за 1 квартал 2020 – 2024 г.г. представлен в диаграмме 10. </w:t>
      </w:r>
    </w:p>
    <w:p>
      <w:pPr>
        <w:pStyle w:val="TextBodyIndent"/>
        <w:spacing w:lineRule="auto" w:line="276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  <w:t>Динамика расходов за 1 квартал 2020 – 2024 г.г</w:t>
      </w:r>
    </w:p>
    <w:p>
      <w:pPr>
        <w:pStyle w:val="TextBodyIndent"/>
        <w:spacing w:lineRule="auto" w:line="276"/>
        <w:ind w:left="-900" w:firstLine="900"/>
        <w:jc w:val="right"/>
        <w:rPr>
          <w:szCs w:val="28"/>
        </w:rPr>
      </w:pPr>
      <w:r>
        <w:rPr>
          <w:szCs w:val="28"/>
        </w:rPr>
        <w:t>Диаграмма 10.</w:t>
      </w:r>
    </w:p>
    <w:p>
      <w:pPr>
        <w:pStyle w:val="TextBodyIndent"/>
        <w:spacing w:lineRule="atLeast" w:line="100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100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13985" cy="2417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100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100"/>
        <w:ind w:left="-900" w:firstLine="14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100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-900" w:firstLine="1609"/>
        <w:jc w:val="center"/>
        <w:rPr>
          <w:szCs w:val="28"/>
        </w:rPr>
      </w:pPr>
      <w:r>
        <w:rPr>
          <w:b/>
          <w:szCs w:val="28"/>
        </w:rPr>
        <w:t>11. Кредиторская задолженность районного бюджета</w:t>
      </w:r>
    </w:p>
    <w:p>
      <w:pPr>
        <w:pStyle w:val="TextBodyIndent"/>
        <w:spacing w:lineRule="auto" w:line="276"/>
        <w:ind w:left="-900" w:firstLine="16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состоянию на 01.04.2024 года просроченной</w:t>
      </w:r>
      <w:r>
        <w:rPr>
          <w:b/>
          <w:szCs w:val="28"/>
        </w:rPr>
        <w:t xml:space="preserve">   </w:t>
      </w:r>
      <w:r>
        <w:rPr>
          <w:szCs w:val="28"/>
        </w:rPr>
        <w:t>задолженности не числится.</w:t>
      </w:r>
    </w:p>
    <w:p>
      <w:pPr>
        <w:pStyle w:val="22"/>
        <w:tabs>
          <w:tab w:val="clear" w:pos="708"/>
          <w:tab w:val="left" w:pos="2268" w:leader="none"/>
        </w:tabs>
        <w:spacing w:lineRule="auto" w:line="276"/>
        <w:ind w:left="-900" w:firstLine="16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2268" w:leader="none"/>
        </w:tabs>
        <w:spacing w:lineRule="auto" w:line="276"/>
        <w:ind w:left="-900" w:firstLine="1609"/>
        <w:jc w:val="center"/>
        <w:rPr/>
      </w:pPr>
      <w:r>
        <w:rPr>
          <w:b/>
          <w:sz w:val="28"/>
          <w:szCs w:val="28"/>
        </w:rPr>
        <w:t>12. Выводы и пред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чет об исполнении районного бюджета за первый квартал 2024 года предоставлен отделом по финансам администрации Рамонского муниципального района Воронежской области в Контрольно-ревизионную комиссию Рамонского муниципального района Воронежской области в порядке и в срок, определенным статьей 264.2 Бюджетного кодекса Российской Федерации и статьей 62 Положения «О бюджетном процессе в Рамонском муниципальном районе Воронежской обла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юджетная отчетность за первый квартал 2024 года представлена в Совет народных депутатов Рамонского муниципального района Воронежской области на бумажном носителе и в электронном виде, что соответствует требованиям Инструкции N191н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общив материалы заключения Контрольно-ревизионной комиссии Рамонского муниципального района Воронежской области на отчет отдела по финансам администрации Рамонского муниципального района Воронежской области об исполнении решения от 26.12.2023 года №315 «О районном бюджете Рамонского муниципального района Воронежской области на 2024 год и плановый период 2025 и 2026 годов» можно сделать следующие основные вывод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В отчетном периоде в устойчивом режиме осуществлялось финансирование всех бюджетных обязательств района, просроченной кредиторской задолженности по состоянию на 01.04.2024 года н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Структура проекта решения «Об исполнении бюджета Рамонского муниципального района Воронежской области за первый квартал 2024 года» соответствует ст.264.6 Бюджетного кодекса Российской Федерации и ст.39 Положения «О бюджетном процессе в Рамонском муниципальном районе Воронежской област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 xml:space="preserve">Доходная часть районного бюджета исполнена в сумме 523 275,6 тыс. руб.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Расходная часть районного бюджета исполнена в сумме 526 436,5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ыс. руб.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Районный бюджет за первый квартал 2024 года исполнен с дефицитом в сумме 3160,9 тыс. руб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ктов нарушения законодательства, приводящих к недостоверности отчетности или иным случаям ее искажения, а также фактов нарушения текстовых норм и бюджетных назначений, установленных решением о бюджете, не выявлено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инципы планирования и исполнения районного бюджета, соблюден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облюден и принцип социальной направленности бюджета, основная часть расходов направлена на отрасли социальной сферы и финансовую помощь бюджетам муниципальных образ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о-ревизионная комиссия Рамонского муниципального района Воронежской области отмечает, что при исполнении районного бюджета нормы бюджетного законодательства соблюдены и рекомендует рассмотреть и принять к сведению отчет отдела по финансам администрации Рамонского муниципального района Воронежской области о бюджете Рамонского муниципального района Воронежской области за первый квартал 2024 года.</w:t>
      </w:r>
    </w:p>
    <w:p>
      <w:pPr>
        <w:pStyle w:val="Normal"/>
        <w:spacing w:lineRule="auto" w:line="276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900" w:hanging="0"/>
        <w:jc w:val="left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редседатель</w:t>
      </w:r>
    </w:p>
    <w:p>
      <w:pPr>
        <w:pStyle w:val="TextBodyIndent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Контрольно-ревизионной комиссии                                         Н.А. Власова</w:t>
      </w:r>
    </w:p>
    <w:p>
      <w:pPr>
        <w:pStyle w:val="TextBodyIndent"/>
        <w:spacing w:lineRule="auto" w:line="276"/>
        <w:ind w:left="-900" w:hanging="0"/>
        <w:jc w:val="left"/>
        <w:rPr>
          <w:szCs w:val="28"/>
        </w:rPr>
      </w:pPr>
      <w:r>
        <w:rPr>
          <w:szCs w:val="28"/>
        </w:rPr>
        <w:t xml:space="preserve">             </w:t>
      </w:r>
    </w:p>
    <w:sectPr>
      <w:footerReference w:type="default" r:id="rId12"/>
      <w:type w:val="nextPage"/>
      <w:pgSz w:w="11906" w:h="16838"/>
      <w:pgMar w:left="1985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Заголовок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???????? ????? ? ???????? 2"/>
    <w:basedOn w:val="Normal"/>
    <w:qFormat/>
    <w:pPr>
      <w:overflowPunct w:val="false"/>
      <w:autoSpaceDE w:val="false"/>
      <w:ind w:left="709" w:hanging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1">
    <w:name w:val="xl261"/>
    <w:basedOn w:val="Normal"/>
    <w:qFormat/>
    <w:pPr>
      <w:spacing w:before="280" w:after="280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6:00Z</dcterms:created>
  <dc:creator>Admin</dc:creator>
  <dc:description/>
  <cp:keywords/>
  <dc:language>en-US</dc:language>
  <cp:lastModifiedBy>СНД</cp:lastModifiedBy>
  <cp:lastPrinted>2024-05-21T14:51:00Z</cp:lastPrinted>
  <dcterms:modified xsi:type="dcterms:W3CDTF">2024-05-23T06:25:00Z</dcterms:modified>
  <cp:revision>71</cp:revision>
  <dc:subject/>
  <dc:title/>
</cp:coreProperties>
</file>