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онтрольно-ревизионная комиссия</w:t>
      </w:r>
    </w:p>
    <w:p>
      <w:pPr>
        <w:pStyle w:val="Style19"/>
        <w:ind w:left="360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▬▬▬▬▬▬▬▬▬▬▬▬▬▬▬▬▬▬▬▬▬▬▬▬▬▬▬▬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96020, Воронежская обл., р.п. Рамонь, ул. ул. 50 лет ВЛКСМ, 5</w:t>
      </w:r>
    </w:p>
    <w:p>
      <w:pPr>
        <w:pStyle w:val="Normal"/>
        <w:jc w:val="center"/>
        <w:rPr/>
      </w:pPr>
      <w:r>
        <w:rPr/>
        <w:t xml:space="preserve">тел/факс: (47340) 2-18-68 / (47340) 2-12-9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k</w:t>
      </w:r>
      <w:r>
        <w:rPr/>
        <w:t>-</w:t>
      </w:r>
      <w:r>
        <w:rPr>
          <w:lang w:val="en-US"/>
        </w:rPr>
        <w:t>ramon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Рамонь                                                                                                                                                  19.07.2024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ревизионной комиссии Рамонского муниципального района Воронежской области на проект отчета об исполнении районного бюджета за первое полугодие 2024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  <w:t>Заключение Контрольно-ревизионной комиссии Рамонского муниципального района  Воронежской области на отчет об исполнении бюджета Рамонского муниципального района  Воронежской области  (далее – Заключение) подготовлено в соответствии с Бюджетным кодексом Российской Федерации, Уставом Рамонского муниципального района Воронежской области, Положениями «О бюджетном процессе в Рамонском муниципальном районе Воронежской области», «О Контрольно-ревизионной комиссии Рамонского муниципального района  Воронежской области».</w:t>
      </w:r>
    </w:p>
    <w:p>
      <w:pPr>
        <w:pStyle w:val="Normal"/>
        <w:spacing w:lineRule="auto" w:line="276"/>
        <w:ind w:firstLine="709"/>
        <w:jc w:val="both"/>
        <w:rPr/>
      </w:pPr>
      <w:bookmarkStart w:id="0" w:name="OLE_LINK6"/>
      <w:r>
        <w:rPr>
          <w:sz w:val="28"/>
          <w:szCs w:val="28"/>
        </w:rPr>
        <w:t xml:space="preserve">Контрольно-ревизионной комиссией </w:t>
      </w:r>
      <w:bookmarkEnd w:id="0"/>
      <w:r>
        <w:rPr>
          <w:sz w:val="28"/>
          <w:szCs w:val="28"/>
        </w:rPr>
        <w:t>Рамонского муниципального района Воронежской области (далее Контрольно-ревизионная комиссия) при подготовке Заключения проанализирован отчет об исполнении районного бюджета за первое полугодие 2024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вынесен отделом по финансам администрации Рамонского муниципального района Воронежской области на рассмотрение в соответствии со статьёй 264.2 пункт 5 Бюджетного кодекса Российской Федерации в срок, установленный статьёй 62 Положения «О бюджетном процессе в Рамонском муниципальном районе Воронежской области»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ями проведения внешней проверки являются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- подтверждение полноты и достоверности, данных отчета об исполнении бюджета Рамонского муниципального района Воронежской области за первое полугодие 2024 года (далее - Отче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оценка соблюдения бюджетного законодательства при осуществлении бюджетного процесса в Рамонском муниципальном районе Воронеж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щая характеристика исполнения бюджета за первое полугодие 2024 года;</w:t>
      </w:r>
    </w:p>
    <w:p>
      <w:pPr>
        <w:pStyle w:val="Normal"/>
        <w:spacing w:lineRule="auto" w:line="276"/>
        <w:ind w:left="-900" w:firstLine="1609"/>
        <w:jc w:val="both"/>
        <w:rPr/>
      </w:pPr>
      <w:r>
        <w:rPr>
          <w:sz w:val="28"/>
          <w:szCs w:val="28"/>
        </w:rPr>
        <w:t>- исполнение доходной части бюджета;</w:t>
      </w:r>
    </w:p>
    <w:p>
      <w:pPr>
        <w:pStyle w:val="Normal"/>
        <w:spacing w:lineRule="auto" w:line="276"/>
        <w:ind w:left="-900" w:firstLine="1609"/>
        <w:jc w:val="both"/>
        <w:rPr/>
      </w:pPr>
      <w:r>
        <w:rPr>
          <w:sz w:val="28"/>
          <w:szCs w:val="28"/>
        </w:rPr>
        <w:t>- исполнение расходной част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ценка уровня исполнения показателей, утвержденных решением Совета народных депутатов Рамонского муниципального района Воронежской области на 2024 финансовый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ом внешней камеральной проверки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ом внешней проверки являетс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Отдел по финансам администрации Рамо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роверка отчета проводилась в форме камеральной провер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Правовую основу проведения проверки отчета составляю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- Бюджетный кодекс Российской Федерации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став Рамонского муниципального района Воронежской области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оложение «О бюджетном процессе в Рамонском муниципальном районе Воронежской области»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 Положение «О Контрольно-ревизионной комиссии Рамонского муниципального района Воронежской обла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1" w:name="OLE_LINK7"/>
      <w:r>
        <w:rPr>
          <w:sz w:val="28"/>
          <w:szCs w:val="28"/>
        </w:rPr>
        <w:t>Решение Совета народных депутатов Рамонского муниципального района Воронежской области от 26.12.2023 №315 «Об утверждении бюджета Рамонского муниципального района Воронежской области на 2024 год и на плановый период 2025 и 2065 годов»;</w:t>
      </w:r>
    </w:p>
    <w:p>
      <w:pPr>
        <w:pStyle w:val="Normal"/>
        <w:spacing w:lineRule="auto" w:line="276"/>
        <w:ind w:firstLine="709"/>
        <w:jc w:val="both"/>
        <w:rPr/>
      </w:pPr>
      <w:bookmarkEnd w:id="1"/>
      <w:r>
        <w:rPr>
          <w:sz w:val="28"/>
          <w:szCs w:val="28"/>
        </w:rPr>
        <w:t>- требования к порядку составления бюджетной отчетности (установленные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N191н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ые нормативно- правовые акты, разъяснения уполномоченного органа по вопросам составления бюджетной отчетности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 Задачи проверки отче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ответствие отчета требованиям нормативных правовых актов по составу, содержанию и срокам предст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ответствие показателей исполнения бюджета, указанных в отчете, показателям решения о бюджете с учетом изменений, внесенных в ходе исполнения бюдж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бюджета Рамонского муниципального района Воронежской области за отчетный период по доход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бюджета Рамонского муниципального района Воронежской области за отчетный период по расход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. Общая ча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требованиям пункта 5 статьи 264.2 Бюджетного кодекса Российской Федерации отчет об исполнении местного бюджета за первое полугодие текущего финансового года утверждается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</w:t>
      </w:r>
    </w:p>
    <w:p>
      <w:pPr>
        <w:pStyle w:val="Pagett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 об исполнении районного бюджета за первое полугодие 2024 года утвержден Постановлением Администрации от 17.07.2024 № 316 и представлен в соответствии с пунктом 5 статьи 264.2 Бюджетного кодекса Российской Федерации в Контрольно-ревизионную комиссию в соста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 об исполнении бюджета Рамонского муниципального района Воронежской области за первое полугодие 2024 года по доходам в сумме 1 448 968,8 тыс. руб. и расходам в сумме 1 339 706,9 тыс. руб., в разрезе разделов функциональной бюджетной классификации Российской Федерации, с профицитом за первое полугодие 2024 года в размере -109261,9 тыс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Рамонского муниципального района Воронежской области от 26.12.2023 № 315 утвержден бюджет Рамонского муниципального района Воронежской области на 2024 год и на плановый период 2025 и 2026 г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статьи 184.1 Бюджетного кодекса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ля проверки в Контрольно-ревизионную комиссию предоставлены следующие документы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оект Решения отчета об исполнении бюджета Рамонского муниципального района Воронежской области за первое полугодие 2024 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иложение к Решению №1 «Отчет об исполнении бюджета Рамонского муниципального района Воронежской области за первое полугодие 2024 года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иложение к Решению №2 «Отчет о численности муниципальных служащих, работников муниципальных учреждений и фактических расходах на их содержание за первое полугодие 2024 года».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м анализом соответствия нормативно-правовой основы бюджетному законодательству Федерального и регионального уровней в части составления отчета об исполнении бюджета на момент проверки нарушений не установлено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ая характеристика исполнения районного бюджета</w:t>
      </w:r>
    </w:p>
    <w:p>
      <w:pPr>
        <w:pStyle w:val="Normal"/>
        <w:spacing w:lineRule="auto" w:line="276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1. Решением Совета народных депутатов Рамонского муниципального района Воронежской области от 26.12.2023 № 315 «Об утверждении бюджета Рамонского муниципального района Воронежской области на 2024 год и на плановый период 2025 и 2026 годов» доходы бюджета утверждены в сумме 2 920 412,4 тыс. руб., расходы – 3 269 869,6 тыс. руб., прогнозируемый дефицит бюджета   – 349 457,2 тыс. руб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За первое полугодие текущего года в решение Совета народных депутатов от 26.12.2023 № 315 «Об утверждении бюджета Рамонского муниципального района Воронежской области на 2024 год и на плановый период 2025 и 2026 годов» изменения  вносились один раз: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- Решением от 28.06.2024 № 351 «О внесении изменений в решение Совета народных депутатов Рамонского муниципального района Воронежской области от 26.12.2023 № 315 «Об утверждении бюджета Рамонского муниципального района Воронежской области на 2024 год и на плановый период 2025 и 2026 годов»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2024 года в районный бюджет поступило доходов 1 448 968,8 тыс. руб., что на 44 % выше соответствующего периода 2023 года. Расходы бюджета составили 1 339 706,9 тыс. руб., к уровню прошлого года исполнение составило 134,5 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йонного бюджета за первое полугодие 2024 года по доходам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</w:t>
      </w:r>
      <w:r>
        <w:rPr/>
        <w:t>уб.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8"/>
        <w:gridCol w:w="1417"/>
        <w:gridCol w:w="1418"/>
      </w:tblGrid>
      <w:tr>
        <w:trPr>
          <w:trHeight w:val="1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78" w:right="-5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132 876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 157 976,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8 968 786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9 189 190,1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6 071 110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09 74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1 219 32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8 521 671,4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7 756 309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49 46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2 713 428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6 747 571,6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842 92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 480 00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 965 889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 514 110,69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7 580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4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8 3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12 602,00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04 186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163 513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36 486,81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5 124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91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 191 ,97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4 037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5 460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 539,64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3 225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0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48 632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8 632,93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9 475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1 342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8 657,43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  314 80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 2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 505 900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 774 099,76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4 180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4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3 29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36 706,05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 757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2 892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107,35</w:t>
            </w:r>
          </w:p>
        </w:tc>
      </w:tr>
      <w:tr>
        <w:trPr>
          <w:trHeight w:val="6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2 014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4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0 456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9 543,33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31 090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08 271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 708 271,0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547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00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 292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707,91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10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 693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306,16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9 061 766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48 416 976,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7 749 45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10 667 518,76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в 1полугодии 2024 года по сравнению с 1 полугодием 2023 года увеличились на 155 148,2 тыс. рублей, или на 134,0%, и составили 611 219,3 тыс. рублей, или 53,6% уточненных плановых назначений, в том числе налоговые 562 713,4 тыс. рублей и неналоговые – 48 505,9 тыс. рублей. Сумма безвозмездных поступлений составила 837 749,5 тыс. рублей, или 40,9% уточненных плановых назначений, что выше 1 полугодия 2023 года на 288 687,7 тыс. рублей, или  152,6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оходов районного бюджета за первое полугодие 2024 года представлена в диаграмме 1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%)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0275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rPr/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В общей сумме поступивших доходов, доля налоговых и неналоговых доходов составляет 42,2%, безвозмездных поступлений – 57,8%, в аналогичном периоде 2023 года данное соотношение составляло 45,4% и 54,6% соответственно. Динамика доходов районного бюджета за 1 полугодие 2020 - 2024 г.г. представлена в диаграмме2.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2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(%)</w:t>
      </w:r>
    </w:p>
    <w:p>
      <w:pPr>
        <w:pStyle w:val="TextBodyIndent"/>
        <w:spacing w:lineRule="auto" w:line="276"/>
        <w:ind w:firstLine="426"/>
        <w:rPr>
          <w:szCs w:val="28"/>
        </w:rPr>
      </w:pPr>
      <w:r>
        <w:rPr>
          <w:lang w:val="en-US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pt;height:222.75pt" filled="f" o:ole="">
            <v:imagedata r:id="rId4" o:title=""/>
          </v:shape>
          <o:OLEObject Type="Embed" ProgID="Excel.Sheet.12" ShapeID="ole_rId3" DrawAspect="Content" ObjectID="_1263238132" r:id="rId3"/>
        </w:objec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Собственная доходная база районного бюджета на 92,1% сформирована за счет налоговых доходов. Доля налоговых платежей по сравнению с 1 полугодием 2023 года увеличилась на 53,0%. В абсолютном выражении поступления в бюджет увеличились на 194957,1 тыс. рублей (за 1 полугодие 2024 года налоговые доходы составили 562713,4  тыс. рублей, за 1 полугодие 2023 года 367756,3 тыс. рублей)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Сравнительный анализ налоговых доходов районного бюджета за 1 полугодие 2020 – 2024 г.г. представлен в диаграмме 3.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3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24450" cy="265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Структура поступления налоговых доходов за 1 полугодие 2024 года представлена в диаграмме 4.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4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(%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8465" cy="332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Более половины налоговых доходов районного бюджета формируется за счет налога на доходы физических лиц и составляют 90,1%. Сумма поступлений за 1 полугодие 2024 года составила 506965,9 тыс. рублей или 52,9% уточненного плана. По сравнению с 1 полугодием 2023 года поступления от данного источника увеличились на 184123,0 тыс. рублей или 157,0% 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ступления акцизов по подакцизным товарам за первое полугодие 2024 года составили 3,4% или 18928,4 тыс. руб. По сравнению с первым полугодием 2023 года поступления увеличились на 1320,8 тыс. руб. и составили 107,5%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Налог, взимаемый в связи с применением упрощенной системы налогооблажения сложился в сумме 26163,5 тыс. руб. или 4,6% от общих поступлений налоговых доходов. По сравнению с первым полугодием 2023 года поступления повысились на 6859,3 тыс. рублей и составили  135,5 % от поступления 2023 года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Единый налог на вмененный доход для отдельных видов деятельности за 1 полугодие 2024 года зачислен в сумме 70,2 тыс. рублей или 0,1%. В первом полугодии 2023 годы составили с минусом 685,1 тыс. рублей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ступления единого сельскохозяйственного налога за 1 полугодие 2024 года по сравнению 1 полугодием 2023 года ниже на 1638,5 тыс. рублей или на 46,9% меньше и составили 1855,5 тыс. рублей, или 0,3 % от уточненного плана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Налог, взимаемый в связи с применением патентной системы налогооблажения за первое полугодие сложился в сумме 5548,6 тыс. рублей, или 113,2% от уточненного плана. За аналогичный период 2023 года налог составлял 2483,2 тыс. рублей.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szCs w:val="28"/>
        </w:rPr>
        <w:t>Государственная пошлина составила 3181,3 тыс. рублей или 61,2% плана, что выше аналогичного периода прошлого года на 471,8 тыс. рублей или на 17,4%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Неналоговые доходы составляют 3,3 % от собственных доходов районного бюджета. За 1 полугодие 2024 года поступили в объеме 48505,9 тыс. рублей, или 80,5% от уточнённого плана. Доля неналоговых платежей по сравнению с 1 полугодием 2023 года уменьшилась на 39808,9 тыс. рублей или на 45,1% (в 1 полугодии 2023 года – 88314,8 тыс. рублей)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равнительный анализ неналоговых доходов районного бюджета за 1 полугодие 2020 – 2024 г.г. представлен в диаграмме 5. </w:t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Динамика неналоговых доходов за 1 полугодие 2020 – 2024 г.г.</w:t>
      </w:r>
    </w:p>
    <w:p>
      <w:pPr>
        <w:pStyle w:val="TextBodyIndent"/>
        <w:spacing w:lineRule="auto" w:line="276"/>
        <w:ind w:firstLine="709"/>
        <w:jc w:val="right"/>
        <w:rPr>
          <w:sz w:val="24"/>
          <w:szCs w:val="24"/>
        </w:rPr>
      </w:pPr>
      <w:r>
        <w:rPr>
          <w:szCs w:val="28"/>
        </w:rPr>
        <w:tab/>
        <w:t>Диаграмма 5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76"/>
        <w:ind w:firstLine="709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16220" cy="302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Структура неналоговых доходов за 1 полугодие 2024года представлена в диаграмме 6.</w:t>
      </w:r>
    </w:p>
    <w:p>
      <w:pPr>
        <w:pStyle w:val="TextBodyIndent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Диаграмма 6</w:t>
      </w:r>
    </w:p>
    <w:p>
      <w:pPr>
        <w:pStyle w:val="TextBodyIndent"/>
        <w:tabs>
          <w:tab w:val="clear" w:pos="708"/>
          <w:tab w:val="left" w:pos="930" w:leader="none"/>
        </w:tabs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15" w:leader="none"/>
        </w:tabs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Доходы от использования имущества, находящегося в государственной и муниципальной собственности за 1 полугодие поступили в сумме 12603,3 тыс. рублей и составили 41,1 % плановых назначений. В сравнении с аналогичным периодом прошлого года поступления уменьшились на 3451,7 тыс. рублей или на 39,6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оступления платежей при пользовании природными ресурсами в бюджет по сравнению с 1 полугодием 2023 года увеличились на 968,1 тыс. рублей и составили 1382,9 тыс. рублей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Доходы от оказания платных услуг и компенсации затрат государства за 1 полугодие 2024 года сложились в сумме 15130,5 тыс. рублей, или 57,2% уточненного плана, что ниже 1 полугодия 2023 года на 351,5 тыс. рублей, или 97,7 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На долю доходов от продажи материальных и нематериальных активов в 1 полугодии 2024 года приходится наибольшая часть от общего объема неналоговых доходов – 38,6%. Поступления за 1 полугодие 2024 года составили 18708,3 тыс. рублей, что по сравнению с аналогичным периодом прошлого года ниже на 36422,8 тыс. рублей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Штрафы, санкции, возмещение ущерба поступили в размере 307,3 тыс. рублей и составили 43,9% уточненного плана. По сравнению с 1 полугодием 2023 года поступления снизились на 158,2 тыс. рублей или на 66,0 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оступление прочих неналоговых доходов по сравнению с 1 полугодием 2023 года увеличились на 46,5 тыс. рублей или на 14,2%. Исполнение составило 373,7 тыс. рублей или 41,5 % уточненного плана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Безвозмездные поступления районного бюджета составили 837749,5 тыс. рублей или 40,9% уточненного плана, что составляет 57,8 % от доходов районного бюджета. Объем поступлений по сравнению с предыдущим годом увеличился 288687,7 тыс. рублей или на 152,6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равнительный анализ безвозмездных поступлений районного бюджета за 1 полугодие 2020 – 2024 г.г. представлен в диаграмме 7. </w:t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Динамика безвозмездных поступлений за 1 полугодие 2020 – 2024 г.г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7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38140" cy="302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Структура безвозмездных поступлений за 1 полугодие 2024 года представлена в диаграмме 8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8</w:t>
      </w:r>
    </w:p>
    <w:p>
      <w:pPr>
        <w:pStyle w:val="TextBodyIndent"/>
        <w:spacing w:lineRule="auto" w:line="276"/>
        <w:ind w:firstLine="709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09870" cy="3102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 xml:space="preserve">- субсидии – 355757,1 тыс. рублей или 42,5%; 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 xml:space="preserve">- субвенции – 338644,6 тыс. рублей или 40,4%;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- иные межбюджетные трансферты – 143226,5 тыс. рублей или 17,1%;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 xml:space="preserve">9. Состояние муниципального долга Рамонского муниципального района Воронежской области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 состоянию на 01.07.2024 года муниципальный долг в Рамонском муниципальном районе Воронежской области отсутствует.</w:t>
      </w:r>
    </w:p>
    <w:p>
      <w:pPr>
        <w:pStyle w:val="23"/>
        <w:spacing w:lineRule="auto" w:line="276"/>
        <w:ind w:left="-900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76"/>
        <w:ind w:left="-900" w:firstLine="900"/>
        <w:jc w:val="center"/>
        <w:rPr>
          <w:b/>
          <w:b/>
          <w:szCs w:val="28"/>
        </w:rPr>
      </w:pPr>
      <w:r>
        <w:rPr>
          <w:b/>
          <w:szCs w:val="28"/>
        </w:rPr>
        <w:t>10. Исполнение расходной части бюджета</w:t>
      </w:r>
    </w:p>
    <w:p>
      <w:pPr>
        <w:pStyle w:val="23"/>
        <w:spacing w:lineRule="auto" w:line="276"/>
        <w:ind w:left="-900" w:firstLine="90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руб.</w:t>
      </w:r>
    </w:p>
    <w:p>
      <w:pPr>
        <w:pStyle w:val="23"/>
        <w:ind w:left="-900" w:firstLine="90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843"/>
        <w:gridCol w:w="1701"/>
        <w:gridCol w:w="1559"/>
      </w:tblGrid>
      <w:tr>
        <w:trPr>
          <w:trHeight w:val="10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 322 85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589383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70688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6186953,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381 91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736 31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498 60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37 705,7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40,0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236 77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37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78 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8 794,00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147 674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9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633 13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 332 862,7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245 136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 574 79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46 69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528 102,43</w:t>
            </w:r>
          </w:p>
        </w:tc>
      </w:tr>
      <w:tr>
        <w:trPr>
          <w:trHeight w:val="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50 000,00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 819 152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 955 05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 923 34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94 031 717,9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88 730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 721 21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 652 53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068 682,75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950 558,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243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78 04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 665  355,61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597 018,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854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71 77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082 624,63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655 892,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955 41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601 35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54 067,53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810 023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 735 8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261 90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/>
            </w:pPr>
            <w:r>
              <w:rPr/>
              <w:t>-526 997 763,14</w:t>
            </w:r>
          </w:p>
        </w:tc>
      </w:tr>
    </w:tbl>
    <w:p>
      <w:pPr>
        <w:pStyle w:val="23"/>
        <w:ind w:left="-900"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расходной части районного бюджета за первое полугодие 2024 года направлено 1 339 706 ,9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йонный бюджет за первое полугодие 2024 года социально-направленный. Объем расходов в области социально-культурной сферы составляет 972925,6 тыс. рублей или 72,6% от общих расходов бюджета, и представлен в диаграмме 9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9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2860" cy="270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Основную долю расходов в 1 полугодии 2024 года составили расходы по 07 разделу «Образование», в сумме 864923,3 тыс. рублей, что больше аналогичного периода за 2023 год на 224104,1 тыс. руб. или  135,0 %. Данный раздел от общих расходов составляет 64,5 % 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 разделу  01 "Общегосударственные вопросы" расходы  за 1 полугодие 2024 года составили 127498,6 тыс. рублей или 7,5 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разделу 02 «Национальная оборона» расходы за первое полугодие 2024 года составили 223,0 тыс. рублей  или 0,02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Расходы по разделу 03 «Национальная безопасность и правоохранительная деятельность»  составили 80778,4 тыс. рублей  или 6,0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разделу 04 «Национальная экономика»  расходы составили в сумме 43633,1 тыс. рублей или 3,3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разделам 05 «Жилищно-коммунальное хозяйство» израсходовано 69046,7 тыс. рублей или 5,2% от общих расходов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 разделу 06 «Охрана окружающей среды» расходов 1 полугодие 2024 года не было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На раздел 08 «Культура, кинематография» израсходовано 44652,5 тыс. рублей или 3,3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разделу 10 «Социальная политика» расходы составили 24578,0 тыс. руб. или 1,8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На раздел 11 «Физическая культура и спорт» израсходовано 38771,8 тыс. рублей, что составило 2,9 % от общих расходов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 разделу 14 «Межбюджетные трансферты общего характера бюджетам бюджетной системы РФ» расходы составили 45601,4 тыс. рублей или 3,4 % от общих расходов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равнительный анализ расходов районного бюджета за 1 полугодие 2020 – 2024 г.г. представлен в диаграмме 10. </w:t>
      </w:r>
    </w:p>
    <w:p>
      <w:pPr>
        <w:pStyle w:val="TextBodyIndent"/>
        <w:spacing w:lineRule="auto" w:line="276"/>
        <w:ind w:left="-900" w:firstLine="900"/>
        <w:jc w:val="center"/>
        <w:rPr>
          <w:b/>
          <w:b/>
          <w:szCs w:val="28"/>
        </w:rPr>
      </w:pPr>
      <w:r>
        <w:rPr>
          <w:b/>
          <w:szCs w:val="28"/>
        </w:rPr>
        <w:t>Динамика расходов за первое полугодие 2020 – 2024 г.г</w:t>
      </w:r>
    </w:p>
    <w:p>
      <w:pPr>
        <w:pStyle w:val="TextBodyIndent"/>
        <w:spacing w:lineRule="auto" w:line="276"/>
        <w:ind w:left="-900" w:firstLine="900"/>
        <w:jc w:val="right"/>
        <w:rPr>
          <w:szCs w:val="28"/>
        </w:rPr>
      </w:pPr>
      <w:r>
        <w:rPr>
          <w:szCs w:val="28"/>
        </w:rPr>
        <w:t>Диаграмма 10.</w:t>
      </w:r>
    </w:p>
    <w:p>
      <w:pPr>
        <w:pStyle w:val="TextBodyIndent"/>
        <w:spacing w:lineRule="auto" w:line="276"/>
        <w:ind w:left="-900" w:firstLine="900"/>
        <w:jc w:val="righ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58765" cy="2865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-900" w:firstLine="9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00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100"/>
        <w:ind w:left="-900" w:firstLine="900"/>
        <w:jc w:val="center"/>
        <w:rPr>
          <w:szCs w:val="28"/>
        </w:rPr>
      </w:pPr>
      <w:r>
        <w:rPr>
          <w:b/>
          <w:szCs w:val="28"/>
        </w:rPr>
        <w:t>11. Кредиторская задолженность районного бюджета</w:t>
      </w:r>
    </w:p>
    <w:p>
      <w:pPr>
        <w:pStyle w:val="TextBodyIndent"/>
        <w:spacing w:lineRule="auto" w:line="276"/>
        <w:ind w:left="-900" w:firstLine="16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состоянию на 01.07.2024 года просроченной</w:t>
      </w:r>
      <w:r>
        <w:rPr>
          <w:b/>
          <w:szCs w:val="28"/>
        </w:rPr>
        <w:t xml:space="preserve">   </w:t>
      </w:r>
      <w:r>
        <w:rPr>
          <w:szCs w:val="28"/>
        </w:rPr>
        <w:t>задолженности не числится.</w:t>
      </w:r>
    </w:p>
    <w:p>
      <w:pPr>
        <w:pStyle w:val="22"/>
        <w:tabs>
          <w:tab w:val="clear" w:pos="708"/>
          <w:tab w:val="left" w:pos="2268" w:leader="none"/>
        </w:tabs>
        <w:spacing w:lineRule="auto" w:line="276"/>
        <w:ind w:left="-900" w:firstLine="16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2268" w:leader="none"/>
        </w:tabs>
        <w:spacing w:lineRule="auto" w:line="276"/>
        <w:ind w:left="-900" w:firstLine="1609"/>
        <w:jc w:val="center"/>
        <w:rPr/>
      </w:pPr>
      <w:r>
        <w:rPr>
          <w:b/>
          <w:sz w:val="28"/>
          <w:szCs w:val="28"/>
        </w:rPr>
        <w:t>12. Выводы и пред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чет об исполнении районного бюджета за первое полугодие 2024 года предоставлен отделом по финансам администрации Рамонского муниципального района Воронежской области в Контрольно-ревизионную комиссию Рамонского муниципального района Воронежской области в порядке и в срок, определенным статьей 264.2 Бюджетного кодекса Российской Федерации и статьей 62 Положения «О бюджетном процессе в Рамонском муниципальном районе Воронежской обла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юджетная отчетность за первое полугодие 2024 года представлена в Совет народных депутатов Рамонского муниципального района Воронежской области на бумажном носителе и в электронном виде, что соответствует требованиям Инструкции N191н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общив материалы заключения Контрольно-ревизионной комиссии Рамонского муниципального района Воронежской области на отчет отдела по финансам администрации Рамонского муниципального района Воронежской области об исполнении решения от 26.12.2023 года № 315 «О районном бюджете Рамонского муниципального района Воронежской области на 2024 год и плановый период 2025 и 2026 годов» можно сделать следующие основные вывод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>В отчетном периоде в устойчивом режиме осуществлялось финансирование всех бюджетных обязательств района, просроченной кредиторской задолженности по состоянию на 01.07.2024 года не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>Структура проекта решения «Об исполнении бюджета Рамонского муниципального района Воронежской области за первое полугодие 2024 года» соответствует статье 264.6 Бюджетного кодекса Российской Федерации и статье 39 Положения «О бюджетном процессе в Рамонском муниципальном районе Воронежской област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 xml:space="preserve">Доходная часть районного бюджета исполнена в сумме 1 448 968,8 тыс. руб.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>Расходная часть районного бюджета исполнена в сумме 1 339 706,9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ыс. руб.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>Районный бюджет за первое полугодие 2024 года исполнен с профицитом в сумме 109261,9 тыс. руб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ктов нарушения законодательства, приводящих к недостоверности отчетности или иным случаям ее искажения, а также фактов нарушения текстовых норм и бюджетных назначений, установленных решением о бюджете, не выявлено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инципы планирования и исполнения районного бюджета, соблюдены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облюден и принцип социальной направленности бюджета, основная часть расходов направлена на отрасли социальной сферы и финансовую помощь бюджетам муниципальных образ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о-ревизионная комиссия Рамонского муниципального района Воронежской области отмечает, что при исполнении районного бюджета нормы бюджетного законодательства соблюдены и рекомендует рассмотреть и принять к сведению отчет отдела по финансам администрации Рамонского муниципального района Воронежской области о бюджете Рамонского муниципального района Воронежской области за первое полугодие 2024 года.</w:t>
      </w:r>
    </w:p>
    <w:p>
      <w:pPr>
        <w:pStyle w:val="Normal"/>
        <w:spacing w:lineRule="auto" w:line="276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900" w:hanging="0"/>
        <w:jc w:val="left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Председатель</w:t>
      </w:r>
    </w:p>
    <w:p>
      <w:pPr>
        <w:pStyle w:val="TextBodyIndent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Контрольно-ревизионной комиссии                                         Н.А. Власова</w:t>
      </w:r>
    </w:p>
    <w:p>
      <w:pPr>
        <w:pStyle w:val="TextBodyIndent"/>
        <w:spacing w:lineRule="auto" w:line="276"/>
        <w:ind w:left="-900" w:hanging="0"/>
        <w:jc w:val="left"/>
        <w:rPr>
          <w:szCs w:val="28"/>
        </w:rPr>
      </w:pPr>
      <w:r>
        <w:rPr>
          <w:szCs w:val="28"/>
        </w:rPr>
        <w:t xml:space="preserve">             </w:t>
      </w:r>
    </w:p>
    <w:sectPr>
      <w:footerReference w:type="default" r:id="rId13"/>
      <w:type w:val="nextPage"/>
      <w:pgSz w:w="11906" w:h="16838"/>
      <w:pgMar w:left="1985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xtendedtextshort">
    <w:name w:val="extended-text__short"/>
    <w:basedOn w:val="Style11"/>
    <w:qFormat/>
    <w:rPr/>
  </w:style>
  <w:style w:type="character" w:styleId="Style13">
    <w:name w:val="Заголовок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???????? ????? ? ???????? 2"/>
    <w:basedOn w:val="Normal"/>
    <w:qFormat/>
    <w:pPr>
      <w:overflowPunct w:val="false"/>
      <w:autoSpaceDE w:val="false"/>
      <w:ind w:left="709" w:hanging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61">
    <w:name w:val="xl261"/>
    <w:basedOn w:val="Normal"/>
    <w:qFormat/>
    <w:pPr>
      <w:spacing w:before="280" w:after="280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6:00Z</dcterms:created>
  <dc:creator>Admin</dc:creator>
  <dc:description/>
  <cp:keywords/>
  <dc:language>en-US</dc:language>
  <cp:lastModifiedBy>СНД</cp:lastModifiedBy>
  <cp:lastPrinted>2024-07-19T16:03:00Z</cp:lastPrinted>
  <dcterms:modified xsi:type="dcterms:W3CDTF">2024-07-19T13:05:00Z</dcterms:modified>
  <cp:revision>122</cp:revision>
  <dc:subject/>
  <dc:title/>
</cp:coreProperties>
</file>