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онтрольно-ревизионная комиссия</w:t>
      </w:r>
    </w:p>
    <w:p>
      <w:pPr>
        <w:pStyle w:val="Style19"/>
        <w:ind w:left="360"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мо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▬▬▬▬▬▬▬▬▬▬▬▬▬▬▬▬▬▬▬▬▬▬▬▬▬▬▬▬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96020, Воронежская обл., р.п. Рамонь, ул. ул. 50 лет ВЛКСМ, 5</w:t>
      </w:r>
    </w:p>
    <w:p>
      <w:pPr>
        <w:pStyle w:val="Normal"/>
        <w:jc w:val="center"/>
        <w:rPr/>
      </w:pPr>
      <w:r>
        <w:rPr/>
        <w:t xml:space="preserve">тел/факс: (47340) 2-18-68 / (47340) 2-12-91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k</w:t>
      </w:r>
      <w:r>
        <w:rPr/>
        <w:t>-</w:t>
      </w:r>
      <w:r>
        <w:rPr>
          <w:lang w:val="en-US"/>
        </w:rPr>
        <w:t>ramon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п.Рамонь                                                                                                                                                  23.10.2024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ревизионной комиссии Рамонского муниципального района Воронежской области на проект отчета об исполнении районного бюджета за 9 месяцев 2024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76"/>
        <w:ind w:firstLine="709"/>
        <w:rPr>
          <w:szCs w:val="28"/>
        </w:rPr>
      </w:pPr>
      <w:r>
        <w:rPr>
          <w:szCs w:val="28"/>
        </w:rPr>
        <w:t>Заключение Контрольно-ревизионной комиссии Рамонского муниципального района  Воронежской области на отчет об исполнении бюджета Рамонского муниципального района  Воронежской области  (далее – Заключение) подготовлено в соответствии с Бюджетным кодексом Российской Федерации, Уставом Рамонского муниципального района Воронежской области, Положениями «О бюджетном процессе в Рамонском муниципальном районе Воронежской области», «О Контрольно-ревизионной комиссии Рамонского муниципального района  Воронежской области».</w:t>
      </w:r>
    </w:p>
    <w:p>
      <w:pPr>
        <w:pStyle w:val="Normal"/>
        <w:spacing w:lineRule="auto" w:line="276"/>
        <w:ind w:firstLine="709"/>
        <w:jc w:val="both"/>
        <w:rPr/>
      </w:pPr>
      <w:bookmarkStart w:id="0" w:name="OLE_LINK6"/>
      <w:r>
        <w:rPr>
          <w:sz w:val="28"/>
          <w:szCs w:val="28"/>
        </w:rPr>
        <w:t xml:space="preserve">Контрольно-ревизионной комиссией </w:t>
      </w:r>
      <w:bookmarkEnd w:id="0"/>
      <w:r>
        <w:rPr>
          <w:sz w:val="28"/>
          <w:szCs w:val="28"/>
        </w:rPr>
        <w:t>Рамонского муниципального района Воронежской области (далее Контрольно-ревизионная комиссия) при подготовке Заключения проанализирован отчет об исполнении районного бюджета за 9 месяцев 2024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вынесен отделом по финансам администрации Рамонского муниципального района Воронежской области на рассмотрение в соответствии со статьёй 264.2 пункт 5 Бюджетного кодекса Российской Федерации в срок, установленный статьёй 62 Положения «О бюджетном процессе в Рамонском муниципальном районе Воронежской области».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ями проведения внешней проверки являются: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- подтверждение полноты и достоверности, данных отчета об исполнении бюджета Рамонского муниципального района Воронежской области за 9 месяцев 2024 года (далее - Отчет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оценка соблюдения бюджетного законодательства при осуществлении бюджетного процесса в Рамонском муниципальном районе Воронеж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щая характеристика исполнения бюджета за 9 месяцев 2024 года;</w:t>
      </w:r>
    </w:p>
    <w:p>
      <w:pPr>
        <w:pStyle w:val="Normal"/>
        <w:spacing w:lineRule="auto" w:line="276"/>
        <w:ind w:left="-900" w:firstLine="1609"/>
        <w:jc w:val="both"/>
        <w:rPr/>
      </w:pPr>
      <w:r>
        <w:rPr>
          <w:sz w:val="28"/>
          <w:szCs w:val="28"/>
        </w:rPr>
        <w:t>- исполнение доходной части бюджета;</w:t>
      </w:r>
    </w:p>
    <w:p>
      <w:pPr>
        <w:pStyle w:val="Normal"/>
        <w:spacing w:lineRule="auto" w:line="276"/>
        <w:ind w:left="-900" w:firstLine="1609"/>
        <w:jc w:val="both"/>
        <w:rPr/>
      </w:pPr>
      <w:r>
        <w:rPr>
          <w:sz w:val="28"/>
          <w:szCs w:val="28"/>
        </w:rPr>
        <w:t>- исполнение расходной части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ценка уровня исполнения показателей, утвержденных решением Совета народных депутатов Рамонского муниципального района Воронежской области на 2024 финансовый 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ом внешней камеральной проверки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ом внешней проверки является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Отдел по финансам администрации Рамон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проверка отчета проводилась в форме камеральной провер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5. Правовую основу проведения проверки отчета составляю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- Бюджетный кодекс Российской Федерации;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став Рамонского муниципального района Воронежской области;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Положение «О бюджетном процессе в Рамонском муниципальном районе Воронежской области»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- Положение «О Контрольно-ревизионной комиссии Рамонского муниципального района Воронежской област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1" w:name="OLE_LINK7"/>
      <w:r>
        <w:rPr>
          <w:sz w:val="28"/>
          <w:szCs w:val="28"/>
        </w:rPr>
        <w:t>Решение Совета народных депутатов Рамонского муниципального района Воронежской области от 26.12.2023 №315 «Об утверждении бюджета Рамонского муниципального района Воронежской области на 2024 год и на плановый период 2025 и 2026 годов»;</w:t>
      </w:r>
    </w:p>
    <w:p>
      <w:pPr>
        <w:pStyle w:val="Normal"/>
        <w:spacing w:lineRule="auto" w:line="276"/>
        <w:ind w:firstLine="709"/>
        <w:jc w:val="both"/>
        <w:rPr/>
      </w:pPr>
      <w:bookmarkEnd w:id="1"/>
      <w:r>
        <w:rPr>
          <w:sz w:val="28"/>
          <w:szCs w:val="28"/>
        </w:rPr>
        <w:t>- требования к порядку составления бюджетной отчетности (установленные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N191н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ные нормативно- правовые акты, разъяснения уполномоченного органа по вопросам составления бюджетной отчетности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. Задачи проверки отчет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ответствие отчета требованиям нормативных правовых актов по составу, содержанию и срокам предст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ответствие показателей исполнения бюджета, указанных в отчете, показателям решения о бюджете с учетом изменений, внесенных в ходе исполнения бюдже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бюджета Рамонского муниципального района Воронежской области за отчетный период по дохода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бюджета Рамонского муниципального района Воронежской области за отчетный период по расход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. Общая часть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требованиям пункта 5 статьи 264.2 Бюджетного кодекса Российской Федерации отчет об исполнении местного бюджета за 9 месяцев текущего финансового года утверждается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</w:t>
      </w:r>
    </w:p>
    <w:p>
      <w:pPr>
        <w:pStyle w:val="Pagettl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чет об исполнении районного бюджета за 9 месяцев 2024 года утвержден Постановлением Администрации от 15.10.2024 № 455 и представлен в соответствии с пунктом 5 статьи 264.2 Бюджетного кодекса Российской Федерации в Контрольно-ревизионную комиссию в состав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чет об исполнении бюджета Рамонского муниципального района Воронежской области за 9 месяцев 2024 года по доходам в сумме 2 424 013,6 тыс. руб. и расходам в сумме 2 264 480,6 тыс. руб., в разрезе разделов функциональной бюджетной классификации Российской Федерации, с профицитом за 9 месяцев 2024 года в размере -159 533,0 тыс.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 Рамонского муниципального района Воронежской области от 26.12.2023 № 315 утвержден бюджет Рамонского муниципального района Воронежской области на 2024 год и на плановый период 2025 и 2026 год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статьи 184.1 Бюджетного кодекса Российской Федер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ля проверки в Контрольно-ревизионную комиссию предоставлены следующие документы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роект Решения отчета об исполнении бюджета Рамонского муниципального района Воронежской области за 9 месяцев 2024 го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риложение к Решению №1 «Отчет об исполнении бюджета Рамонского муниципального района Воронежской области за 9 месяцев 2024 года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риложение к Решению №2 «Отчет о численности муниципальных служащих, работников муниципальных учреждений Рамонского муниципального района Воронежской области с указанием фактических расходов на их содержание за 9 месяцев 2024 года».</w:t>
      </w:r>
    </w:p>
    <w:p>
      <w:pPr>
        <w:pStyle w:val="ConsPlusNonformat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м анализом соответствия нормативно-правовой основы бюджетному законодательству Федерального и регионального уровней в части составления отчета об исполнении бюджета на момент проверки нарушений не установлено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щая характеристика исполнения районного бюджета</w:t>
      </w:r>
    </w:p>
    <w:p>
      <w:pPr>
        <w:pStyle w:val="Normal"/>
        <w:spacing w:lineRule="auto" w:line="276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1. Решением Совета народных депутатов Рамонского муниципального района Воронежской области от 26.12.2023 № 315 «Об утверждении бюджета Рамонского муниципального района Воронежской области на 2024 год и на плановый период 2025 и 2026 годов» доходы бюджета утверждены в сумме 2 920 412,4 тыс. руб., расходы – 3 269 869,6 тыс. руб., прогнозируемый дефицит бюджета   – 349 457,2 тыс. руб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За 9 месяцев текущего года в решение Совета народных депутатов от 26.12.2023 № 315 «Об утверждении бюджета Рамонского муниципального района Воронежской области на 2024 год и на плановый период 2025 и 2026 годов» изменения  вносились один раз: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- Решением от 28.06.2024 № 351 «О внесении изменений в решение Совета народных депутатов Рамонского муниципального района Воронежской области от 26.12.2023 № 315 «Об утверждении бюджета Рамонского муниципального района Воронежской области на 2024 год и на плановый период 2025 и 2026 годов»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9 месяцев 2024 года в районный бюджет поступило доходов 2 424 013,6 тыс. руб., что на 31,8% выше соответствующего периода 2023 года. Расходы бюджета составили 2 264 480,6 тыс. руб., к уровню прошлого года исполнение составило 127,9 %.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йонного бюджета за 9 месяцев 2024 года по доходам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8"/>
          <w:szCs w:val="28"/>
        </w:rPr>
        <w:t>р</w:t>
      </w:r>
      <w:r>
        <w:rPr/>
        <w:t>уб.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8"/>
        <w:gridCol w:w="1417"/>
        <w:gridCol w:w="1418"/>
      </w:tblGrid>
      <w:tr>
        <w:trPr>
          <w:trHeight w:val="1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на 01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на 01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78" w:right="-5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8 547 991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94 184 090,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4 013 551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 170 538,7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9 562 834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09 741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27 878 539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 862 460,6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1 897 65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49 461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0 172 457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 288 542,9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 903 327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57 480 00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 308 472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171 527,89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208 798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41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31 061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09 938,31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59 168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00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219 431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 568,19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8 980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569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73 569,38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5 924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0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86 3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6 364,00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8 798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00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4 136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 014 136,66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 614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39 421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9 421,43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 665 182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 28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 706 082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27 426 082,32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25 100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 640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522 798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17 201,3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5 213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7 076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 923,42</w:t>
            </w:r>
          </w:p>
        </w:tc>
      </w:tr>
      <w:tr>
        <w:trPr>
          <w:trHeight w:val="6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88 040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40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49 099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90 900,36</w:t>
            </w:r>
          </w:p>
        </w:tc>
      </w:tr>
      <w:tr>
        <w:trPr>
          <w:trHeight w:val="6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5 428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13 350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 113 350,9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337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 00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 319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 680,85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 488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2 437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72 437,35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8 985 157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184 443 090,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396 135 012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8 308 078,12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за 9 месяцев 2024 года по сравнению с отчетом за 9 месяцев 2023 года увеличились на 248 315,7 тыс. рублей, или на 131,9%, и составили 1 027 878,5 тыс. рублей, или 92,6% уточненных плановых назначений, в том числе налоговые 940 172,5 тыс. рублей и неналоговые – 87 706,1 тыс. рублей. Сумма безвозмездных поступлений составила 1 396 135,0 тыс. рублей, или 63,9% уточненных плановых назначений, что выше отчета за 9 месяцев 2023 года на 337 149,8 тыс. рублей, или  131,8 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доходов районного бюджета за 9 месяцев 2024 года представлена в диаграмме 1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%)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853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   </w:t>
      </w:r>
    </w:p>
    <w:p>
      <w:pPr>
        <w:pStyle w:val="TextBodyInden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В общей сумме поступивших доходов, доля налоговых и неналоговых доходов составляет 42,4%, безвозмездных поступлений – 57,6%, в аналогичном периоде 2023 года данное соотношение составляло 42,4% и 57,6% соответственно. Динамика доходов районного бюджета за 9 месяцев 2020 - 2024 г.г. представлена в диаграмме2.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Диаграмма 2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(%)</w:t>
      </w:r>
    </w:p>
    <w:p>
      <w:pPr>
        <w:pStyle w:val="TextBodyIndent"/>
        <w:spacing w:lineRule="auto" w:line="276"/>
        <w:ind w:firstLine="709"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99355" cy="292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firstLine="42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Собственная доходная база районного бюджета на 91,5% сформирована за счет налоговых доходов. Доля налоговых платежей по сравнению с отчетом за 9 месяцев 2023 года увеличилась на 42,0%. В абсолютном выражении поступления в бюджет увеличились на 278 274,8 тыс. рублей (за 9 месяцев 2024 года налоговые доходы составили 940 172,5  тыс. рублей, за 9 месяцев 2023 года 661 897,7 тыс. рублей)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Сравнительный анализ налоговых доходов районного бюджета за 9 месяцев 2020 – 2024 г.г. представлен в диаграмме 3.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Диаграмма 3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60" w:leader="none"/>
        </w:tabs>
        <w:spacing w:lineRule="auto" w:line="276"/>
        <w:ind w:firstLine="709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Структура поступления налоговых доходов за 9 месяцев 2024 года представлена в диаграмме 4.                                                              Диаграмма 4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(%)</w:t>
      </w:r>
    </w:p>
    <w:p>
      <w:pPr>
        <w:pStyle w:val="TextBodyIndent"/>
        <w:tabs>
          <w:tab w:val="clear" w:pos="708"/>
          <w:tab w:val="left" w:pos="1245" w:leader="none"/>
          <w:tab w:val="right" w:pos="9354" w:leader="none"/>
        </w:tabs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5441950" cy="3106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Более половины налоговых доходов районного бюджета формируется за счет налога на доходы физических лиц и составляют 90,2%. Сумма поступлений за 9 месяцев 2024 года составила 857 308,5 тыс. рублей или 89,5% уточненного плана. По сравнению с отчетом за 9 месяцев 2023 года поступления от данного источника увеличились на 261405,2 тыс. рублей или 143,9%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Поступления акцизов по подакцизным товарам за 9 месяцев 2024 года составили 3,0% или 28 131,1 тыс. руб. По сравнению с отчетом за 9 месяцев 2023 года поступления увеличились на 922,3 тыс. руб. и составили 103,3%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Налог, взимаемый в связи с применением упрощенной системы налогооблажения сложился в сумме 38 219,4 тыс. руб. или 4,1% от общих поступлений налоговых доходов. По сравнению с отчетом за 9 месяцев 2023 года поступления повысились на 10160,2 тыс. рублей и составили  136,2 % от поступления 2023 года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Единый налог на вмененный доход для отдельных видов деятельности за 9 месяцев 2024 года зачислен в сумме 73,6 тыс. рублей или 0,1%. За 9 месяцев  2023 годы составили с минусом 599,0 тыс. рублей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Поступления единого сельскохозяйственного налога за 9 месяцев 2024 года по сравнению с отчетом за 9 месяцев 2023 года ниже на 409,6 тыс. рублей или на 9,8% меньше и составили 3786,4 тыс. рублей, или 0,3 % от уточненного плана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Налог, взимаемый в связи с применением патентной системы налогооблажения за 9 месяцев сложился в сумме 6914,1 тыс. рублей, или 141,1% от уточненного плана. За аналогичный период 2023 года налог составлял 3018,8 тыс. рублей.</w:t>
      </w:r>
    </w:p>
    <w:p>
      <w:pPr>
        <w:pStyle w:val="TextBodyIndent"/>
        <w:spacing w:lineRule="auto" w:line="276"/>
        <w:ind w:firstLine="709"/>
        <w:rPr>
          <w:b/>
          <w:b/>
          <w:szCs w:val="28"/>
        </w:rPr>
      </w:pPr>
      <w:r>
        <w:rPr>
          <w:szCs w:val="28"/>
        </w:rPr>
        <w:t>Государственная пошлина составила 5739,4 тыс. рублей или 110,4% плана, что выше аналогичного периода прошлого года на 1628,8 тыс. рублей или на 39,6%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Неналоговые доходы составляют 8,5 % от собственных доходов районного бюджета. За 9 месяцев 2024 года поступили в объеме 87 706,1тыс. рублей, или 145,5% от уточнённого плана. Доля неналоговых платежей по сравнению с отчетом за 9 месяцев 2023 года уменьшилась на 29959,1 тыс. рублей или на 25,5% (за 9 месяцев 2023 года неналоговые доходы составили – 117665,2 тыс. рублей)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Сравнительный анализ неналоговых доходов районного бюджета за 9 месяцев 2020 – 2024 г.г. представлен в диаграмме 5. </w:t>
      </w:r>
    </w:p>
    <w:p>
      <w:pPr>
        <w:pStyle w:val="TextBodyIndent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Динамика неналоговых доходов за 9 месяцев 2020 – 2024 г.г.</w:t>
      </w:r>
    </w:p>
    <w:p>
      <w:pPr>
        <w:pStyle w:val="TextBodyIndent"/>
        <w:spacing w:lineRule="auto" w:line="276"/>
        <w:ind w:firstLine="709"/>
        <w:jc w:val="right"/>
        <w:rPr>
          <w:sz w:val="24"/>
          <w:szCs w:val="24"/>
        </w:rPr>
      </w:pPr>
      <w:r>
        <w:rPr>
          <w:szCs w:val="28"/>
        </w:rPr>
        <w:tab/>
        <w:t>Диаграмма 5</w:t>
      </w:r>
      <w:r>
        <w:rPr>
          <w:sz w:val="24"/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7860" w:leader="none"/>
        </w:tabs>
        <w:spacing w:lineRule="auto" w:line="276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ab/>
        <w:t>(тыс.руб.)</w:t>
      </w:r>
    </w:p>
    <w:p>
      <w:pPr>
        <w:pStyle w:val="TextBodyIndent"/>
        <w:tabs>
          <w:tab w:val="clear" w:pos="708"/>
          <w:tab w:val="left" w:pos="7860" w:leader="none"/>
        </w:tabs>
        <w:spacing w:lineRule="auto" w:line="276"/>
        <w:ind w:firstLine="709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1130" cy="295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Структура неналоговых доходов за 9 месяцев 2024года представлена в диаграмме 6.</w:t>
      </w:r>
    </w:p>
    <w:p>
      <w:pPr>
        <w:pStyle w:val="TextBodyIndent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>Диаграмма 6</w:t>
      </w:r>
    </w:p>
    <w:p>
      <w:pPr>
        <w:pStyle w:val="TextBodyIndent"/>
        <w:tabs>
          <w:tab w:val="clear" w:pos="708"/>
          <w:tab w:val="left" w:pos="930" w:leader="none"/>
        </w:tabs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5529580" cy="3700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15" w:leader="none"/>
        </w:tabs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Доходы от использования имущества, находящегося в государственной и муниципальной собственности за 9 месяцев поступили в сумме 24522,8 тыс. рублей и составили 80,0 % плановых назначений. В сравнении с аналогичным периодом прошлого года поступления увеличились на 1097,7 тыс. рублей или 4,7%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Поступления платежей при пользовании природными ресурсами в бюджет по сравнению с отчетом за 9 месяцев 2023 года увеличились на 1992,3 тыс. рублей и составили 1467,1 тыс. рублей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Доходы от оказания платных услуг и компенсации затрат государства за 9 месяцев 2024 года сложились в сумме 19449,1 тыс. рублей, или 73,6% уточненного плана, что выше отчета за 9 месяцев 2023 года на 61,1 тыс. рублей, или 100,6 %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На долю доходов от продажи материальных и нематериальных активов за 9 месяцев 2024 года приходится наибольшая часть от общего объема неналоговых доходов – 45,7%. Поступления за 9 месяцев 2024 года составили 40113,4 тыс. рублей, что по сравнению с аналогичным периодом прошлого года ниже на 33892,0 тыс. рублей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Штрафы, санкции, возмещение ущерба поступили в размере 481,3 тыс. рублей и составили 68,8% уточненного плана. По сравнению с отчетом за 9 месяцев 2023 года поступления снизились на 109,0 тыс. рублей или на 81,5 %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Поступление прочих неналоговых доходов по сравнению с отчетом за 9 месяцев 2023 года увеличились на 890,9 тыс. рублей или 214,0%. Исполнение составило 1672,4 тыс. рублей или 185,8 % уточненного плана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Безвозмездные поступления районного бюджета составили 1396135,0 тыс. рублей или 63,9 % уточненного плана, что составляет 57,6 % от доходов районного бюджета. Объем поступлений по сравнению с предыдущим годом увеличился 337149,8 тыс. рублей или на 31,8%.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Сравнительный анализ безвозмездных поступлений районного бюджета за 9 месяцев 2020 – 2024 г.г. представлен в диаграмме 7. </w:t>
      </w:r>
    </w:p>
    <w:p>
      <w:pPr>
        <w:pStyle w:val="TextBodyIndent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Динамика безвозмездных поступлений за 9 месяцев 2020 – 2024 г.г.</w:t>
      </w:r>
    </w:p>
    <w:p>
      <w:pPr>
        <w:pStyle w:val="TextBodyIndent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Диаграмма 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316220" cy="2889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Структура безвозмездных поступлений за 9 месяцев 2024 года представлена в диаграмме 8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Диаграмма 8</w:t>
      </w:r>
    </w:p>
    <w:p>
      <w:pPr>
        <w:pStyle w:val="TextBodyIndent"/>
        <w:spacing w:lineRule="auto" w:line="276"/>
        <w:ind w:firstLine="709"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79390" cy="276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 xml:space="preserve">- субсидии – 716589,5 тыс. рублей или 51,3%; 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 xml:space="preserve">- субвенции – 452704,8 тыс. рублей или 32,4%;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- иные межбюджетные трансферты – 226594,2 тыс. рублей или 16,2%;</w:t>
      </w:r>
    </w:p>
    <w:p>
      <w:pPr>
        <w:pStyle w:val="TextBodyIndent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 xml:space="preserve">9. Состояние муниципального долга Рамонского муниципального района Воронежской области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По состоянию на 01.10.2024 года муниципальный долг в Рамонском муниципальном районе Воронежской области отсутствует.</w:t>
      </w:r>
    </w:p>
    <w:p>
      <w:pPr>
        <w:pStyle w:val="23"/>
        <w:spacing w:lineRule="auto" w:line="276"/>
        <w:ind w:left="-900"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76"/>
        <w:ind w:left="-900" w:firstLine="900"/>
        <w:jc w:val="center"/>
        <w:rPr>
          <w:b/>
          <w:b/>
          <w:szCs w:val="28"/>
        </w:rPr>
      </w:pPr>
      <w:r>
        <w:rPr>
          <w:b/>
          <w:szCs w:val="28"/>
        </w:rPr>
        <w:t>10. Исполнение расходной части бюджета</w:t>
      </w:r>
    </w:p>
    <w:p>
      <w:pPr>
        <w:pStyle w:val="23"/>
        <w:spacing w:lineRule="auto" w:line="276"/>
        <w:ind w:left="-900" w:firstLine="90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руб.</w:t>
      </w:r>
    </w:p>
    <w:p>
      <w:pPr>
        <w:pStyle w:val="23"/>
        <w:ind w:left="-900" w:firstLine="90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843"/>
        <w:gridCol w:w="1701"/>
        <w:gridCol w:w="1559"/>
      </w:tblGrid>
      <w:tr>
        <w:trPr>
          <w:trHeight w:val="10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на 01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на 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9 902 17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4 845 37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4 480 58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 364 795,8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727 607,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 720 68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 274 80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 445 875,53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 9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 040,00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231 12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 409 7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697 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12 336,00</w:t>
            </w:r>
          </w:p>
        </w:tc>
      </w:tr>
      <w:tr>
        <w:trPr>
          <w:trHeight w:val="2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286 714,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 96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 593 31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 372 683,9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73 482,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 556 59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 888 40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 668 192,75</w:t>
            </w:r>
          </w:p>
        </w:tc>
      </w:tr>
      <w:tr>
        <w:trPr>
          <w:trHeight w:val="1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950 000,00</w:t>
            </w:r>
          </w:p>
        </w:tc>
      </w:tr>
      <w:tr>
        <w:trPr>
          <w:trHeight w:val="2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 557 290,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13 784 918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9 992 20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 792 713,8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90 306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 721 21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257 405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463 808,2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06 947,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685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03 74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981 356,61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30 161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 954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482 86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471 536,18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98 532,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 796 6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 367 43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 429 252,79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645 820,9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0 661 28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 532 97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/>
            </w:pPr>
            <w:r>
              <w:rPr/>
              <w:t>-580 194 257,10</w:t>
            </w:r>
          </w:p>
        </w:tc>
      </w:tr>
    </w:tbl>
    <w:p>
      <w:pPr>
        <w:pStyle w:val="23"/>
        <w:ind w:left="-900" w:firstLine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расходной части районного бюджета за 9 месяцев 2024 года направлено 2 264 480,6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йонный бюджет за 9 месяцев 2024 года социально-направленный. Объем расходов в области социально-культурной сферы составляет 1 610 436,2 тыс. рублей или 71,1 % от общих расходов бюджета, и представлен в диаграмме 9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1425" cy="2951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Основную долю расходов за 9 месяцев 2024 года составили расходы по 07 разделу «Образование», в сумме 1 449 992,2 тыс. рублей, что больше аналогичного периода за 2023 год на 454434,9 тыс. руб. или  145,6 %. Данный раздел от общих расходов составляет 64,0 % 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По разделу  01 "Общегосударственные вопросы" расходы  за 9 месяцев 2024 года составили 190 274,8 тыс. рублей или 8,4 % от общих расходов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По разделу 02 «Национальная оборона» расходы за 9 месяцев 2024 года составили 223,0 тыс. рублей  или 0,02% от общих расходов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Расходы по разделу 03 «Национальная безопасность и правоохранительная деятельность»  составили 125 697,5 тыс. рублей  или 5,6% от общих расходов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По разделу 04 «Национальная экономика»  расходы составили в сумме 146 593,3 тыс. рублей или 6,5 % от общих расходов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По разделам 05 «Жилищно-коммунальное хозяйство» израсходовано 109 888,4 тыс. рублей или 4,8 % от общих расходов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По разделу 06 «Охрана окружающей среды» расходов за 9 месяцев 2024 года не было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На раздел 08 «Культура, кинематография» израсходовано 66 257,4 тыс. рублей или 2,9 % от общих расходов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По разделу 10 «Социальная политика» расходы составили 37 703,7 тыс. руб. или 1,7 % от общих расходов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На раздел 11 «Физическая культура и спорт» израсходовано 56 482,9 тыс. рублей, что составило 2,5 % от общих расходов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По разделу 14 «Межбюджетные трансферты общего характера бюджетам бюджетной системы РФ» расходы составили 81 367,3 тыс. рублей или 3,6 % от общих расходов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Сравнительный анализ расходов районного бюджета за 9  месяцев 2020 – 2024 г.г. представлен в диаграмме 10. </w:t>
      </w:r>
    </w:p>
    <w:p>
      <w:pPr>
        <w:pStyle w:val="TextBodyIndent"/>
        <w:spacing w:lineRule="auto" w:line="276"/>
        <w:ind w:left="-900" w:firstLine="900"/>
        <w:jc w:val="center"/>
        <w:rPr>
          <w:b/>
          <w:b/>
          <w:szCs w:val="28"/>
        </w:rPr>
      </w:pPr>
      <w:r>
        <w:rPr>
          <w:b/>
          <w:szCs w:val="28"/>
        </w:rPr>
        <w:t>Динамика расходов за 9 месяцев 2020 – 2024 г.г</w:t>
      </w:r>
    </w:p>
    <w:p>
      <w:pPr>
        <w:pStyle w:val="TextBodyIndent"/>
        <w:spacing w:lineRule="auto" w:line="276"/>
        <w:ind w:left="-900" w:firstLine="900"/>
        <w:jc w:val="right"/>
        <w:rPr>
          <w:szCs w:val="28"/>
        </w:rPr>
      </w:pPr>
      <w:r>
        <w:rPr>
          <w:szCs w:val="28"/>
        </w:rPr>
        <w:t>Диаграмма 10.</w:t>
      </w:r>
    </w:p>
    <w:p>
      <w:pPr>
        <w:pStyle w:val="TextBodyIndent"/>
        <w:tabs>
          <w:tab w:val="clear" w:pos="708"/>
          <w:tab w:val="left" w:pos="975" w:leader="none"/>
        </w:tabs>
        <w:spacing w:lineRule="auto" w:line="276"/>
        <w:ind w:left="-900" w:firstLine="900"/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1395" w:leader="none"/>
        </w:tabs>
        <w:spacing w:lineRule="auto" w:line="276"/>
        <w:ind w:left="426" w:firstLine="90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    </w:t>
      </w:r>
      <w:r>
        <w:rPr>
          <w:szCs w:val="28"/>
          <w:lang w:val="en-US" w:eastAsia="en-US"/>
        </w:rPr>
        <w:drawing>
          <wp:inline distT="0" distB="0" distL="0" distR="0">
            <wp:extent cx="5340350" cy="2792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left="-900" w:firstLine="9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-900" w:firstLine="9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100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100"/>
        <w:ind w:left="-900" w:firstLine="900"/>
        <w:jc w:val="center"/>
        <w:rPr>
          <w:szCs w:val="28"/>
        </w:rPr>
      </w:pPr>
      <w:r>
        <w:rPr>
          <w:b/>
          <w:szCs w:val="28"/>
        </w:rPr>
        <w:t>11. Кредиторская задолженность районного бюджета</w:t>
      </w:r>
    </w:p>
    <w:p>
      <w:pPr>
        <w:pStyle w:val="TextBodyIndent"/>
        <w:spacing w:lineRule="auto" w:line="276"/>
        <w:ind w:left="-900" w:firstLine="16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По состоянию на 01.10.2024 года просроченной</w:t>
      </w:r>
      <w:r>
        <w:rPr>
          <w:b/>
          <w:szCs w:val="28"/>
        </w:rPr>
        <w:t xml:space="preserve">   </w:t>
      </w:r>
      <w:r>
        <w:rPr>
          <w:szCs w:val="28"/>
        </w:rPr>
        <w:t>задолженности не числится.</w:t>
      </w:r>
    </w:p>
    <w:p>
      <w:pPr>
        <w:pStyle w:val="22"/>
        <w:tabs>
          <w:tab w:val="clear" w:pos="708"/>
          <w:tab w:val="left" w:pos="2268" w:leader="none"/>
        </w:tabs>
        <w:spacing w:lineRule="auto" w:line="276"/>
        <w:ind w:left="-900" w:firstLine="16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2268" w:leader="none"/>
        </w:tabs>
        <w:spacing w:lineRule="auto" w:line="276"/>
        <w:ind w:left="-900" w:firstLine="1609"/>
        <w:jc w:val="center"/>
        <w:rPr/>
      </w:pPr>
      <w:r>
        <w:rPr>
          <w:b/>
          <w:sz w:val="28"/>
          <w:szCs w:val="28"/>
        </w:rPr>
        <w:t>12. Выводы и пред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тчет об исполнении районного бюджета за 9 месяцев 2024 года предоставлен отделом по финансам администрации Рамонского муниципального района Воронежской области в Контрольно-ревизионную комиссию Рамонского муниципального района Воронежской области в порядке и в срок, определенным статьей 264.2 Бюджетного кодекса Российской Федерации и статьей 62 Положения «О бюджетном процессе в Рамонском муниципальном районе Воронежской области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юджетная отчетность за 9 месяцев 2024 года представлена в Совет народных депутатов Рамонского муниципального района Воронежской области на бумажном носителе и в электронном виде, что соответствует требованиям Инструкции N191н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тчет об исполнении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общив материалы заключения Контрольно-ревизионной комиссии Рамонского муниципального района Воронежской области на отчет отдела по финансам администрации Рамонского муниципального района Воронежской области об исполнении решения от 26.12.2023 года № 315 «О районном бюджете Рамонского муниципального района Воронежской области на 2024 год и плановый период 2025 и 2026 годов» можно сделать следующие основные вывод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rPr/>
      </w:pPr>
      <w:r>
        <w:rPr>
          <w:szCs w:val="28"/>
        </w:rPr>
        <w:t>В отчетном периоде в устойчивом режиме осуществлялось финансирование всех бюджетных обязательств района, просроченной кредиторской задолженности по состоянию на 01.10.2024 года не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rPr/>
      </w:pPr>
      <w:r>
        <w:rPr>
          <w:szCs w:val="28"/>
        </w:rPr>
        <w:t>Структура проекта решения «Об исполнении бюджета Рамонского муниципального района Воронежской области за 9 месяцев 2024 года» соответствует статье 264.6 Бюджетного кодекса Российской Федерации и статье 39 Положения «О бюджетном процессе в Рамонском муниципальном районе Воронежской области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rPr/>
      </w:pPr>
      <w:r>
        <w:rPr>
          <w:szCs w:val="28"/>
        </w:rPr>
        <w:t xml:space="preserve">Доходная часть районного бюджета исполнена в сумме 2 424 013,6 тыс. руб.;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rPr/>
      </w:pPr>
      <w:r>
        <w:rPr>
          <w:szCs w:val="28"/>
        </w:rPr>
        <w:t>Расходная часть районного бюджета исполнена в сумме 2 264 480,6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тыс. руб.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rPr/>
      </w:pPr>
      <w:r>
        <w:rPr>
          <w:szCs w:val="28"/>
        </w:rPr>
        <w:t>Районный бюджет за 9 месяцев 2024 года исполнен с профицитом в сумме 159 533,0 тыс. руб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актов нарушения законодательства, приводящих к недостоверности отчетности или иным случаям ее искажения, а также фактов нарушения текстовых норм и бюджетных назначений, установленных решением о бюджете, не выявлено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ринципы планирования и исполнения районного бюджета, соблюдены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Соблюден и принцип социальной направленности бюджета, основная часть расходов направлена на отрасли социальной сферы и финансовую помощь бюджетам муниципальных образ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но-ревизионная комиссия Рамонского муниципального района Воронежской области отмечает, что при исполнении районного бюджета нормы бюджетного законодательства соблюдены и рекомендует рассмотреть и принять к сведению отчет отдела по финансам администрации Рамонского муниципального района Воронежской области о бюджете Рамонского муниципального района Воронежской области за 9 месяцев 2024 года.</w:t>
      </w:r>
    </w:p>
    <w:p>
      <w:pPr>
        <w:pStyle w:val="Normal"/>
        <w:spacing w:lineRule="auto" w:line="276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900" w:hanging="0"/>
        <w:jc w:val="left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Председатель</w:t>
      </w:r>
    </w:p>
    <w:p>
      <w:pPr>
        <w:pStyle w:val="TextBodyIndent"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>Контрольно-ревизионной комиссии                                         Н.А. Власова</w:t>
      </w:r>
    </w:p>
    <w:p>
      <w:pPr>
        <w:pStyle w:val="TextBodyIndent"/>
        <w:spacing w:lineRule="auto" w:line="276"/>
        <w:ind w:left="-900" w:hanging="0"/>
        <w:jc w:val="left"/>
        <w:rPr>
          <w:szCs w:val="28"/>
        </w:rPr>
      </w:pPr>
      <w:r>
        <w:rPr>
          <w:szCs w:val="28"/>
        </w:rPr>
        <w:t xml:space="preserve">             </w:t>
      </w:r>
    </w:p>
    <w:sectPr>
      <w:footerReference w:type="default" r:id="rId12"/>
      <w:type w:val="nextPage"/>
      <w:pgSz w:w="11906" w:h="16838"/>
      <w:pgMar w:left="1985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xtendedtextshort">
    <w:name w:val="extended-text__short"/>
    <w:basedOn w:val="Style11"/>
    <w:qFormat/>
    <w:rPr/>
  </w:style>
  <w:style w:type="character" w:styleId="Style13">
    <w:name w:val="Заголовок Знак"/>
    <w:qFormat/>
    <w:rPr>
      <w:b/>
      <w:sz w:val="28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???????? ????? ? ???????? 2"/>
    <w:basedOn w:val="Normal"/>
    <w:qFormat/>
    <w:pPr>
      <w:overflowPunct w:val="false"/>
      <w:autoSpaceDE w:val="false"/>
      <w:ind w:left="709" w:hanging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61">
    <w:name w:val="xl261"/>
    <w:basedOn w:val="Normal"/>
    <w:qFormat/>
    <w:pPr>
      <w:spacing w:before="280" w:after="280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6:00Z</dcterms:created>
  <dc:creator>Admin</dc:creator>
  <dc:description/>
  <cp:keywords/>
  <dc:language>en-US</dc:language>
  <cp:lastModifiedBy>СНД</cp:lastModifiedBy>
  <cp:lastPrinted>2024-10-24T15:28:00Z</cp:lastPrinted>
  <dcterms:modified xsi:type="dcterms:W3CDTF">2024-10-25T10:25:00Z</dcterms:modified>
  <cp:revision>209</cp:revision>
  <dc:subject/>
  <dc:title/>
</cp:coreProperties>
</file>