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СОВЕТ НАРОДНЫХ ДЕПУТАТОВ</w:t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РАМОНСКОГО МУНИЦИПАЛЬНОГО РАЙОНА</w:t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ВОРОНЕЖСКОЙ ОБЛАСТИ</w:t>
      </w:r>
    </w:p>
    <w:p>
      <w:pPr>
        <w:pStyle w:val="Normal"/>
        <w:ind w:right="-295"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ind w:right="-295"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РЕШЕНИЕ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9.03.2022 №152                                   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</w:rPr>
      </w:pPr>
      <w:r>
        <w:rPr/>
        <w:t xml:space="preserve">                  </w:t>
      </w:r>
      <w:r>
        <w:rPr/>
        <w:t>р.п. Рамонь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О     работе     Контрольно-ревизионной  </w:t>
      </w:r>
    </w:p>
    <w:p>
      <w:pPr>
        <w:pStyle w:val="Normal"/>
        <w:ind w:right="425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Рамонского муниципального                    района  Воронежской  области  за  2021 год</w:t>
      </w:r>
    </w:p>
    <w:p>
      <w:pPr>
        <w:pStyle w:val="Normal"/>
        <w:ind w:right="4251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 соответствии со статьей 38 Федерального закона от 06.10.2003                     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07.02.2011 №6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12.10.2021 № 95 «Об утверждении Положения о </w:t>
      </w:r>
      <w:r>
        <w:rPr>
          <w:sz w:val="27"/>
          <w:szCs w:val="27"/>
        </w:rPr>
        <w:t>Контрольно-ревизионной комиссии Рамонского муниципального район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Воронежской области», з</w:t>
      </w:r>
      <w:r>
        <w:rPr>
          <w:sz w:val="27"/>
          <w:szCs w:val="27"/>
        </w:rPr>
        <w:t xml:space="preserve">аслушав и обсудив 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1 год,  Совет народных депутатов  Рамон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1 год утвердить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униципального района                                                              А.В. Расходчиков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   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решением Совета народных депутатов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Рамон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от 29.03.2022 № 152 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spacing w:lineRule="auto" w:line="228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ревизионной комиссии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Рамонского муниципального района Воронежской области за 2021 год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чет о деятельности Контрольно-ревизионной комиссии Рамонского муниципального района Воронежской области (далее – Контрольно-ревизионная комиссия)  за 2021 год подготовлен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Рамонского муниципального района Воронежской области, утвержденным решением Совета  народных депутатов Рамонского муниципального района Воронежской области  от  12.10.2021 №95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м отчете представлены итоги деятельности Контрольно-ревизионной комиссии за отчетный период, результаты проведенных контрольных и экспертно-аналитических мероприятий, а также организ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Контрольно-ревизионная комиссия осуществляла свою деятельность на основе принципов законности, объективности, независимости, гласности и направлена на обеспечение прозрачности бюджет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-ревизионная комиссия является органом местного самоуправления, входит в структуру органов местного самоуправления, является юридическим лицом. Возглавляет Контрольно-ревизионную комиссию- Председат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-ревизионная комиссия является постоянно действующим органом внешнего муниципального финансового контроля, образуемая решением Совета народных депутатов Рамонского  муниципального района Воронежской области, который призван в пределах своих полномочий представлять Совету народных депутатов, главе  муниципального района объективную независимую информацию о формировании и исполнении местного бюджета, состоянии бюджетного процесса, законности и эффективности по управлению и распоряжению муниципальными финансами и имуществом, причинах и последствиях выявленных нарушений в ходе использования бюджетных средств, возможностях их уст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Задачи и функции Контрольно-ревиз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Контрольно- ревизионной комисси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осуществление контроля за исполнением районного бюдж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основанности доходов и расходов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законности, эффективности, целенаправленности расходования средств районного бюджета и использования имущества, находящего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финансовой экспертизы и подготовка заключений по всем вопросам бюджетно-финансовой политики и совершенствования бюджетного процесса в муниципальном райо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выявленных отклонений от утвержденных показателей в сравнении с фактическим исполнением районного бюджета, подготовка предложений, направленных на их устра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ение контроля за поступлением в районный бюджет средств и распоряжением имущества, находящимся в муниципальной собствен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ение контроля состояния и обслуживания муниципального долга, рациональности и эффективности использования муниципальных заимств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го контроля за соблюдением установленного порядка подготовки и рассмотрения проектов бюджетов одного городского и пятнадцати сельских поселений муниципального района, на основании подписанных Соглашений о взаимодействии и сотрудничестве в сфере внешнего финансового контроля между Контрольно-ревизионной комиссией и представительным органом муниципальных образований городского и сельских поселений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ие внешней проверки отчета об исполнении бюджета муниципального района, отчетов муниципальных образований городского и сельских поселений, представленных в форме проекта решения с соответствующими документами, материал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ставление Совету народных депутатов муниципального района информации о ходе исполнения районного бюджета и результатах проводимых контрольных меропри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поставленных задач, Контрольно-ревизионная комиссия осуществляет контрольно-ревизионную, экспертно- аналитическую, информационную и иные виды деятельности, обеспечивает единую систему контроля за исполнением районного бюджета через проведение целостного и взаимоувязанного комплекса мероприятий, осуществляемых в рамках предварительного, оперативного и последующего контрол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е мероприятия проводились в соответствии с планом работы Контрольно-ревизионной комиссии, по обращениям районного Совета народных депутатов муниципального района, городского и сельских поселений, главы муниципального района, а также по запросам проку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ревизионная комиссия является участником бюджетного процесса, обладающим соответствующими бюджетными полномоч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-ревизионная комиссия проводит также проверку формирования районного бюджета. По результатам проверок готовит заключения на проекты решений Совета народных депутатов муниципального района о районном бюджете на очередной финансовый год и на отчеты об исполнении районного бюджета за отчетный финансовый год, а также осуществляет внешнюю проверку годовой бюджетной отчетности главных администраторов средств районного бюджета за отчетный финансовый год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Контрольно–ревизионной комиссии 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основными направлениями деятельности Контрольно-ревизионной комиссии были контрольно-ревизионная и экспертно-аналитическая деятельность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 января по 31 декабря 2021 года проведено 51 контрольное мероприятие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ми контрольно-ревизионными и экспертно-аналитическими мероприятиями охвачено 20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объ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веренных средств, охваченных проверкой в 2021 году –         </w:t>
      </w:r>
      <w:r>
        <w:rPr>
          <w:b/>
          <w:sz w:val="28"/>
          <w:szCs w:val="28"/>
        </w:rPr>
        <w:t xml:space="preserve">4 500 226,0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каждого контрольного и экспертно аналитического мероприятия анализировалось соблюдение требований законодательства в сфере бюджетных право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существления предварительного, текущего и последующего контроля за формированием и исполнением бюджета Контрольно-ревизионной комиссией осуществлены экспертизы проектов решений о бюджете на 2022 год и плановый период 2023-2024 годов и отчета об исполнении бюджета за 2020 год, проведены анализ и оценка проектов решений по внесению изменений в районный бюджет 2021 год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ст.268.1 Бюджет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онтрольно-ревизионной комиссией обеспечивался контроль за достоверн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той и соответствием нормативным требованиям составления и представления ежеквартальной бюджетн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, квартального отчета об исполнении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условным приоритетом в развитии деятельности Комиссии стало совершенствование систем муниципального контроля и осуществление мониторинга трех последовательных этапов: планирования, утверждения и исполнения бюджета, что предопределило усиление экспертно-аналитической деятельности, направленной на предупреждение и профилактику наруше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внешнего муниципального финансового контроля Контрольно-ревизионная комиссия наделена исключительными бюджетными полномочиями, без реализации которых невозможно обсуждение и принятие проектов бюджета и корректировок, а также утверждение отчетов об их исполн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кспертно-аналитическ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ревизионная комиссия муниципального района осуществляет экспертно-аналитическую деятельность в рамках, возложенных на нее действующим законодательством задач и полномочий путем про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экспертной оценки проектов бюджета муниципального образования, иных нормативно-правовых актов бюджетного законодательства Российской Федерации, в т.ч. обоснованности показателей (параметров и характеристик) бюдж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нешней проверки квартального, годового отчета об исполнении бюджета муниципального района,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5 Бюджетного кодекса Российской Федерации, проведенные в 2021 году, экспертно-аналитические мероприятия были направлены на обеспечение непрерывного контрольного процесса за исполнением местного бюджета, на трех последовательных стад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ующего контроля за исполнением бюджета 2020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кущего (оперативного) за исполнением бюджета 2021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варительного контроля проекта местного бюджета на 2022 год и на плановый период 2023 и 2024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денных экспертно- аналитических мероприятий Контрольно-ревизионной комиссией было подготовлено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заключ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годовой отчет об исполнении бюджета муниципального района за 2020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проект бюджета муниципального района на 2022 год и плановый период 2023-2024 г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я на годовой отчет об исполнении бюджета за 2020 год в разрезе следующ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йд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ерё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ольшеверей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Горож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арачу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омсом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Л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Новоживотин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 xml:space="preserve">Пав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амо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усскогвоздё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туп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кля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Чистопол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Я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ключения на проект бюджета городского и сельских поселений муниципального района на 2022 год и плановый период 2023-2024 годов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анализ хода исполнения бюджета муниципального района и сельских поселений за 1 квартал, первое полугодие, 9 месяцев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контроля за соблюдением установленного порядка подготовки, рассмотрения и утверждения проекта бюджета района, городского и сельских поселений отражены в экспертизе проектов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решений подготовлены в соответствии с Положением о бюджетном процессе в Рамонском муниципальном районе Воронежской области, городского и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бюджетного процесса на местном уровне рассматривалась Контрольно-ревизионной комиссией при проведении каждого контрольного и экспертно-аналитического мероприятия в муниципальных органах, бюджет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существлении контроля приоритетными вопросами были вопросы бюджетного планирования, формирования и исполнения целевых программ и муниципальных задани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реализации программно-целевого принципа исполнения бюджета муниципального района укрепление экспертно-аналитического направления деятельности и сосредоточение усилий на работе по профилактике нарушений бюджетного процесса - одно из приоритетных направлений деятельности Контрольно- ревизионной комиссии в 202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спертно-аналитическая деятельность Контрольно-ревизионной комиссии направлена, прежде всего, на выявление возможностей пополнения доходов бюджета и устранение имеющихся недостатков в расходной части бюджетов, на предупреждение нарушений бюджетного законодательства, а также анализ бюджетного процесса и подготовку предложений, направленных на его совершенствование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 части исполнения бюджет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оследующего контроля в соответствии со статьей 264.4 Бюджетного кодекса Российской Федерации и Положением о бюджетном процессе в Рамонском муниципальном районе проведена внешняя проверка годового отчета за 2020 год, представленного отделом по финансам администрации Рамонского муниципального района Воронежской обла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а проверка форм (таблиц) годовой бюджетной отчетности на соответствие требований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 от 28.10.2010 № 191-н (с изменениями и дополнениями), соответствие утвержденных бюджетных назначений и их исполнение показателям, отраженным в проекте решения об исполнении бюджета за 2020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 анализ исполнения доходной и расходной частей бюджета, источников внутреннего финансирования дефицита бюджета, расходования средств резервного фонда администрации на соответствие действующему законодательству, анализ исполнения муниципальных программ, муниципального долга и расходов на его обслуживание, проанализирована динамика дебиторской и кредиторской задолж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В части отчета об исполнении бюджета за 2020 г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го отчета об исполнении бюджета за 2020 год показала полноту и достоверность представленного в Контрольно-ревизионную комиссию годового отчета, в т.ч. отражение в полном объеме всех доходов, поступивших в местный бюджет, расходов, осуществленных из местного бюджета, поступлений из источников финансирования дефицита бюдже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доходов и расходов бюджета соответствует бюджетной классификации Российской Федерации. Размер дефицита местного бюджета не превысил предельные значения, установленные Бюджетным кодекс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и по результатам экспертизы отчета об исполнении бюджета отмечалось следующе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муниципального района по доходам исполнен на 105,0 %. По сравнению с 2019 годом доходы муниципального района возросли на 15,0% и составили </w:t>
      </w:r>
      <w:r>
        <w:rPr>
          <w:b/>
          <w:sz w:val="28"/>
          <w:szCs w:val="28"/>
        </w:rPr>
        <w:t>1794288,6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фактов ежегодного наличия отклонений прогнозируемых показателей от их фактического исполнения в сторону увеличения, свидетельствует о позитивном развитии район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Исполнение бюджета в 2020 году осуществлялось по программному и не программному направлениям расходов бюджета.  В 2020 году за счет средств районного бюджета осуществлялась реализация 7 программ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образования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культуры и туризма в Рамонском муниципальном районе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сельского хозяйства на территории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и эффективное управление муниципальной собственностью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униципальное управление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дание благоприятных условий для населения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, произведенных в рамках реализации муниципальных программ, составила </w:t>
      </w:r>
      <w:r>
        <w:rPr>
          <w:b/>
          <w:sz w:val="28"/>
          <w:szCs w:val="28"/>
        </w:rPr>
        <w:t>1 734 675,7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смотря на высокую степень эффективности реализации муниципальных программ, объем финансирования муниципальных программ привязан к возможности бюджета, а не к ресурсам, требуемым для достижения поставленных целей. При исполнении муниципальных программ происходит их корректировка под фактическое бюджетное финанс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на обслуживание муниципального долга соответствуют требованиям и ограничениям, установленным статьей 111 Бюджет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по исполнению бюджета в отчетном периоде в разрезе ведомственной структуры расходов бюджета по программным и не программным направлениям расходов, сопоставимы с аналогичными показателями годовой бюджетной отчетности главных распорядителей бюджетных средств. Ограничения, установленные Бюджетным кодексом Российской Федерации, в части объемов были соблюд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7 статьи 81 Бюджетного кодекса Российской Федерации, к отчету об исполнении бюджета представлен отчёт об исполнении бюджетных ассигнований средств резервного фонда муниципального района, не превышающий ограничений, установленных пунктом 3 статьи 81 Бюджетного кодекса Российской Федерации и Положения о бюджетном процессе.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В части предварительного контроля за разработкой проекта местного бюджета на 2022 год и на плановый период 2023-2024г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экспертных заключений на проект решения Совета народных депутатов «О бюджете Рамонского муниципального района Воронежской области на 2022 год и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1 и 2 чтению Контрольно-ревизионная комиссия оценила проекты в целом на соответствие требованиям бюджетного законодательства и документам стратегическ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ю подготовки заключения являлась оценка соблюдения участниками бюджетного планирования требований Бюджетного кодекса Российской Федерации, решения Совета народных депутатов муниципального района «О бюджетном процессе в Рамонском муниципальном района Воронежской области» и других нормативно- правовых актов Российской Федерации,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и были да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щие характеристики бюдже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ценка соответствия текстовой части и структуры проектов решений о бюджете требованиям бюджетного законод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ценка достоверности и полноты отражения доходов в доходной части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запланированных бюджетных ассигнований на реализацию мероприятий муниципальных программ и не программных направлений деятельности в расходной части бюдж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рассмотрении проектов решений Контрольно-ревизионной комиссией обращалось внимание на степень достаточности финансовых ресурсов, правильности применения бюджетного законодательства, законности применения механизмов финансового регулирования, соотношения между предполагаемыми затратами и результатами, а также финансово-экономической обоснов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-ревизионная комиссия анализировала проекты с точки з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я действующему законодательству и Положению о бюджетном процессе в Рамонском муниципальном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стичности и наличия должного обосн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елесообразности принятия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В части проведения экспертиз внешней проверки исполнения бюджета городского и сельских поселений за 2020 год установлено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результатам проверки соответствия сумм доходов и расходов бюджетов муниципальных образований в городском и 15-и сельских поселений, отраженных в разделах «Доходы бюджета», «Расходы бюджета» формы «Отчет об исполнении бюджета </w:t>
      </w:r>
      <w:r>
        <w:rPr>
          <w:sz w:val="28"/>
          <w:szCs w:val="28"/>
        </w:rPr>
        <w:t xml:space="preserve">муниципальных образований» </w:t>
      </w:r>
      <w:r>
        <w:rPr>
          <w:bCs/>
          <w:sz w:val="28"/>
          <w:szCs w:val="28"/>
        </w:rPr>
        <w:t>на 01.01.2021» (ф. 0503117),</w:t>
      </w:r>
      <w:r>
        <w:rPr>
          <w:sz w:val="28"/>
          <w:szCs w:val="28"/>
        </w:rPr>
        <w:t xml:space="preserve"> суммам в регистрах бюджетного учета отклонений не установле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рушение требований Инструкции о порядке составления и предоставления годовой, квартальной и месячной отчетности об исполнении бюджета, утвержденной приказом Минфина Российской Федерации от 28.12.2010 года №191н, во всех посел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м объеме составлены пояснительные записки к годовому отчету. Имеются не соответствия текстовой части пояснительной записки требованиям Инструкции в части отражения в ней аналитической информации, отсутствует анализ причин отклонения от плановых показателей исполнения как по доходам, так и по расход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довой отчет об исполнении бюджета городского и бюджетов сельских поселений сформирован по формам, предусмотренным Инструкцией 191н, показатели кассового исполнения доходов и расходов бюджета сельских поселений, источников финансирования дефицита бюджета, отраженные в форме 0503117 «Отчет об исполнении бюджета» соответствует показателям ведомости кассовых поступлений и вы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экспертно-аналитических мероприятий отражены в заключениях Контрольно-ревизионной комиссии. В ходе проверки установлены следующие наруш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не соблюдение отдельных положе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0.2010 № 191н. в т.ч.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ояснительная записка не соответствует установленной форме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лена в произвольной форме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данные, отраженные в годовой бухгалтерской отчетности учреждения, не подтверждены результатами проведенной учреждением инвентаризации активов и обязательств, что нарушает положения </w:t>
      </w:r>
      <w:hyperlink r:id="rId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Инструкции N 33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ей рекомендовано не допускать отвлечения бюджетных средств в дебиторскую задолженность, что отрицательно влияет на эффективность использования бюджетных средств. Анализировать состояние дебиторской и кредиторской задолженности в разрезе видов расчетов, не допускать их роста, активизировать работу по возврату дебиторской задолж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финансово-бюджетной политики, в отношении увеличения доходной части бюджета Контрольно-ревизионной комиссией рекомендовано предусмотреть обеспечение мобилизации доходов местного бюджета, увеличение поступлений от местных налогов (налог на имущество физических лиц, земельный налог), доходов от использования имущества, находящейся в государственной и муниципальной собств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олноты учета налогоплательщиков представляется целесообразным проведение органами местного самоуправления работы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лючения по результатам экспертизы отчетов об исполнении бюджетов городского и 15-и сельских поселений за 2020 год были направлены в Советы народных депутатов муниципальных образований городского и сельских посе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В части проведения экспертизы проектов бюджета городского и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их поселений на 2022 год и на плановый период 2023-2024 годов, входящих в состав Рамонского муниципального района </w:t>
      </w:r>
      <w:r>
        <w:rPr>
          <w:sz w:val="28"/>
          <w:szCs w:val="28"/>
        </w:rPr>
        <w:t xml:space="preserve">Контрольно-ревизионной комиссией проведена проверка соблюдений, при формировании бюджета поселений, требований бюджетного законодательства Российской Федерации, законодательства о налогах и сборах, Положения о бюджетном процессе в посе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 анализ и проверка планирования доходной и расходной частей бюджета, структуры и содержания проектов решений городского и сельских поселений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бюджетов городского и сельских поселений на 2022 год в целом соответствовали требованиям Бюджетного кодекса Российской Федерации, Положениям о бюджетном процессе в городском и сельских поселениях. Проекты бюджетов имеют социальную направленность на текущие потребности пос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ревизионной комиссией даны предложения в целях обеспечения долгосрочной сбалансированности и устойчивости бюджетной системы, продолжить работу по росту собственных доходов, обеспечению взвешенного подхода при принятии новых обязательств, соблюдению режима экономного и рационального использования бюджетных средств, а также производить оценку эффективности использования бюджетных средств во взаимосвязи между затраченными бюджетными ресурсами и полученными результатами, что соответствует ст. 34 Бюджетного кодекса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 при проведении экспертизы и анализа представляемых отчетов об исполнении бюджетов городского и сельских поселений, ряд допущенных ошибок устранялся в ходе проведения экспертно-аналит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денных экспертиз рассмотренные проекты решений были рекомендованы к принятию депутатами Совета народных депутатов муниципального района, городского и сельских поселений, даны предложения по устранению допущенных нарушений и недостатков при формировании проектов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все экспертно-аналитические мероприятия выполнялись Контрольно-ревизионной комиссией в строго установленные сроки. Выводы и предложения Контрольно-ревизионной комиссии, изложены в экспертных заключениях.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Контрольно-ревизионная комиссия продолжит развитие экспертно-аналитического направления, являющегося одним из основных инструментов предварительного контро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 . Контро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было проведено 3 плановых контрольных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документальная проверка финансово-хозяйственной деятельности:</w:t>
      </w:r>
    </w:p>
    <w:p>
      <w:pPr>
        <w:pStyle w:val="TextBody"/>
        <w:spacing w:lineRule="auto" w:line="360"/>
        <w:ind w:right="565" w:firstLine="709"/>
        <w:jc w:val="both"/>
        <w:rPr/>
      </w:pPr>
      <w:bookmarkStart w:id="0" w:name="OLE_LINK3"/>
      <w:bookmarkStart w:id="1" w:name="OLE_LINK2"/>
      <w:r>
        <w:rPr>
          <w:sz w:val="28"/>
          <w:szCs w:val="28"/>
        </w:rPr>
        <w:t>•</w:t>
      </w:r>
      <w:r>
        <w:rPr>
          <w:sz w:val="28"/>
          <w:szCs w:val="28"/>
        </w:rPr>
        <w:t>Рамонская районная общественная организация ветеранов      (пенсионеров) войны, труда, Вооруженных сил и правоохранительных органов;</w:t>
      </w:r>
    </w:p>
    <w:p>
      <w:pPr>
        <w:pStyle w:val="TextBody"/>
        <w:spacing w:lineRule="auto" w:line="360"/>
        <w:ind w:right="565"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•</w:t>
      </w:r>
      <w:bookmarkEnd w:id="2"/>
      <w:bookmarkEnd w:id="3"/>
      <w:r>
        <w:rPr>
          <w:rStyle w:val="FontStyle31"/>
          <w:sz w:val="28"/>
        </w:rPr>
        <w:t>Отдел и</w:t>
      </w:r>
      <w:r>
        <w:rPr>
          <w:rStyle w:val="FontStyle30"/>
          <w:szCs w:val="24"/>
        </w:rPr>
        <w:t>мущественных и земельных отношений администрации Р</w:t>
      </w:r>
      <w:r>
        <w:rPr>
          <w:rStyle w:val="FontStyle31"/>
          <w:sz w:val="28"/>
        </w:rPr>
        <w:t>амонского муниципального района Воронежской области</w:t>
      </w: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я Айдар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этого, в соответствии с планом работы Контрольно-ревизионной комиссии Рамонского муниципального района Воронежской области, письма Контрольно-счетной Палаты Воронежской области от 09.12.2020 №08-1785 «О включении в планы деятельности КСО на 2021 год мероприятий по контролю региональных проектов», п.3.25 Плана работы Контрольно-счетной палаты Воронежской области на 2021 год,  Положения о Совете контрольно-счетных органов при Контрольно-счетной палате Воронежской области, утвержденного решением Совета контрольно-счетных органов при Контрольно-счетной палате Воронежской области от 01.03.2017 №1 и на основании приказа №2 от 01.04.2021 года председателем Контрольно-ревизионной комиссии Рамонского муниципального района Воронежской области проведена проверка  законности и результативности использования средств областного бюджета, выделенных в 2019-2020 годах и текущем периоде 2021 года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«Цифровая образовательная среда» национального проекта «Образование» в рамках регионального проекта «Цифровая образовательная среда» в общеобразовательных учреждениях Рамонского муниципального района Воронежской области. Цель контрольного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законности и результативности использования средств областного бюджета, выделенных в 2019-2020 годах и текущем периоде 2021 года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«Цифровая образовательная среда» национального проекта «Образование» в рамках регионального проекта «Цифровая образовательная среда» в общеобразовательных учреждениях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ценка обеспечения процесса реализации комплекса мероприятий по обновлению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закупочной деятельности при осуществлении закупок на соответствие действующему законодатель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езультатов реализации мероприятий, а также достижение значений показателей (индикаторов), предусмотренных государственной программой Воронежской области «Развитие образования» и региональному проекту «Цифровая образовательная сре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бюджетных средств, направленных в 2019-2020 годах и текущем периоде 2021 года в рамках реализации регионального проекта «Цифровая образовательная среда» на приобретение оборудования для насыщения школ и образовательных организаций современными цифровыми средствами. В рамках данного мероприятия было проверено муниципальное казенное общеобразовательное учреждение «Рамонский лицей» имени Е.М. Ольденбургской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по результатам проверки представлен главе муниципального района и Контрольно-счетной палате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о-ревизионная комиссия принимала участие в разработке и экспертизе проектов нормативных правовых актов, имеющих отношение к муниципальной собственности.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проверяемых организациях отмечался ряд недостатков. Наиболее типичными являются: 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нарушение требований, определенных стать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70103036/493aff9450b0b89b29b367693300b74a/" \l "block_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6.12.2011 N 402-ФЗ «О бухгалтерском учете», предъявляемых к оформлению фактов хозяйственной жизни первичными учетными документами при списании запасных частей, строительных и хозяйственных материалов (Айдаровское  сельское поселение Рамонского муниципального района Воронежской области, Рамонская районная общественная организация ветеранов (пенсионеров) войны, труда, Вооруженных сил и правоохранительных органов 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е требований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03036/3d3a9e2eb4f30c73ea6671464e2a54b5/" \l "block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2.2011 N 402-ФЗ «О бухгалтерском учете», предъявляемых к регистру бухгалтерского учета принимаются документы, не отвечающие требованиям, предъявляемым к первичным бухгалтерским документам (Айдаровское  сельское поселение Рамонского муниципального района Воронежской области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монская районная общественная организация ветеранов (пенсионеров) войны, труда, Вооруженных сил и правоохранительных орган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наруш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при списании  электрических ртутьсодержащих ламп документы на утилизацию отсутствуют (Айдаровское сельское поселение Рамонского муниципального района  Воронежской област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3 статьи 11 Закона № 402-ФЗ, п. 27  Положения по ведению бухгалтерского учета и бухгалтерской отчетности в Российской Федерации, утвержденного приказом Минфина Российской Федерации от 29.07.1998 № 34н</w:t>
      </w:r>
      <w:r>
        <w:rPr/>
        <w:t xml:space="preserve"> </w:t>
      </w:r>
      <w:r>
        <w:rPr>
          <w:sz w:val="28"/>
          <w:szCs w:val="28"/>
        </w:rPr>
        <w:t>(в редакции от 11.04.2018) п</w:t>
      </w:r>
      <w:r>
        <w:rPr>
          <w:rFonts w:eastAsia="Calibri"/>
          <w:sz w:val="28"/>
          <w:szCs w:val="28"/>
        </w:rPr>
        <w:t xml:space="preserve">еред составлением годовой отчетности, не в полном объеме задолженность поставщиков подтверждена актами сверок </w:t>
      </w:r>
      <w:r>
        <w:rPr>
          <w:sz w:val="28"/>
          <w:szCs w:val="28"/>
        </w:rPr>
        <w:t>(Айдаровское  сельское поселение Рамонского муниципального района Воронеж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монская районная общественная организация ветеранов (пенсионеров) войны, труда, Вооруженных сил и правоохранительных орган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плановой документальной проверки финансово – хозяйственной деятельности Отдела имущественных и земельных отношений администрации Рамонского муниципального района Воронежской области нарушений не выя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сех контрольных-ревизионных мероприятий доведены до сведений глав поселений и руководителей объектов проверок в виде актов и представлений с указанием предложений, и рекомендаций, направленных на устранение выявленных нарушений.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результатам проверок </w:t>
      </w:r>
      <w:r>
        <w:rPr>
          <w:sz w:val="28"/>
          <w:szCs w:val="28"/>
        </w:rPr>
        <w:t>за 2021 год в нарушение статьи 34 Бюджетного кодекса Российской Федерации (нарушен принцип результативности и эффективности использования бюджетных средств) имеются случаи неэффективного расходования бюджетных средств (оплачено пени и штрафов за нарушение законодательства Российской Федерации о контрактной системе в сфере закупок для муниципальных нужд, возмещение судебных издержек )  (Айдаровское сельское поселение Рамонского муниципального района Воронежской области) на сумму 16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ых контрольных мероприятий в течение 2021 года в адрес проверенных объектов контроля, направлено 1 представление о принятии мер по устранению выявленных нарушений, привлечении к ответственности лиц, допустивших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ы меры </w:t>
      </w:r>
      <w:r>
        <w:rPr>
          <w:b/>
          <w:sz w:val="28"/>
          <w:szCs w:val="28"/>
        </w:rPr>
        <w:t xml:space="preserve">на устранение нару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ена информация по выполнению мероприятий, указанных в представлении по акту проверки от администрации Айдаровского сельского поселения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ревизий и проверок Контрольно-ревизионной комиссией одновременно оказывалась практическая помощь проверяемым организациям в правильности ведения бухгалтерского учета, устранений недостатков и приведение их в соответствии с требованием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ревизионная комиссия входит в состав  Совета контрольно-счетных органов при Контрольно-счетной палате Воронежской области и взаимодействует с ним по  различным вопросам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 2021 году председатель Контрольно-ревизионной комиссии принимала участие во всех заседаниях Совета народных депутатов Рамонского муниципального района Воронежской области, публичных слушаниях, в работе и заседаниях постоянных комиссий, рабочих совещаниях, проводимых органами местного самоуправления, в заседаниях по противодействию коррупции. Информация о результатах деятельности Контрольно-ревизионной комиссии размещается в информационном разделе Контрольно-ревизионной комиссии на сайте органов местного самоуправления Рамонского муниципального района Воронежской области. В данном информационном пространстве публикуются нормативные документы, регулирующие деятельность Контрольно-ревизионной комиссии, отчет по результатам проведенных контрольных и экспертно-аналитических мероприятий после утверждения отчета депутатами Совета народных депутатов Рамонского муниципального района Воронежской области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ей деятельности Контрольно-ревизионная комиссия использует правовую систему «Консультант-Плюс», информацию из сети «Интернет», в том числе официальных сайтов Счетной палаты России, Контрольно-счетной палаты Воронежской области. В течение 2021 года изучалось бюджетное, трудовое законодательство, опыт работы контрольных органов, повышался уровень знаний на базе изучения профильного периодического издания журнала «Ревизии и проверки финансово-хозяйственной деятельности государственных (муниципальных) учреждений»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нтрольно-ревизионная комиссия строит свою работу на основе плана, который формируется, исходя из необходимости обеспечения всестороннего системного контроля исполнения местного бюджета с учетом собственных полномочий.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лан работы разрабатывается и утверждается самостоятельно, что соответствует статье 12 Федерального закона от 07.02.2011 №6-ФЗ «Об общих принципах организации и деятельности контрольно-счетных органов и Положению о Контрольно-ревизионной комисс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ры, принимаемые Контрольно-ревизионной комиссией по противодействию корруп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 Контрольно-ревизионной комиссии по противодействию коррупции направлены на предотвращение и устра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правомерного и неэффективного использования бюджетных средств и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повышение уровня законности и эффективности формирования доходов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иводействие коррупции Контрольно-ревизионной комиссии осуществляется в выявлении при проведении контрольных мероприятий коррупционных рисков в деятельности объекта контроля и коррупционных признаков в нормативно-правовых актах, а также инициирование их устран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ревизионная комиссия отмечает, что субъектами проверок организована работа по устранению выявленных нарушений законодательства, проводится работа по профилактике их возникнов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ревизионной комиссией в течение 2021 года организована работа в рамках проведения консультаций для устранения выявленных нарушений и недопущению их впр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ыводы и основные задачи н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контрольная и экспертно-аналитическая деятельность была направлена на выявление проблем и решение актуальных вопросов в Рамонском муниципальном районе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Контрольно-ревизионной комиссии в 2022 году, как и прежде, будет направлена на выявление недостатков и нарушений, установление их причин и оказание содействия органам местного самоуправления района и поселений в усилиях, направленных на укрепление финансовой дисциплины, на результативность использования бюджетных средств и муниципального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совершенствованию внешнего муниципального финансового контроля в муниципальном районе будет продолжена с учетом новых требований, предъявляемых времен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2 год основной задачей Контрольно-ревизионной комиссии остается контроль соблюдения принципов законности, эффективности и результативности использования бюджетных средств муниципального района на всех уровнях и этапах бюджет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лном сохранении традиционных функций контроля упор будет сделан на выявление фактов неэффективного и нерезультативного использования бюджетных средств, причем в тесной привязке к направлениям бюджетной политики проверяем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взаимодействия с правоохранительными, финансовыми и контролирующими органами является основным фактором, определяющим направления деятельности Контрольно-ревизионной комиссии и позволяющим наиболее полно и оперативно реализовать имеющийся потенциал финанс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                                          Н.А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ftlabelinlbl">
    <w:name w:val="left_label inl_bl"/>
    <w:basedOn w:val="Style12"/>
    <w:qFormat/>
    <w:rPr/>
  </w:style>
  <w:style w:type="character" w:styleId="Inlblleftcount">
    <w:name w:val="inl_bl left_count"/>
    <w:basedOn w:val="Style12"/>
    <w:qFormat/>
    <w:rPr/>
  </w:style>
  <w:style w:type="character" w:styleId="Rightlinkflr">
    <w:name w:val="right_link fl_r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Divide">
    <w:name w:val="divide"/>
    <w:basedOn w:val="Style12"/>
    <w:qFormat/>
    <w:rPr/>
  </w:style>
  <w:style w:type="character" w:styleId="A">
    <w:name w:val="a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vlinkshidden">
    <w:name w:val="rev_links-hidde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2"/>
    <w:qFormat/>
    <w:rPr/>
  </w:style>
  <w:style w:type="character" w:styleId="PageNumber">
    <w:name w:val="Page Number"/>
    <w:basedOn w:val="Style12"/>
    <w:rPr/>
  </w:style>
  <w:style w:type="character" w:styleId="C3c22">
    <w:name w:val="c3 c22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56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D7709D6E6AB6665822F68DE469DB748A3AB3B4F14675A66E8F5C4FEC9C27738AB890AC014ED7630U6G" TargetMode="External"/><Relationship Id="rId4" Type="http://schemas.openxmlformats.org/officeDocument/2006/relationships/hyperlink" Target="consultantplus://offline/ref=296E051552D9B0DE54C4F0AE70146B52DAFBB5F673BDCFEE5ABFEA5E3188AC227A0B6D133983781DSFV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3:00Z</dcterms:created>
  <dc:creator>Admin</dc:creator>
  <dc:description/>
  <cp:keywords/>
  <dc:language>en-US</dc:language>
  <cp:lastModifiedBy>СНД</cp:lastModifiedBy>
  <cp:lastPrinted>2022-02-14T13:46:00Z</cp:lastPrinted>
  <dcterms:modified xsi:type="dcterms:W3CDTF">2024-08-02T05:13:00Z</dcterms:modified>
  <cp:revision>2</cp:revision>
  <dc:subject/>
  <dc:title/>
</cp:coreProperties>
</file>