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5" w:hanging="0"/>
        <w:jc w:val="center"/>
        <w:rPr>
          <w:sz w:val="27"/>
          <w:szCs w:val="27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9"/>
          <w:tab w:val="left" w:pos="4026" w:leader="none"/>
        </w:tabs>
        <w:ind w:right="-29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28.06. 2024 № 356                                  </w:t>
      </w:r>
    </w:p>
    <w:p>
      <w:pPr>
        <w:pStyle w:val="Normal"/>
        <w:tabs>
          <w:tab w:val="clear" w:pos="709"/>
          <w:tab w:val="left" w:pos="4026" w:leader="none"/>
        </w:tabs>
        <w:ind w:right="-295" w:hanging="0"/>
        <w:rPr>
          <w:sz w:val="27"/>
          <w:szCs w:val="27"/>
        </w:rPr>
      </w:pPr>
      <w:r>
        <w:rPr/>
        <w:t xml:space="preserve">                  </w:t>
      </w:r>
      <w:r>
        <w:rPr/>
        <w:t>р.п. Рамонь</w:t>
      </w:r>
    </w:p>
    <w:p>
      <w:pPr>
        <w:pStyle w:val="Normal"/>
        <w:ind w:right="-295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О     работе     Контрольно-ревизионной  </w:t>
      </w:r>
    </w:p>
    <w:p>
      <w:pPr>
        <w:pStyle w:val="Normal"/>
        <w:ind w:right="425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Рамонского муниципального                    района  Воронежской  области  за  2023 год</w:t>
      </w:r>
    </w:p>
    <w:p>
      <w:pPr>
        <w:pStyle w:val="Normal"/>
        <w:ind w:right="4251" w:hanging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В соответствии со статьей 38 Федерального закона от 06.10.2003                     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Федеральным законом от 07.02.2011 №6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Уставом Рамонского муниципального района Воронежской области, решением Совета народных депутатов Рамонского муниципального района Воронежской области от 12.10.2021 № 95 «Об утверждении Положения о </w:t>
      </w:r>
      <w:r>
        <w:rPr>
          <w:sz w:val="27"/>
          <w:szCs w:val="27"/>
        </w:rPr>
        <w:t>Контрольно-ревизионной комиссии Рамонского муниципального района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 Воронежской области», з</w:t>
      </w:r>
      <w:r>
        <w:rPr>
          <w:sz w:val="27"/>
          <w:szCs w:val="27"/>
        </w:rPr>
        <w:t xml:space="preserve">аслушав и обсудив отчет председателя Контрольно-ревизионной комиссии Рамонского муниципального района Воронежской области Власовой Н.А. о работе Контрольно-ревизионной комиссии за 2023 год,  Совет народных депутатов  Рамонского муниципального района Воронежской области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чет председателя Контрольно-ревизионной комиссии Рамонского муниципального района Воронежской области Власовой Н.А. о работе Контрольно-ревизионной комиссии за 2023 год утвердить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униципального района                                                              А.В. Расходчиков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    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УТВЕРЖДЕН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решением Совета народных депутатов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Рамонского муниципального район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Воронежской области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от  28.06.2024 № 356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</w:tabs>
        <w:spacing w:lineRule="auto" w:line="228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</w:t>
      </w:r>
    </w:p>
    <w:p>
      <w:pPr>
        <w:pStyle w:val="Normal"/>
        <w:tabs>
          <w:tab w:val="clear" w:pos="709"/>
          <w:tab w:val="left" w:pos="142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ревизионной комиссии</w:t>
      </w:r>
    </w:p>
    <w:p>
      <w:pPr>
        <w:pStyle w:val="Normal"/>
        <w:tabs>
          <w:tab w:val="clear" w:pos="709"/>
          <w:tab w:val="left" w:pos="142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монского муниципального района Воронежской области за 2023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ревизионной комиссии Рамонского муниципального района Воронежской области (далее – Контрольно-ревизионная комиссия)  за 2023 год подготовлен в соответствии с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Рамонского муниципального района Воронежской области, утвержденным решением Совета  народных депутатов Рамонского муниципального района Воронежской области  от  12.10.2021 №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отчете представлены итоги деятельности Контрольно-ревизионной комиссии за отчетный период, результаты проведенных контрольных и экспертно-аналитических мероприятий, а также организацио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о-ревизионная комиссия осуществляла свою деятельность на основе принципов законности, объективности, независимости, гласности и направлена на обеспечение прозрачности бюджет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о-ревизионная комиссия является органом местного самоуправления, входит в структуру органов местного самоуправления, является юридическим лицом. Возглавляет Контрольно-ревизионную комиссию- Председат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о-ревизионная комиссия является постоянно действующим органом внешнего муниципального финансового контроля, образуемая решением Совета народных депутатов Рамонского  муниципального района Воронежской области, который призван в пределах своих полномочий представлять Совету народных депутатов, главе  муниципального района объективную независимую информацию о формировании и исполнении местного бюджета, состоянии бюджетного процесса, законности и эффективности по управлению и распоряжению муниципальными финансами и имуществом, причинах и последствиях выявленных нарушений в ходе использования бюджетных средств, возможностях их устра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Задачи и функции Контрольно-ревизион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Контрольно- ревизионной комиссия явля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рганизация и осуществление контроля за исполнением районного бюдже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ценка обоснованности доходов и расходов бюдж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ценка законности, эффективности, целенаправленности расходования средств районного бюджета и использования имущества, находящегося в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оведение финансовой экспертизы и подготовка заключений по всем вопросам бюджетно-финансовой политики и совершенствования бюджетного процесса в муниципальном район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нализ выявленных отклонений от утвержденных показателей в сравнении с фактическим исполнением районного бюджета, подготовка предложений, направленных на их устран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существление контроля за поступлением в районный бюджет средств и распоряжением имущества, находящимся в муниципальной собствен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существление контроля состояния и обслуживания муниципального долга, рациональности и эффективности использования муниципальных заимств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финансового контроля за соблюдением установленного порядка подготовки и рассмотрения проектов бюджетов одного городского и пятнадцати сельских поселений муниципального района, на основании подписанных Соглашений о взаимодействии и сотрудничестве в сфере внешнего финансового контроля между Контрольно-ревизионной комиссией и представительным органом муниципальных образований городского и сельски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нешней проверки отчета об исполнении бюджета муниципального района, отчетов муниципальных образований городского и сельских поселений, представленных в форме проекта решения с соответствующими документами,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редставление Совету народных депутатов муниципального района информации о ходе исполнения районного бюджета и результатах проводимых контроль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оставленных задач, Контрольно-ревизионная комиссия осуществляет контрольно-ревизионную, экспертно- аналитическую, информационную и иные виды деятельности, обеспечивает единую систему контроля за исполнением районного бюджета через проведение целостного и взаимоувязанного комплекса мероприятий, осуществляемых в рамках предварительного, оперативного и последующего контрол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роводились в соответствии с планом работы Контрольно-ревизионной комиссии, по обращениям районного Совета народных депутатов муниципального района, городского и сельских поселений, главы муниципального района, а также по запросам проку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–ревизионная комиссия является участником бюджетного процесса, обладающим соответствующими бюджетными полномоч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о-ревизионная комиссия проводит также проверку формирования районного бюджета. По результатам проверок готовит заключения на проекты решений Совета народных депутатов муниципального района о районном бюджете на очередной финансовый год и на отчеты об исполнении районного бюджета за отчетный финансовый год, а также осуществляет внешнюю проверку годовой бюджетной отчетности главных администраторов средств районного бюджета за отчетный финансовый год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Основные направления деятельности Контрольно–ревизионной комиссии в 2023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основными направлениями деятельности Контрольно-ревизионной комиссии были контрольно-ревизионная и экспертно-аналитическая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лана в отчетном периоде 2023 года было проведено 65 мероприятия, в том числе 9 контрольных и 55 экспертно-аналитических мероприятий, так же было проведено 1 контрольное мероприятие по поступившей жало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ыми контрольно-ревизионными и экспертно-аналитическими мероприятиями охвачено 19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 xml:space="preserve">объ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проверенных средств, охваченных проверкой в 2023 году –         6 888 846,2 тыс. рубл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каждого контрольного и экспертно-аналитического мероприятия анализировалось соблюдение требований законодательства в сфере бюджетных прав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предварительного, текущего и последующего контроля за формированием и исполнением бюджета Контрольно-ревизионной комиссией осуществлены экспертизы проектов решений о бюджете на 2024 год и плановый период 2025-2026 годов и отчета об исполнении бюджета за 2022 год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68.1 Бюджет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Контрольно-ревизионной комиссией обеспечивался контроль за достоверн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той и соответствием нормативным требованиям составления и представления ежеквартальной бюджетной отче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, квартального отчета об исполнении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ым приоритетом в развитии деятельности Комиссии стало совершенствование систем муниципального контроля и осуществление мониторинга трех последовательных этапов: планирования, утверждения и исполнения бюджета, что предопределило усиление экспертно-аналитической деятельности, направленной на предупреждение и профилактику нарушен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ласти внешнего муниципального финансового контроля Контрольно-ревизионная комиссия наделена исключительными бюджетными полномочиями, без реализации которых невозможно обсуждение и принятие проектов бюджета и корректировок, а также утверждение отчетов об их исполнени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II. Экспертно-аналитическая деятельност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осуществляет экспертно-аналитическую деятельность в рамках, возложенных на нее действующим законодательством задач и полномочий путем про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спертной оценки проектов бюджета муниципального образования, иных нормативно-правовых актов бюджетного законодательства Российской Федерации, в т.ч. обоснованности показателей (параметров и характеристик) бюдж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ешней проверки квартального, годового отчета об исполнении бюджета муниципального района, контроля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5 Бюджетного кодекса Российской Федерации, проведенные в 2023 году, экспертно-аналитические мероприятия были направлены на обеспечение непрерывного контрольного процесса за исполнением местного бюджета, на трех последовательных стад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ледующего контроля за исполнением бюджета 2022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екущего (оперативного) за исполнением бюджета 2023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едварительного контроля проекта местного бюджета на 2024 год и на плановый период 2025 и 2026 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экспертно- аналитических мероприятий Контрольно-ревизионной комиссией было подготовлено 55 заключ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е на годовой отчет об исполнении бюджета муниципального района за 2022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е на проект бюджета муниципального района на 2024 год и плановый период 2025-2026 г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я на годовой отчет об исполнении бюджета за 2022 год в разрезе следующ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Айда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Берёз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Большевере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Горож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Карачу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Комсом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Лом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Новоживотин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 xml:space="preserve">Павл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Рамо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Русскогвоздё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туп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ом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кля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Чистопол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Яме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заключения на проект бюджета городского и сельских поселений муниципального района на 2024 год и плановый период 2025-2026 годов;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анализ хода исполнения бюджета муниципального района, городского и сельских поселений за 1 квартал, первое полугодие, 9 месяцев 202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за соблюдением установленного порядка подготовки, рассмотрения и утверждения проекта бюджета района, городского и сельских поселений отражены в экспертизе проектов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подготовлены в соответствии с Положением о бюджетном процессе в Рамонском муниципальном районе Воронежской области, городского и сельских пос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юджетного процесса на местном уровне рассматривалась Контрольно-ревизионной комиссией при проведении каждого контрольного и экспертно-аналитического мероприятия в муниципальных органах, бюджет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я приоритетными вопросами были вопросы бюджетного планирования, формирования и исполнения целевых программ и муниципальных заданий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программно-целевого принципа исполнения бюджета муниципального района укрепление экспертно-аналитического направления деятельности и сосредоточение усилий на работе по профилактике нарушений бюджетного процесса - одно из приоритетных направлений деятельности Контрольно- ревизионной комиссии в 202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-аналитическая деятельность Контрольно-ревизионной комиссии направлена, прежде всего, на выявление возможностей пополнения доходов бюджета и устранение имеющихся недостатков в расходной части бюджетов, на предупреждение нарушений бюджетного законодательства, а также анализ бюджетного процесса и подготовку предложений, направленных на его совершенств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сполнения бюджета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последующего контроля в соответствии со статьей 264.4 Бюджетного кодекса Российской Федерации и Положением о бюджетном процессе в Рамонском муниципальном районе проведена внешняя проверка годового отчета за 2022 год, представленного отделом по финансам администрации Рамонского муниципального района Воронежской обла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а проверка форм (таблиц) годовой бюджетной отчетности на соответствие требований Инструкции о порядке составления и представления годовой, квартальной, месячной отчетности об исполнении бюджетов бюджетной системы Российской Федерации от 28.10.2010 № 191-н (с изменениями и дополнениями), соответствие утвержденных бюджетных назначений и их исполнение показателям, отраженным в проекте решения об исполнении бюджета за 2022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 анализ исполнения доходной и расходной частей бюджета, источников внутреннего финансирования дефицита бюджета, расходования средств резервного фонда администрации на соответствие действующему законодательству, анализ исполнения муниципальных программ, муниципального долга и расходов на его обслуживание, проанализирована динамика дебиторской и кредиторской задолжен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шняя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го отчета об исполнении бюджета за 2022 год показала полноту и достоверность представленного в Контрольно-ревизионную комиссию годового отчета, в т.ч. отражение в полном объеме всех доходов, поступивших в местный бюджет, расходов, осуществленных из местного бюджета, поступлений из источников финансирования дефицита бюдже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доходов и расходов бюджета соответствует бюджетной классификации Российской Федерации. Размер дефицита местного бюджета не превысил предельные значения, установленные Бюджетным кодекс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аключении по результатам экспертизы отчета об исполнении бюджета отмечалось следующее: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 муниципального района по доходам исполнен на 122,1 %. По сравнению с 2021 годом доходы муниципального района увеличились на 25,7% и составили 1 894 162,5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фактов ежегодного наличия отклонений прогнозируемых показателей от их фактического исполнения в сторону увеличения, свидетельствует о позитивном развитии район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Исполнение бюджета в 2022 году осуществлялось по программному и не программному направлениям расходов бюджета.  В 2022 году за счет средств районного бюджета осуществлялась реализация 7 программ: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образования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культуры и туризма в Рамонском муниципальном районе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сельского хозяйства на территории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Формирование и эффективное управление муниципальной собственностью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Муниципальное управление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здание благоприятных условий для на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, произведенных в рамках реализации муниципальных программ за 2022 год, составила 1 772 543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смотря на высокую степень эффективности реализации муниципальных программ, объем финансирования муниципальных программ привязан к возможности бюджета, а не к ресурсам, требуемым для достижения поставленных целей. При исполнении муниципальных программ происходит их корректировка под фактическое бюджетное финансир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по исполнению бюджета в отчетном периоде в разрезе ведомственной структуры расходов бюджета по программным и не программным направлениям расходов, сопоставимы с аналогичными показателями годовой бюджетной отчетности главных распорядителей бюджетных средств. Ограничения, установленные Бюджетным кодексом Российской Федерации, в части объемов были соблюд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7 статьи 81 Бюджетного кодекса Российской Федерации, к отчету об исполнении бюджета представлен отчёт об исполнении бюджетных ассигнований средств резервного фонда муниципального района, не превышающий ограничений, установленных пунктом 3 статьи 81 Бюджетного кодекса Российской Федерации и Положения о бюджетном процессе. 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В части предварительного контроля за разработкой проекта местного бюджета на 2024 год и на плановый период 2025-2026 год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экспертных заключений на проект решения Совета народных депутатов «О бюджете Рамонского муниципального района Воронежской области на 2024 год и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1 и 2 чтению Контрольно-ревизионная комиссия оценила проекты в целом на соответствие требованиям бюджетного законодательства и документам стратегического план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Целью подготовки заключения являлась оценка соблюдения участниками бюджетного планирования требований Бюджетного кодекса Российской Федерации, решения Совета народных депутатов муниципального района «О бюджетном процессе в Рамонском муниципальном района Воронежской области» и других нормативно- правовых актов Российской Федерации,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были да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щие характеристики бюдж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ка соответствия текстовой части и структуры проектов решений о бюджете требованиям бюджет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ка достоверности и полноты отражения доходов в доходной части бюдж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ка запланированных бюджетных ассигнований на реализацию мероприятий муниципальных программ и не программных направлений деятельности в расходной части бюдж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ссмотрении проектов решений Контрольно-ревизионной комиссией обращалось внимание на степень достаточности финансовых ресурсов, правильности применения бюджетного законодательства, законности применения механизмов финансового регулирования, соотношения между предполагаемыми затратами и результатами, а также финансово-экономической обоснова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анализировала проекты с точки зр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ответствия действующему законодательству и Положению о бюджетном процессе в Рамонском муниципальн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еалистичности и наличия должного обосн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целесообразности принятия Ре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В части проведения экспертиз внешней проверки исполнения бюджета городского и сельских поселений за 2022 год установлено следующе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проверки соответствия сумм доходов и расходов бюджетов муниципальных образований в городском и 15-и сельских поселений, отраженных в разделах «Доходы бюджета», «Расходы бюджета» формы «Отчет об исполнении бюджета </w:t>
      </w:r>
      <w:r>
        <w:rPr>
          <w:sz w:val="28"/>
          <w:szCs w:val="28"/>
        </w:rPr>
        <w:t xml:space="preserve">муниципальных образований» </w:t>
      </w:r>
      <w:r>
        <w:rPr>
          <w:bCs/>
          <w:sz w:val="28"/>
          <w:szCs w:val="28"/>
        </w:rPr>
        <w:t>на 01.01.2023» (ф. 0503117),</w:t>
      </w:r>
      <w:r>
        <w:rPr>
          <w:sz w:val="28"/>
          <w:szCs w:val="28"/>
        </w:rPr>
        <w:t xml:space="preserve"> суммам в регистрах бюджетного учета отклонений не установл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Инструкции о порядке составления и предоставления годовой, квартальной и месячной отчетности об исполнении бюджета, утвержденной приказом Минфина Российской Федерации от 28.12.2010 года №191н, во всех посел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 полном объеме составлены пояснительные записки к годовому отчету. Имеются не соответствия текстовой части пояснительной записки требованиям Инструкции в части отражения в ней аналитической информации, отсутствует анализ причин отклонения от плановых показателей исполнения как по доходам, так и по расход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городского и бюджетов сельских поселений сформирован по формам, предусмотренным Инструкцией 191н, показатели кассового исполнения доходов и расходов бюджета сельских поселений, источников финансирования дефицита бюджета, отраженные в форме 0503117 «Отчет об исполнении бюджета» соответствует показателям ведомости кассовых поступлений и выбы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экспертно-аналитических мероприятий отражены в заключениях Контрольно-ревизионной комиссии. В ходе проверки установлены следующие нару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е соблюдение отдельных положе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0.2010 № 191н. в т.ч.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яснительная записка не соответствует установленной форме </w:t>
      </w:r>
      <w:hyperlink r:id="rId3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ставлена в произвольной форме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нные, отраженные в годовой бухгалтерской отчетности учреждения, не подтверждены результатами проведенной учреждением инвентаризации активов и обязательств, что нарушает положения </w:t>
      </w:r>
      <w:hyperlink r:id="rId4">
        <w:r>
          <w:rPr>
            <w:rStyle w:val="InternetLink"/>
            <w:sz w:val="28"/>
            <w:szCs w:val="28"/>
          </w:rPr>
          <w:t>п. 9</w:t>
        </w:r>
      </w:hyperlink>
      <w:r>
        <w:rPr>
          <w:sz w:val="28"/>
          <w:szCs w:val="28"/>
        </w:rPr>
        <w:t xml:space="preserve"> Инструкции  № 33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ей рекомендовано не допускать отвлечения бюджетных средств в дебиторскую задолженность, что отрицательно влияет на эффективность использования бюджетных средств. Анализировать состояние дебиторской и кредиторской задолженности в разрезе видов расчетов, не допускать их роста, активизировать работу по возврату дебиторской задолженности.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инансово-бюджетной политики, в отношении увеличения доходной части бюджета Контрольно-ревизионной комиссией рекомендовано предусмотреть обеспечение мобилизации доходов местного бюджета, увеличение поступлений от местных налогов (налог на имущество физических лиц, земельный налог), доходов от использования имущества, находящейся в государственной и муниципальной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полноты учета налогоплательщиков представляется целесообразным проведение органами местного самоуправления работы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нарушения и недостатки устранялись в рабочем порядке без направления отрицательного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лючения по результатам экспертизы отчетов об исполнении бюджетов городского и 15-и сельских поселений за 2022 год были направлены в Советы народных депутатов муниципальных образований городского и сельских поселен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проведения экспертизы проектов бюджета Рамонского муниципального района, городского и 15 сельских поселений на 2024 год и на плановый период 2025-2026 годов, входящих в состав Рамо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ревизионной комиссией проведена проверка соблюдений, при формировании бюджета поселений, требований бюджетного законодательства Российской Федерации, законодательства о налогах и сборах, Положения о бюджетном процессе в посел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и проверка планирования доходной и расходной частей бюджета, структуры и содержания проектов решений городского и сельских поселений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бюджетов городского и сельских поселений на 2024 год и на плановый период 2025-2026 годов в целом соответствовали требованиям Бюджетного кодекса Российской Федерации, Положениям о бюджетном процессе в городском и сельских поселениях. Проекты бюджетов имеют социальную направленность на текущие потребности пос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стоит отметить факт нарушения статьи 185 Бюджетного кодекса Российской Федерации, позже установленного срока представлены проект бюджета и документы для подготовки заключения одного из сельских поселений (администрация Яменского сельского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о-ревизионной комиссией даны предложения в целях обеспечения долгосрочной сбалансированности и устойчивости бюджетной системы, продолжить работу по росту собственных доходов, обеспечению взвешенного подхода при принятии новых обязательств, соблюдению режима экономного и рационального использования бюджетных средств, а также производить оценку эффективности использования бюджетных средств во взаимосвязи между затраченными бюджетными ресурсами и полученными результатами, что соответствует статьи 34 Бюджет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при проведении экспертизы и анализа представляемых отчетов об исполнении бюджетов городского и сельских поселений, ряд допущенных ошибок устранялся в ходе проведения экспертно-аналитическ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проведенных экспертиз рассмотренные проекты решений были рекомендованы к принятию депутатами Совета народных депутатов муниципального района, городского и сельских поселений, даны предложения по устранению допущенных нарушений и недостатков при формировании проектов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се экспертно-аналитические мероприятия выполнялись Контрольно-ревизионной комиссией в строго установленные сроки. Выводы и предложения Контрольно-ревизионной комиссии, изложены в экспертных заключ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Контрольно-ревизионная комиссия продолжит развитие экспертно-аналитического направления, являющегося одним из основных инструментов предварительного контрол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Контроль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ном периоде было проведено 9 плановых контроль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лановая документальная проверка финансово-хозяйственной деятельности:</w:t>
      </w:r>
    </w:p>
    <w:p>
      <w:pPr>
        <w:pStyle w:val="TextBody"/>
        <w:spacing w:lineRule="auto" w:line="360"/>
        <w:ind w:right="-2" w:firstLine="709"/>
        <w:jc w:val="both"/>
        <w:rPr>
          <w:sz w:val="28"/>
          <w:szCs w:val="28"/>
        </w:rPr>
      </w:pPr>
      <w:bookmarkStart w:id="0" w:name="OLE_LINK3"/>
      <w:bookmarkStart w:id="1" w:name="OLE_LINK2"/>
      <w:r>
        <w:rPr>
          <w:sz w:val="28"/>
          <w:szCs w:val="28"/>
        </w:rPr>
        <w:t>•</w:t>
      </w:r>
      <w:r>
        <w:rPr>
          <w:sz w:val="28"/>
          <w:szCs w:val="28"/>
        </w:rPr>
        <w:t>Администрации Большеверейского сельского поселения Рамонского муниципального района Воронежской области;</w:t>
      </w:r>
    </w:p>
    <w:p>
      <w:pPr>
        <w:pStyle w:val="TextBody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дминистрации Ломовского сельского поселения Рамонского муниципального района Воронежской области;</w:t>
      </w:r>
    </w:p>
    <w:p>
      <w:pPr>
        <w:pStyle w:val="TextBody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дминистрации Чистополянского сельского поселения Рамонского муниципального района Воронежской области;</w:t>
      </w:r>
    </w:p>
    <w:p>
      <w:pPr>
        <w:pStyle w:val="TextBody"/>
        <w:spacing w:lineRule="auto" w:line="360"/>
        <w:ind w:right="-2" w:firstLine="709"/>
        <w:jc w:val="both"/>
        <w:rPr>
          <w:sz w:val="28"/>
          <w:szCs w:val="28"/>
        </w:rPr>
      </w:pPr>
      <w:bookmarkStart w:id="2" w:name="OLE_LINK3"/>
      <w:bookmarkStart w:id="3" w:name="OLE_LINK2"/>
      <w:r>
        <w:rPr>
          <w:sz w:val="28"/>
          <w:szCs w:val="28"/>
        </w:rPr>
        <w:t>•</w:t>
      </w:r>
      <w:bookmarkEnd w:id="2"/>
      <w:bookmarkEnd w:id="3"/>
      <w:r>
        <w:rPr>
          <w:sz w:val="28"/>
          <w:szCs w:val="28"/>
        </w:rPr>
        <w:t>Общества с ограниченной ответственностью Проектно-творческая мастерская  «Архитекту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этого, в соответствии с планом работы Контрольно-ревизионной комиссии, письмом Контрольно-счетной Палаты Воронежской области от 23.12.2022 № 04-1903 «О проведении параллельного контрольного мероприятия» председателем Контрольно-ревиз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ведено контрольное мероприятие «Аудит эффективности использования средств, направленных на реализацию мероприятий, связанных с переселением граждан из аварийного жилищного фонда, в том числе в рамках регионального проекта «Обеспечение устойчивого сокращения непригодного для проживания жилищного фонда» государственной программы Воронежской области «Обеспечение качественными жилищно-коммунальными услугами населения Воронежской области» в 2019-2022 годах и текущем периоде 2023 года в следующих учреждениях (пункт 3.19 Плана работы Контрольно-счетной палаты Воронежской области на 2023 год,  Положения о Совете контрольно-счетных органов при Контрольно-счетной палате Воронежской области, утвержденного решением Совета контрольно-счетных органов при Контрольно-счетной палате Воронежской области от 01.03.2017 № 1 и на основании приказа № 06 от 31.07.2023 год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дминистрация Айдаров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Горожан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Комсомоль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овоживотинн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контрольны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ить эффективность использования средств, направленных на реализацию мероприятий, связанных с переселением граждан из аварийного жилищно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 нарушение части 8.2. статьи 32 Жилищного кодекса Российской Федерации. Администрацией Горожанского сельского поселения необоснованно предоставлена квартира, вместо выплаты возмещения за изымаемое жилое помещение в аварийном фонде администрации Горожанского сельского поселения. В случае приобретения квартиры по договору купли-продажи на жилое помещение в многоквартирном доме после признания его в установленном порядке аварийными подлежащим сносу, возмещение не может превышать стоимость приобретения такого жилого по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результатах контрольного мероприятия направлен прокурору Рамонского района, с целью получения правовой оценки указанного нару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проверки представлен главе муниципального района и Контрольно-счетной палате Воронежской области.</w:t>
      </w:r>
    </w:p>
    <w:p>
      <w:pPr>
        <w:pStyle w:val="3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Cs w:val="28"/>
        </w:rPr>
        <w:t xml:space="preserve">В проверяемых организациях наиболее типичными являются: </w:t>
      </w:r>
    </w:p>
    <w:p>
      <w:pPr>
        <w:pStyle w:val="3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Cs w:val="28"/>
        </w:rPr>
        <w:t xml:space="preserve">-нарушение требований, определенных стать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70103036/493aff9450b0b89b29b367693300b74a/" \l "block_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9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06.12.2011 № 402-ФЗ «О бухгалтерском учете», предъявляемых к оформлению фактов хозяйственной жизни первичными учетными документами при списании запасных частей, строительных и хозяйствен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е требований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103036/3d3a9e2eb4f30c73ea6671464e2a54b5/" \l "block_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2.2011 № 402-ФЗ «О бухгалтерском учете», предъявляемых к регистру бухгалтерского учета принимаются документы, не отвечающие требованиям, предъявляемым к первичным бухгалтерским документа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ункта 3 статьи 11 Закона № 402-ФЗ «О бухгалтерском учете», пункта 27  Положения по ведению бухгалтерского учета и бухгалтерской отчетности в Российской Федерации, утвержденного приказом Минфина Российской Федерации от 29.07.1998 № 34н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д составлением годовой отчетности, задолженность поставщиков не в полном объеме подтверждена актами сверо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иказа Минтранса России от 28.09.2022 №390 «Об утверждении обязательных реквизитов и порядка заполнения путевых лис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ходе проверки банковских операций установлено неэффективное расходование бюджетных сред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Результаты всех контрольных-ревизионных мероприятий доведены до сведений глав (глав администраций) поселений и руководителей объектов проверок в виде актов и представлений с указанием предложений, и рекомендаций, направленных на устранени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внешнего муниципального финансового контроля свидетельствуют о том, что наибольшее количество нарушений в 2023 году выявлено при ведении регистров бухгалтерского учета. В нарушение статьи 34 Бюджетного кодекса Российской Федерации (нарушен принцип результативности и эффективности использования бюджетных средств) имеются случаи неэффективного расходования бюджетных средств (оплата пени и штрафов за несвоевременное представление бухгалтерской отчетности, несвоевременную оплату страховых взносов за счет средств бюджета) (Большеверейское сельское поселение, Ломовское сельское поселение, Чистополянское сельское поселение) на сумму 243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каждому контрольному мероприятию были подготовлены Акты проверок, в которых указаны выводы и предложения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проведенных контрольных мероприятий в течение 2023 года в адрес проверенных объектов контроля, направлено 3 представления о принятии мер по устранению выявленных нарушений, привлечении к ответственности лиц, допустивших 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на устранение нару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согласно представленным информационным письмам руководителями учреждений, значительная часть выявленных нарушений действующего законодательства устранена. Получена информация по выполнению мероприятий, указанных в представлениях по актам проверк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3 году была рассмотрена жалоба работников муниципального казенного образовательного учреждения «Межшкольный учебный комбинат Рамонского муниципального района Воронежской области» по вопросу проведения проверки в части доводов о деятельности исполняющей обязанности директора. Отчет по результатам проверки представлен главе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риод ревизий и проверок Контрольно-ревизионной комиссией одновременно оказывалась практическая помощь проверяемым организациям в правильности ведения бухгалтерского учета, устранений недостатков и приведение их в соответствии с требованием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контрольных мероприятий проведены встречи с главами (главами администраций) сельских поселений и главными бухгалтерами. Контрольно-ревизионной комиссией даны рекомендации по проведению мероприятий, направленных на недопущение подобных нарушений в дальнейшей деятельности учреждений, а также установлен контроль за исполнением мероприятий, изложенных в представл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входит в состав  Совета контрольно-счетных органов при Контрольно-счетной палате Воронежской области и взаимодействует с ним по  различным вопросам. Целью Совета является повышение качества контрольной и экспертно-аналитической деятельности, эффективности внешнего государственного и муниципального финансового контроля на территории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ревизионной комиссии принимала участие в совещаниях и обучающих семинарах, проводимых Советом контрольно-счетных органов, в том числе и в режиме видеоконферен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3 году председатель Контрольно-ревизионной комиссии принимала участие во всех заседаниях Совета народных депутатов Рамонского муниципального района Воронежской области, публичных слушаниях, в работе и заседаниях постоянных комиссий, рабочих совещаниях, проводимых органами местного самоуправления, в заседаниях по противодействию коррупции. Информация о результатах деятельности Контрольно-ревизионной комиссии размещается в информационном разделе Контрольно-ревизионной комиссии на сайте органов местного самоуправления Рамонского муниципального района Воронежской области. В данном информационном пространстве публикуются нормативные документы, регулирующие деятельность Контрольно-ревизионной комиссии, отчет по результатам проведенных контрольных и экспертно-аналитических мероприятий после утверждения отчета депутатами Совета народных депутатов Рамонского муниципального района Воронежской области в сети «Интернет»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оей деятельности Контрольно-ревизионная комиссия использует правовую систему «Консультант-Плюс», информацию из сети «Интернет», в том числе официальных сайтов Счетной палаты России, Контрольно-счетной палаты Воронежской области. В течение 2023 года изучалось бюджетное, трудовое законодательство, опыт работы контрольных органов, повышался уровень знаний на базе изучения профильного периодического издания журнала «Ревизии и проверки финансово-хозяйственной деятельности государственных (муниципальных) учреждений». 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Контрольно-ревизионная комиссия строит свою работу на основе плана, который формируется, исходя из необходимости обеспечения всестороннего системного контроля исполнения местного бюджета с учетом собственных полномочий.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лан работы разрабатывается и утверждается самостоятельно, что соответствует статье 12 Федерального закона от 07.02.2011 №6-ФЗ «Об общих принципах организации и деятельности контрольно-счетных органов и Положению о Контрольно-ревизионной комисс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. Меры, принимаемые Контрольно-ревизионной комиссией по противодействию корруп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ункции Контрольно-ревизионной комиссии по противодействию коррупции направлены на предотвращение и устра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равомерного и неэффективного использования бюджетных средств и муниципальн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повышение уровня законности и эффективности формирования доходов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тиводействие коррупции Контрольно-ревизионной комиссии осуществляется в выявлении при проведении контрольных мероприятий коррупционных рисков в деятельности объекта контроля и коррупционных признаков в нормативно-правовых актах, а также инициирование их устран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отмечает, что субъектами проверок организована работа по устранению выявленных нарушений законодательства, проводится работа по профилактике их возникнов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ревизионной комиссией в течение 2023 года организована работа в рамках проведения консультаций для устранения выявленных нарушений и недопущению их впр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I. Выводы и основные задачи на 2024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нтрольная и экспертно-аналитическая деятельность была направлена на выявление проблем и решение актуальных вопросов в Рамонском муниципальном районе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работы Контрольно-ревизионной комиссии на 2024 год сформирован на основе результатов контрольных и экспертно-аналитических мероприятий предыдущих лет, а также предложений Контрольно-счетной палаты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ятельность Контрольно-ревизионной комиссии в 2024 году, как и прежде, будет направлена на выявление недостатков и нарушений, установление их причин и оказание содействия органам местного самоуправления района и поселений в усилиях, направленных на укрепление финансовой дисциплины, на результативность использования бюджетных средств и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2024 год основной задачей Контрольно-ревизионной комиссии остается контроль соблюдения принципов законности, эффективности и результативности использования бюджетных средств муниципального района на всех уровнях и этапах бюджет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ном сохранении традиционных функций контроля упор будет сделан на выявление фактов неэффективного и нерезультативного использования бюджетных средств, причем в тесной привязке к направлениям бюджетной политики проверяем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с правоохранительными, финансовыми и контролирующими органами является основным фактором, определяющим направления деятельности Контрольно-ревизионной комиссии и позволяющим наиболее полно и оперативно реализовать имеющийся потенциал финансов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                                                 Н.А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eftlabelinlbl">
    <w:name w:val="left_label inl_bl"/>
    <w:basedOn w:val="Style12"/>
    <w:qFormat/>
    <w:rPr/>
  </w:style>
  <w:style w:type="character" w:styleId="Inlblleftcount">
    <w:name w:val="inl_bl left_count"/>
    <w:basedOn w:val="Style12"/>
    <w:qFormat/>
    <w:rPr/>
  </w:style>
  <w:style w:type="character" w:styleId="Rightlinkflr">
    <w:name w:val="right_link fl_r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Divide">
    <w:name w:val="divide"/>
    <w:basedOn w:val="Style12"/>
    <w:qFormat/>
    <w:rPr/>
  </w:style>
  <w:style w:type="character" w:styleId="A">
    <w:name w:val="a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evlinkshidden">
    <w:name w:val="rev_links-hidde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12"/>
    <w:qFormat/>
    <w:rPr/>
  </w:style>
  <w:style w:type="character" w:styleId="PageNumber">
    <w:name w:val="Page Number"/>
    <w:basedOn w:val="Style12"/>
    <w:rPr/>
  </w:style>
  <w:style w:type="character" w:styleId="C3c22">
    <w:name w:val="c3 c22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56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  <w:outlineLvl w:val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9D7709D6E6AB6665822F68DE469DB748A3AB3B4F14675A66E8F5C4FEC9C27738AB890AC014ED7630U6G" TargetMode="External"/><Relationship Id="rId4" Type="http://schemas.openxmlformats.org/officeDocument/2006/relationships/hyperlink" Target="consultantplus://offline/ref=296E051552D9B0DE54C4F0AE70146B52DAFBB5F673BDCFEE5ABFEA5E3188AC227A0B6D133983781DSFV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2:00Z</dcterms:created>
  <dc:creator>Admin</dc:creator>
  <dc:description/>
  <cp:keywords/>
  <dc:language>en-US</dc:language>
  <cp:lastModifiedBy>СНД</cp:lastModifiedBy>
  <cp:lastPrinted>2024-05-31T10:12:00Z</cp:lastPrinted>
  <dcterms:modified xsi:type="dcterms:W3CDTF">2024-08-02T05:48:00Z</dcterms:modified>
  <cp:revision>524</cp:revision>
  <dc:subject/>
  <dc:title/>
</cp:coreProperties>
</file>