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трольном мероприятии по результатам проверки финансово-хозяйственной деятельности МКОУ «Межшкольный учебный комбинат» Рамонского муниципального района Воронежской области за период с 01.01.2021г. по 31.12.2021г., с 01.01.2022г. по 30.09.2022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но-ревизионная комиссия Рамонского муниципального района Воронежской области провела внеплановую проверку финансово-хозяйственной деятельности МКОУ «Межшкольный учебный комбинат» Рамонского муниципального района Воронежской области за период с 01.01.2021г. по 31.12.2021г., с 01.01.2022г. по 30.09.2022г. Период проверки 18.10.2022г. по 03.11.2022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жалоба от 13.10.2022 № 21-11/906-ОГ, Приказ председателя Контрольно-ревизионной комиссии от 17.10.2022 г. №10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контрольного мероприятия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ие законности, эффективности, результативности и целевого использования средств бюджета, предназначенных для функционирования МКОУ «Межшкольный учебный комбина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выявление нарушений законодательства Российской Федерации.</w:t>
      </w:r>
    </w:p>
    <w:p>
      <w:pPr>
        <w:pStyle w:val="Style19"/>
        <w:ind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ходе проверки выявлены следующие нарушения: 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Федерального закона №402-ФЗ от 06.12.2011 г. «О бухгалтерском учете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иказа Министерства Финансов РФ от 06.09.2019 №85н «О порядке формирования и применения кодов бюджетной классификации РФ, их структуре и принципах назначения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иказа Минтранса России от 11.09.2020 №368 «Об утверждении обязательных реквизитов и порядка заполнения путевых листов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.6.3. указания Банка РФ от 11.03.2014 №3210-У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риказа Росархива от 11.04.2018 №44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распоряжения Минтранса РФ от 14.03.2008 №АМ-23Р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иказа Минфина РФ от 13.06.1995 №49 «Об утверждении методических указаний по инвентаризации имущества и финансовых обязательств».</w:t>
      </w:r>
    </w:p>
    <w:p>
      <w:pPr>
        <w:pStyle w:val="Style19"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ия контрольного мероприятия составлен акт проверки, и направлен руководителю проверенн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 целях устранения выявленных нарушений и недостатков директору МКОУ «Межшкольный учебный комбинат Рамонского муниципального района» направлено представление.</w:t>
      </w:r>
    </w:p>
    <w:p>
      <w:pPr>
        <w:pStyle w:val="Style19"/>
        <w:ind w:hanging="5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tempelGaramond Roman">
    <w:altName w:val="Constant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tempelGaramond Roman;Constantia" w:hAnsi="StempelGaramond Roman;Constantia" w:cs="StempelGaramond Roman;Constant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tempelGaramond Roman;Constantia" w:hAnsi="StempelGaramond Roman;Constantia" w:cs="StempelGaramond Roman;Constant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tempelGaramond Roman;Constantia" w:hAnsi="StempelGaramond Roman;Constantia" w:cs="StempelGaramond Roman;Constant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empelGaramond Roman;Constantia" w:hAnsi="StempelGaramond Roman;Constantia" w:cs="StempelGaramond Roman;Constant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tempelGaramond Roman;Constantia" w:hAnsi="StempelGaramond Roman;Constantia" w:cs="StempelGaramond Roman;Constant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empelGaramond Roman;Constantia" w:hAnsi="StempelGaramond Roman;Constantia" w:cs="StempelGaramond Roman;Constant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tempelGaramond Roman;Constantia" w:hAnsi="StempelGaramond Roman;Constantia" w:cs="StempelGaramond Roman;Constant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tempelGaramond Roman;Constantia" w:hAnsi="StempelGaramond Roman;Constantia" w:cs="StempelGaramond Roman;Constant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tempelGaramond Roman;Constantia" w:hAnsi="StempelGaramond Roman;Constantia" w:cs="StempelGaramond Roman;Constanti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lang w:val="ru-RU" w:bidi="ar-SA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rFonts w:eastAsia="Calibri"/>
      <w:sz w:val="32"/>
      <w:szCs w:val="24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ectioninfo">
    <w:name w:val="section__info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Articlebody">
    <w:name w:val="articlebody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eastAsia="Calibri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ind w:hanging="210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right="-5" w:firstLine="720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26:00Z</dcterms:created>
  <dc:creator>Admin</dc:creator>
  <dc:description/>
  <cp:keywords/>
  <dc:language>en-US</dc:language>
  <cp:lastModifiedBy>СНД</cp:lastModifiedBy>
  <cp:lastPrinted>2022-07-18T17:00:00Z</cp:lastPrinted>
  <dcterms:modified xsi:type="dcterms:W3CDTF">2023-01-09T10:40:00Z</dcterms:modified>
  <cp:revision>61</cp:revision>
  <dc:subject/>
  <dc:title/>
</cp:coreProperties>
</file>