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4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м мероприятии по результатам проверки финансово-хозяйственной деятельности МКУ «Центр обеспечения деятельности органов местного самоуправления Рамонского муниципального района» Воронежской области за период с 01.01.2020г. по 31.12.2021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ая комиссия Рамонского муниципального района Воронежской области провела плановую проверку финансово-хозяйственной деятельности МКУ «Центр обеспечения деятельности органов местного самоуправления Рамонского муниципального района» Воронежской области за период с 01.01.2020г. по 31.12.2021г. Период проверки 30.05.2022г. по 17.06.2022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п.14плана работы Контрольно-ревизионной комиссии Рамонского муниципального района на 2022 год, Приказ председателя Контрольно-ревизионной комиссии от 25.05.2022 г. №5.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мероприятия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финансово – хозяйственной деятельности Муниципального казенного учреждения «Центр обеспечения деятельности органов местного самоуправления Рамонского муниципального района» Воронеж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проверки выявлены следующие нарушения: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Федерального закона №402-ФЗ от 06.12.2011 г. «О бухгалтерском учете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ункта 6.3. Указаний Банка России № 3210-У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каза Минтранса России от 11.09.2020 №368 «Об утверждении обязательных реквизитов и порядка заполнения путевых листов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остановления </w:t>
      </w:r>
      <w:r>
        <w:rPr>
          <w:rStyle w:val="Articlebody"/>
          <w:rFonts w:cs="Times New Roman" w:ascii="Times New Roman" w:hAnsi="Times New Roman"/>
          <w:sz w:val="28"/>
          <w:szCs w:val="28"/>
        </w:rPr>
        <w:t xml:space="preserve">Госкомстата Российской Федерации от 28.11.1997 </w:t>
      </w:r>
      <w:r>
        <w:rPr>
          <w:rFonts w:cs="Times New Roman" w:ascii="Times New Roman" w:hAnsi="Times New Roman"/>
          <w:sz w:val="28"/>
          <w:szCs w:val="28"/>
        </w:rPr>
        <w:t xml:space="preserve">№78.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странения выявленных нарушений и недостатков директору МКУ «Центр обеспечения деятельности органов местного самоуправления Рамонского муниципального района» направлено представление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empelGaramond Roman;Constantia" w:hAnsi="StempelGaramond Roman;Constantia" w:cs="StempelGaramond Roman;Constant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tempelGaramond Roman;Constantia" w:hAnsi="StempelGaramond Roman;Constantia" w:cs="StempelGaramond Roman;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mpelGaramond Roman;Constantia" w:hAnsi="StempelGaramond Roman;Constantia" w:cs="StempelGaramond Roman;Constant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tempelGaramond Roman;Constantia" w:hAnsi="StempelGaramond Roman;Constantia" w:cs="StempelGaramond Roman;Constant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empelGaramond Roman;Constantia" w:hAnsi="StempelGaramond Roman;Constantia" w:cs="StempelGaramond Roman;Constant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tempelGaramond Roman;Constantia" w:hAnsi="StempelGaramond Roman;Constantia" w:cs="StempelGaramond Roman;Constant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tempelGaramond Roman;Constantia" w:hAnsi="StempelGaramond Roman;Constantia" w:cs="StempelGaramond Roman;Constant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tempelGaramond Roman;Constantia" w:hAnsi="StempelGaramond Roman;Constantia" w:cs="StempelGaramond Roman;Constant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sz w:val="32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Articlebody">
    <w:name w:val="articlebody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ind w:hanging="21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720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6:00Z</dcterms:created>
  <dc:creator>Admin</dc:creator>
  <dc:description/>
  <cp:keywords/>
  <dc:language>en-US</dc:language>
  <cp:lastModifiedBy>СНД</cp:lastModifiedBy>
  <cp:lastPrinted>2022-07-18T17:00:00Z</cp:lastPrinted>
  <dcterms:modified xsi:type="dcterms:W3CDTF">2022-08-05T08:34:00Z</dcterms:modified>
  <cp:revision>55</cp:revision>
  <dc:subject/>
  <dc:title/>
</cp:coreProperties>
</file>