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трольном мероприятии по результатам проверки финансово-хозяйственной деятельности администрации Новоживотинновского сельского поселения Рамонского муниципального района Воронежской области за период с 01.01.2020г. по 31.12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но-ревизионная комиссия Рамонского муниципального района Воронежской области провела проверку финансово-хозяйственной деятельности администрации Новоживотинновского сельского поселения Рамонского муниципального района Воронежской области за период с 01.01.2020г. по 31.12.2021г. Период проверки 22.09.2022г. по 14.10.2022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п.15плана работы Контрольно-ревизионной комиссии Рамонского муниципального района на 2022 год, Приказ председателя Контрольно-ревизионной комиссии от 19.09.2022 г. №09.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контрольного мероприятия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законности, эффективности, результативности и целевого использования средств бюджета, предназначенных для функционирования администрации Новоживотинновского сельского поселения, выполне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выявление нарушений законодательства Российской Федерации.</w:t>
      </w:r>
    </w:p>
    <w:p>
      <w:pPr>
        <w:pStyle w:val="Style19"/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оде проверки выявлены следующие нарушения: 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Федерального закона №402-ФЗ от 06.12.2011 г. «О бухгалтерском учете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иказа Минтранса России от 11.09.2020 №368 «Об утверждении обязательных реквизитов и порядка заполнения путевых листов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.6.3. указания Банка РФ от 11.03.2014 №3210-У.</w:t>
      </w:r>
    </w:p>
    <w:p>
      <w:pPr>
        <w:pStyle w:val="Style19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контрольного мероприятия составлен акт проверки, и направлен руководителю проверенного объекта.</w:t>
      </w:r>
    </w:p>
    <w:p>
      <w:pPr>
        <w:pStyle w:val="Style19"/>
        <w:ind w:hanging="54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кте по результатам контрольного мероприятия содержатся предложения по устранению выявленных нарушений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empelGaramond Roman">
    <w:altName w:val="Constant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tempelGaramond Roman;Constantia" w:hAnsi="StempelGaramond Roman;Constantia" w:cs="StempelGaramond Roman;Constant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tempelGaramond Roman;Constantia" w:hAnsi="StempelGaramond Roman;Constantia" w:cs="StempelGaramond Roman;Constant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tempelGaramond Roman;Constantia" w:hAnsi="StempelGaramond Roman;Constantia" w:cs="StempelGaramond Roman;Constant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empelGaramond Roman;Constantia" w:hAnsi="StempelGaramond Roman;Constantia" w:cs="StempelGaramond Roman;Constant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tempelGaramond Roman;Constantia" w:hAnsi="StempelGaramond Roman;Constantia" w:cs="StempelGaramond Roman;Constant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empelGaramond Roman;Constantia" w:hAnsi="StempelGaramond Roman;Constantia" w:cs="StempelGaramond Roman;Constant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tempelGaramond Roman;Constantia" w:hAnsi="StempelGaramond Roman;Constantia" w:cs="StempelGaramond Roman;Constant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tempelGaramond Roman;Constantia" w:hAnsi="StempelGaramond Roman;Constantia" w:cs="StempelGaramond Roman;Constant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tempelGaramond Roman;Constantia" w:hAnsi="StempelGaramond Roman;Constantia" w:cs="StempelGaramond Roman;Constant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eastAsia="Calibri"/>
      <w:sz w:val="32"/>
      <w:szCs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ectioninfo">
    <w:name w:val="section__info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Articlebody">
    <w:name w:val="articlebody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eastAsia="Calibr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ind w:hanging="210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right="-5" w:firstLine="720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6:00Z</dcterms:created>
  <dc:creator>Admin</dc:creator>
  <dc:description/>
  <cp:keywords/>
  <dc:language>en-US</dc:language>
  <cp:lastModifiedBy>СНД</cp:lastModifiedBy>
  <cp:lastPrinted>2022-07-18T17:00:00Z</cp:lastPrinted>
  <dcterms:modified xsi:type="dcterms:W3CDTF">2023-04-03T07:21:00Z</dcterms:modified>
  <cp:revision>58</cp:revision>
  <dc:subject/>
  <dc:title/>
</cp:coreProperties>
</file>