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араллельного контрольного мероприятия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физической культуры и спорта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Рамонского муниципального района Воронежской области совместно с Контрольно-счетной палатой Воронежской области провели «Проверку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физической культуры и спорта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.19 плана работы Контрольно-ревизионной комиссии Рамонского муниципального района на 2022 год, Приказ председателя Контрольно-ревизионной комиссии от 22.07.2022 г. № 8, Решение контрольно-счетной палаты Воронежской области о проведении параллельного контрольного мероприятия от 22.07.2022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ю контрольного мероприятия является:</w:t>
      </w:r>
    </w:p>
    <w:p>
      <w:pPr>
        <w:pStyle w:val="Style19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ель 1. Анализ обоснованности формирования перечня объектов, находящихся в муниципальной собственности, для включения в областную адресную программу капитального ремонта.</w:t>
      </w:r>
    </w:p>
    <w:p>
      <w:pPr>
        <w:pStyle w:val="Style19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 2. Проверка законности и эффективности использования субсидий на капитальный ремонт и материально-техническое оснащение объектов.</w:t>
      </w:r>
    </w:p>
    <w:p>
      <w:pPr>
        <w:pStyle w:val="Style19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 3. Оценка результатов реализации мероприятий адресной программы капитального ремонта в рамках государственной программы Воронежской области «Развитие физической культуры и спорта».</w:t>
      </w:r>
    </w:p>
    <w:p>
      <w:pPr>
        <w:pStyle w:val="Style19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веренных объектов:</w:t>
      </w:r>
    </w:p>
    <w:p>
      <w:pPr>
        <w:pStyle w:val="Style19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дел по образованию, спорту, и молодежной политике администрации Рамонского муниципального района Воронежской области;</w:t>
      </w:r>
    </w:p>
    <w:p>
      <w:pPr>
        <w:pStyle w:val="Style19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УДО «Детско-юношеская школа» Рамонского муниципального района Воронежской области;</w:t>
      </w:r>
    </w:p>
    <w:p>
      <w:pPr>
        <w:pStyle w:val="Style19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ниверсальная многофункциональная спортивная площадка, п.ВНИИСС,85а, Рамонского района, Воронежской области».</w:t>
      </w:r>
    </w:p>
    <w:p>
      <w:pPr>
        <w:pStyle w:val="Style19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25.07.2022г. по 05.08.2022г.</w:t>
      </w:r>
    </w:p>
    <w:p>
      <w:pPr>
        <w:pStyle w:val="Style19"/>
        <w:tabs>
          <w:tab w:val="clear" w:pos="708"/>
          <w:tab w:val="left" w:pos="662" w:leader="none"/>
        </w:tabs>
        <w:ind w:hanging="54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В текущем периоде 2022 года реализация областной адресной программы капитального ремонта в рамках государственной программы Воронежской области «Развитие физической культуры и спорта» ведется на двух объектах, на момент проверки денежные средства не поступали, в связи с тем, что сроки завершения работ объектов капитального ремонта не наступили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tempelGaramond Roman;Constantia" w:hAnsi="StempelGaramond Roman;Constantia" w:cs="StempelGaramond Roman;Constant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empelGaramond Roman;Constantia" w:hAnsi="StempelGaramond Roman;Constantia" w:cs="StempelGaramond Roman;Constant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tempelGaramond Roman;Constantia" w:hAnsi="StempelGaramond Roman;Constantia" w:cs="StempelGaramond Roman;Constant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empelGaramond Roman;Constantia" w:hAnsi="StempelGaramond Roman;Constantia" w:cs="StempelGaramond Roman;Constant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empelGaramond Roman;Constantia" w:hAnsi="StempelGaramond Roman;Constantia" w:cs="StempelGaramond Roman;Constant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2-09-30T06:41:00Z</dcterms:modified>
  <cp:revision>52</cp:revision>
  <dc:subject/>
  <dc:title/>
</cp:coreProperties>
</file>