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администрации Чистополянского сельского поселения Рамонского муниципального района Воронежской области за период с 01.01.2020г. по 30.06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муниципального района провела проверку финансово-хозяйственной деятельности администрации Чистополянского сельского поселения Рамонского муниципального района Воронежской области за период с 01.01.2021г. по 30.06.2022г. Период проверки 13.02.2023г. по 09.03.2023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2.1плана работы Контрольно-ревизионной комиссии Рамонского муниципального района на 2023 год, Приказ председателя Контрольно-ревизионной комиссии от 09.02.2023 г. №01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администрации Чистополянского сельского поселения,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6.3. указания Банка РФ от 11.03.2014 №3210-У.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составлен акт проверки, и направлен руководителю проверенного объекта.</w:t>
      </w:r>
    </w:p>
    <w:p>
      <w:pPr>
        <w:pStyle w:val="Style19"/>
        <w:ind w:hanging="540"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кте по результатам контрольного мероприятия содержатся предложения по устранению выявленных нарушений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3-04-03T06:08:00Z</dcterms:modified>
  <cp:revision>63</cp:revision>
  <dc:subject/>
  <dc:title/>
</cp:coreProperties>
</file>