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Рамонского муниципального района Воронежской области совместно с Контрольно-счетной палатой Воронежской области провели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 и текущем периоде 2023 года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.2.6 плана работы Контрольно-ревизионной комиссии Рамонского муниципального района на 2023 год, Приказ председателя Контрольно-ревизионной комиссии от 31.07.2023 г. № 06, Решение контрольно-счетной палаты Воронежской области о проведении параллельного контрольного мероприятия от 19.07.2023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ю контрольного мероприятия является:</w:t>
      </w:r>
    </w:p>
    <w:p>
      <w:pPr>
        <w:pStyle w:val="Style18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ценить эффективность использования средств, направленных на реализацию мероприятий, связанных с переселением граждан из аварийного фонда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</w:p>
    <w:p>
      <w:pPr>
        <w:pStyle w:val="Style18"/>
        <w:tabs>
          <w:tab w:val="clear" w:pos="708"/>
          <w:tab w:val="left" w:pos="662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йдаровского сельского поселения;</w:t>
      </w:r>
    </w:p>
    <w:p>
      <w:pPr>
        <w:pStyle w:val="Style18"/>
        <w:tabs>
          <w:tab w:val="clear" w:pos="708"/>
          <w:tab w:val="left" w:pos="66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жанского сельского поселения;</w:t>
      </w:r>
    </w:p>
    <w:p>
      <w:pPr>
        <w:pStyle w:val="Style18"/>
        <w:tabs>
          <w:tab w:val="clear" w:pos="708"/>
          <w:tab w:val="left" w:pos="66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животинновского сельского поселения;</w:t>
      </w:r>
    </w:p>
    <w:p>
      <w:pPr>
        <w:pStyle w:val="Style18"/>
        <w:tabs>
          <w:tab w:val="clear" w:pos="708"/>
          <w:tab w:val="left" w:pos="662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омсомольского сельского поселения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19.07.2023г. по 30.11.2023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В 2019-2022 годах и текущем периоде 2023 года на реализация мероприятия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 и текущем периоде 2023 года» проведена в четырех поселениях. В текущем 2023 году мероприятия по переселению из непригодного для проживания фонда на момент проверки не выполнены, в связи с тем, что сроки завершения мероприятия не наступили.</w:t>
      </w:r>
    </w:p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В ходе проверки выявлено нарушение ч.8.2. ст.32 Жилищного кодекса РФ</w:t>
      </w:r>
      <w:r>
        <w:rPr>
          <w:sz w:val="28"/>
          <w:szCs w:val="28"/>
        </w:rPr>
        <w:t xml:space="preserve">, один акт направлен в прокуратуру Рамонского район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целью получения правовой оценки указанного нарушения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empelGaramond Roman;Constantia" w:hAnsi="StempelGaramond Roman;Constantia" w:cs="StempelGaramond Roman;Constant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mpelGaramond Roman;Constantia" w:hAnsi="StempelGaramond Roman;Constantia" w:cs="StempelGaramond Roman;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empelGaramond Roman;Constantia" w:hAnsi="StempelGaramond Roman;Constantia" w:cs="StempelGaramond Roman;Constant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empelGaramond Roman;Constantia" w:hAnsi="StempelGaramond Roman;Constantia" w:cs="StempelGaramond Roman;Constant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empelGaramond Roman;Constantia" w:hAnsi="StempelGaramond Roman;Constantia" w:cs="StempelGaramond Roman;Constant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4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4-02-07T13:04:00Z</dcterms:modified>
  <cp:revision>2</cp:revision>
  <dc:subject/>
  <dc:title/>
</cp:coreProperties>
</file>