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ьном мероприятии по результатам проверки финансово-хозяйственной деятельности администрации Ломовского сельского поселения Рамонского муниципального района Воронежской области за период с 01.01.2021г. по 31.12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района провела проверку финансово-хозяйственной деятельности администрации Ломовского сельского поселения Рамонского муниципального района Воронежской области за период с 01.01.2021г. по 31.12.2022г. </w:t>
      </w: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п.2.3плана работы Контрольно-ревизионной комиссии Рамонского муниципального района на 2023 год, Приказ председателя Контрольно-ревизионной комиссии от 01.06.2023 г. № 03.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трольного мероприятия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законности, эффективности, результативности и целевого использования средств бюджета, предназначенных для функционирования администрации Ломовского сельского поселения,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выявление нарушений законодательства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проведения контрольного мероприятия: </w:t>
      </w:r>
      <w:r>
        <w:rPr>
          <w:sz w:val="28"/>
          <w:szCs w:val="28"/>
        </w:rPr>
        <w:t>с 05.06.2023 по 23.06.2023</w:t>
      </w:r>
    </w:p>
    <w:p>
      <w:pPr>
        <w:pStyle w:val="Style19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проверки выявлены следующие нарушения: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Федерального закона №402-ФЗ от 06.12.2011 г. «О бухгалтерском учете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 от 28.09.2022 N390 «Об утверждении состава сведений, указанных в части 3 статьи 6 Федерального закона от 8 ноября 2007 г. № 259-ФЗ "Устав автомобильного транспорта и городского наземного электрического транспорта", и порядка оформления или формирования путевого листа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.6.3. указания Банка РФ от 11.03.2014 №3210-У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ей допускались неэффективные расходы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о оборудование подлежащее списанию в связи с моральным и физическим износом.</w:t>
      </w:r>
    </w:p>
    <w:p>
      <w:pPr>
        <w:pStyle w:val="Style19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контрольного мероприятия руководителю выдано представление.</w:t>
      </w:r>
    </w:p>
    <w:p>
      <w:pPr>
        <w:pStyle w:val="Style19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empelGaramond Roman">
    <w:altName w:val="Constant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tempelGaramond Roman;Constantia" w:hAnsi="StempelGaramond Roman;Constantia" w:cs="StempelGaramond Roman;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tempelGaramond Roman;Constantia" w:hAnsi="StempelGaramond Roman;Constantia" w:cs="StempelGaramond Roman;Constant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tempelGaramond Roman;Constantia" w:hAnsi="StempelGaramond Roman;Constantia" w:cs="StempelGaramond Roman;Constant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empelGaramond Roman;Constantia" w:hAnsi="StempelGaramond Roman;Constantia" w:cs="StempelGaramond Roman;Constant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tempelGaramond Roman;Constantia" w:hAnsi="StempelGaramond Roman;Constantia" w:cs="StempelGaramond Roman;Constant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empelGaramond Roman;Constantia" w:hAnsi="StempelGaramond Roman;Constantia" w:cs="StempelGaramond Roman;Constant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tempelGaramond Roman;Constantia" w:hAnsi="StempelGaramond Roman;Constantia" w:cs="StempelGaramond Roman;Constant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tempelGaramond Roman;Constantia" w:hAnsi="StempelGaramond Roman;Constantia" w:cs="StempelGaramond Roman;Constant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tempelGaramond Roman;Constantia" w:hAnsi="StempelGaramond Roman;Constantia" w:cs="StempelGaramond Roman;Constant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Calibri"/>
      <w:sz w:val="32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ectioninfo">
    <w:name w:val="section__info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Articlebody">
    <w:name w:val="articlebody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ind w:hanging="21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-5" w:firstLine="720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6:00Z</dcterms:created>
  <dc:creator>Admin</dc:creator>
  <dc:description/>
  <cp:keywords/>
  <dc:language>en-US</dc:language>
  <cp:lastModifiedBy>СНД</cp:lastModifiedBy>
  <cp:lastPrinted>2023-06-27T14:54:00Z</cp:lastPrinted>
  <dcterms:modified xsi:type="dcterms:W3CDTF">2023-06-28T07:32:00Z</dcterms:modified>
  <cp:revision>73</cp:revision>
  <dc:subject/>
  <dc:title/>
</cp:coreProperties>
</file>