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м мероприятии по результатам проверки финансово-хозяйственной деятельности общества с ограниченной ответственностью Проектно-творческая мастерская  «Архитекту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монского муниципального района Воронежской области за период с 01.01.2021г. по 31.12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района провела проверку финансово-хозяйственной деятельности общества с ограниченной ответственностью Проектно-творческая мастерская  «Архитектура»  Рамонского муниципального района Воронежской области за период с 01.01.2021г. по 31.12.2022г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п.2.4плана работы Контрольно-ревизионной комиссии Рамонского муниципального района на 2023 год, Приказ председателя Контрольно-ревизионной комиссии от 28.06.2023 г. №05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законности, эффективности, результативности и целевого использования средств бюджета, предназначенных для функционирования общества с ограниченной ответственностью Проектно-творческая мастерская  «Архитектур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нарушений законодательства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  01.09.2023  года по 22.09.2023 года.</w:t>
      </w:r>
    </w:p>
    <w:p>
      <w:pPr>
        <w:pStyle w:val="Style19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выявлены следующие нарушения: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едерального закона №402-ФЗ от 06.12.2011 г. «О бухгалтерском учете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транса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9.2022 N390 «Об утверждении со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указанных в части 3 статьи 6 Федерального закона от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07 г. № 259-ФЗ "Устав автомобильного транспорта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наземного электрического транспорта", и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я или формирования путевого листа»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tempelGaramond Roman;Constantia" w:hAnsi="StempelGaramond Roman;Constantia" w:cs="StempelGaramond Roman;Constant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tempelGaramond Roman;Constantia" w:hAnsi="StempelGaramond Roman;Constantia" w:cs="StempelGaramond Roman;Constant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empelGaramond Roman;Constantia" w:hAnsi="StempelGaramond Roman;Constantia" w:cs="StempelGaramond Roman;Constant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tempelGaramond Roman;Constantia" w:hAnsi="StempelGaramond Roman;Constantia" w:cs="StempelGaramond Roman;Constant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tempelGaramond Roman;Constantia" w:hAnsi="StempelGaramond Roman;Constantia" w:cs="StempelGaramond Roman;Constant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tempelGaramond Roman;Constantia" w:hAnsi="StempelGaramond Roman;Constantia" w:cs="StempelGaramond Roman;Constant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tempelGaramond Roman;Constantia" w:hAnsi="StempelGaramond Roman;Constantia" w:cs="StempelGaramond Roman;Constanti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tempelGaramond Roman;Constantia" w:hAnsi="StempelGaramond Roman;Constantia" w:cs="StempelGaramond Roman;Constanti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Articlebody">
    <w:name w:val="articlebody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3-11-22T13:04:00Z</dcterms:modified>
  <cp:revision>70</cp:revision>
  <dc:subject/>
  <dc:title/>
</cp:coreProperties>
</file>