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общества с ограниченной ответственностью «Рынок» Рамонского муниципального района Воронежской области за период с 01.01.2022г. по 30.09.2024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района провела проверку финансово-хозяйственной деятельности ООО «Рынок» за период с 01.01.2022г. по 30.10.2024г.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унктом 2.6 плана работы Контрольно-ревизионной комиссии Рамонского муниципального района на 2024 год, Приказ председателя Контрольно-ревизионной комиссии от 28.10.2024  № 14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законности, эффективности, результативности и целевого использования средств бюджета, предназначенных для функционирования администрации Комсомольского сельского поселения,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нарушений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>с 01.11.2024 по 29.11.2024</w:t>
      </w:r>
    </w:p>
    <w:p>
      <w:pPr>
        <w:pStyle w:val="Style19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транса России от 28.09.2022 N390 «Об утверждении состава сведений, указанных в части 3 статьи 6 Федерального закона от 8 ноября 2007 г. № 259-ФЗ "Устав автомобильного транспорта и городского наземного электрического транспорта", и порядка оформления или формирования путевого листа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.6.3. указания Банка РФ от 11.03.2014 №3210-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горюче – смазочных материалов производить в строгом соответствии с «Нормами расхода топлив и смазочных материалов на автомобильном транспорте», утвержденного  Минтрансом России  14.03.2008 N АМ-23-р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Рынок» допускались неэффективные расх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Приказа Минфина РФ от 13.06.1995 №49 «Об утверждении методических указаний по инвентаризации имущества и финансовых обязательств». </w:t>
      </w:r>
    </w:p>
    <w:p>
      <w:pPr>
        <w:pStyle w:val="Style19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контрольного мероприятия руководителю выдано представление.</w:t>
      </w:r>
    </w:p>
    <w:p>
      <w:pPr>
        <w:pStyle w:val="Style19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mpelGaramond Roman;Constantia" w:hAnsi="StempelGaramond Roman;Constantia" w:cs="StempelGaramond Roman;Constant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empelGaramond Roman;Constantia" w:hAnsi="StempelGaramond Roman;Constantia" w:cs="StempelGaramond Roman;Constant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mpelGaramond Roman;Constantia" w:hAnsi="StempelGaramond Roman;Constantia" w:cs="StempelGaramond Roman;Constant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empelGaramond Roman;Constantia" w:hAnsi="StempelGaramond Roman;Constantia" w:cs="StempelGaramond Roman;Constant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User</cp:lastModifiedBy>
  <cp:lastPrinted>2023-06-27T14:54:00Z</cp:lastPrinted>
  <dcterms:modified xsi:type="dcterms:W3CDTF">2025-05-21T07:58:00Z</dcterms:modified>
  <cp:revision>83</cp:revision>
  <dc:subject/>
  <dc:title/>
</cp:coreProperties>
</file>