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МОН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9.01.2024 № 21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.п. Рамонь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Рамонского муниципального района Воронежской области от 03.12.2013 № 500 «Об утверждении муниципальной программы Рамонского муниципального района Воронежской области «Развитие культуры и туризма в Рамонском муниципальном районе Воронежской области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Федеральными законами от 28.06.2014 № 172-ФЗ «О стратегическом планировании в Российской Федерации», от 06.10.2003 № 131-ФЗ «Об общих принципах организации местного самоуправления в Российской Федерации», постановлением администрации Рамонского муниципального района Воронежской области от 15.04.2021 № 112 «Об утверждении Порядка разработки, реализации и оценки эффективности муниципальных программ Рамонского муниципального района Воронежской области» администрация Рамонского муниципального района Воронежской области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е в постановление администрации Рамонского муниципального района Воронежской области от 03.12.2013 № 500 «Об утверждении муниципальной программы Рамонского муниципального района Воронежской области «Развитие культуры и туризма в Рамонском муниципальном районе Воронежской области» (далее - Постановление), в части касающейся приложения к Постановлению «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 (далее – Муниципальная программа), изложив его в новой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Рамонского муниципального района Воронежской области от 09.11.2023 № 467 «О внесении изменений в постановление администрации Рамонского муниципального района Воронежской области от 03.12.2013 № 500 «Об утверждении муниципальной программы Рамонского муниципального района Воронежской области «Развитие культуры и туризма в Рамонском муниципальном районе Воронеж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Отделу по финансам администрации муниципального района (Двойневская) обеспечить финансирование мероприятий Муниципальной программы за счет средств, предусмотренных в бюджете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 Отделу по культуре администрации муниципального района (Филатова) в пределах своей компетенции обеспечить реализацию мероприятий, предусмотренных Муниципальной програм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исполнения настоящего постановления возложить на заместителя главы администрации муниципального района Е.И. Корчагин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ind w:firstLine="709"/>
              <w:rPr>
                <w:rFonts w:ascii="Arial" w:hAnsi="Arial" w:cs="Arial"/>
              </w:rPr>
            </w:pPr>
            <w:bookmarkStart w:id="0" w:name="sub_5003"/>
            <w:bookmarkEnd w:id="0"/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Н. Бересне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мон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.01.2024 № 21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(новая редакц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МУНИЦИПАЛЬНАЯ 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КУЛЬТУРЫ И ТУРИЗМА В РАМОНСКОМ МУНИЦИПАЛЬНОМ РАЙОНЕ ВОРОНЕЖСКОЙ ОБЛАСТИ»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Муниципальной программы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культуры и туризма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амонском муниципальном районе Воронежской области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культуре администрации Рамонского муниципального района Воронежской 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культуре администрации Рамонского муниципального района Воронежской области (далее – Отдел по культуре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«Рамонский информационно-туристский центр» (далее – АНО «РИТЦ»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автономное учреждение «Центр спортивного отдыха и туризма» Рамонского муниципального района Воронежской области (далее – МАУ «Центр спортивного отдыха и туризма»)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1 «Развитие культуры Рамонского муниципального район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2 </w:t>
            </w:r>
            <w:r>
              <w:rPr>
                <w:rFonts w:cs="Arial" w:ascii="Arial" w:hAnsi="Arial"/>
                <w:sz w:val="20"/>
                <w:szCs w:val="20"/>
              </w:rPr>
              <w:t>«Развитие туризма в Рамонском муниципальном районе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3 </w:t>
            </w:r>
            <w:r>
              <w:rPr>
                <w:rFonts w:cs="Arial" w:ascii="Arial" w:hAnsi="Arial"/>
                <w:sz w:val="20"/>
                <w:szCs w:val="20"/>
              </w:rPr>
              <w:t>«Финансовое обеспечение реализации Муниципальной программы»</w:t>
            </w:r>
          </w:p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многообразной и полноценной культурной жизни населения района, а также развитие туризма для приобщения граждан к культурному и природному наследию 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хранение культурного и исторического наследия, обеспечение доступа граждан к культурным ценностям и участию в культурной жизни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Создание благоприятных условий для устойчивого развития сферы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овышение качества и разнообразия и услуг в области культуры и искусства, возрождение, сохранение и развитие народных художественных промыслов и ремес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Развитие территорий за счет использования туристского потенциала, создание современного рынка туристски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Рациональное использование бюджетных средств, направляемых на развитие отрасли культуры и туризма.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и (индикаторы)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Доля населения, охваченного мероприятиями в сфере культуры от общей численности населения района, процентов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 Уровень фактической обеспеченности учреждениями культуры в муниципальном районе в процентном соотношении от нормативной потребности,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Д</w:t>
            </w:r>
            <w:r>
              <w:rPr>
                <w:rFonts w:cs="Arial" w:ascii="Arial" w:hAnsi="Arial"/>
                <w:sz w:val="20"/>
                <w:szCs w:val="20"/>
              </w:rPr>
              <w:t>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процентов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 Расходы консолидированного бюджета муниципального района на культуру в расчете на одного жителя,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</w:rPr>
              <w:t>6. Отношение среднемесяч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, процент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</w:rPr>
              <w:t>7. Среднемесячная номинальная начисленная заработная плата работников муниципальных учреждений культуры и искусства,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 Охват детей в возрасте от 5 лет до 18 лет программами дополнительного образования в сфере культуры и искусства в муниципальном образовании, проц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. Динамика объёма въездного туристского потока на территории, в процентах к предыдущему году.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 I: 2014-2022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 II: 2023-2030 годы</w:t>
            </w:r>
          </w:p>
        </w:tc>
      </w:tr>
      <w:tr>
        <w:trPr>
          <w:trHeight w:val="4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ём финансирования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 145 999,87 </w:t>
            </w:r>
            <w:r>
              <w:rPr>
                <w:rFonts w:cs="Arial" w:ascii="Arial" w:hAnsi="Arial"/>
                <w:sz w:val="20"/>
                <w:szCs w:val="20"/>
              </w:rPr>
              <w:t xml:space="preserve">тыс. руб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2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561"/>
              <w:gridCol w:w="1701"/>
              <w:gridCol w:w="1417"/>
              <w:gridCol w:w="1559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тап 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6 320,5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635,82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080,18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6 604,50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тап 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539 679,37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7 348,58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 895,96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22 434,83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 034,62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 063,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 093,31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3 878,23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5 937,81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 165,41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319,1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 453,30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 307,6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62,0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,3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 043,30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 151,2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58,0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1,2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 812,00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 812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 812,00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 812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 812,00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 812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 812,00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15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 812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 812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аспорт подпрограммы 1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Развитие культуры Рамонского муниципального района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культуре администрации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Создание условий для организации деятельности культурно-досуговых учреждений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 Сохранение и развитие библиотечного обслуживания населения Рамонского муниципальн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истема мер по сохранению и развитию дополнительного образования детей в сфере культуры Рамонского муниципальн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Региональный проект «Творческие люд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Региональный проект «Культурная среда».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хранение и развитие культурного потенциала района, создание информационно-деятельного пространства, обеспечивающего равные возможности доступа населения к историко-культурны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вышения качества работы в клубных учреждениях, создание полноценного комплекса культурно-досуговых услуг, отвечающих местным традициям, современным запросам населения.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здание условий для поддержки и развития коллективов самодеятельного искусства и других клубных формирований на территории района.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одействие развитию народного творчества, сохранение местных культурных традиций.</w:t>
            </w:r>
          </w:p>
          <w:p>
            <w:pPr>
              <w:pStyle w:val="Style22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одействие сохранению, возрождению и развитию народных художественных промыслов и ремес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Удовлетворение потребностей населения в библиотечном обслуживан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Развитие предпрофессиональных и общеразвивающих программ в области искусств, внедрение новых технологий и современных методик, обеспечение необходимых условий для развития творчески ориентированной, успешной лич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и (индикаторы)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оличество участников культурно-досуговы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личество участников клубных формиров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дельный вес сельских клубов, оснащенных современным оборудованием, процен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Число посещений библиотеки (в стационарных условиях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оличество учащихся ДШ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Уровень исполнения плановых назначений по расходам на государственную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 I: 2014-2022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ап II: 2023-2030 годы </w:t>
            </w:r>
          </w:p>
        </w:tc>
      </w:tr>
      <w:tr>
        <w:trPr>
          <w:trHeight w:val="41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ём финансирования подпрограмм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 812 562,20 </w:t>
            </w:r>
            <w:r>
              <w:rPr>
                <w:rFonts w:cs="Arial" w:ascii="Arial" w:hAnsi="Arial"/>
                <w:sz w:val="20"/>
                <w:szCs w:val="20"/>
              </w:rPr>
              <w:t xml:space="preserve">тыс. руб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227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1559"/>
              <w:gridCol w:w="1701"/>
              <w:gridCol w:w="1418"/>
              <w:gridCol w:w="1559"/>
            </w:tblGrid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тап 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5 191,3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635,82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 080,18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5 475,30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тап I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27 370,9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 574,0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 442,8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78 354,00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 447,0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380,18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 621,67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 445,20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4 288,71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73,81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7,6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 877,30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 076,85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62,0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,3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 812,50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7 783,09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58,0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1,2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 443,80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 443,8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 443,80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 443,8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 443,80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 443,8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 443,80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 443,8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 443,8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>
          <w:rFonts w:cs="Arial" w:ascii="Arial" w:hAnsi="Arial"/>
        </w:rPr>
        <w:t xml:space="preserve">Паспорт </w:t>
      </w:r>
      <w:r>
        <w:rPr>
          <w:rFonts w:cs="Arial" w:ascii="Arial" w:hAnsi="Arial"/>
          <w:bCs/>
        </w:rPr>
        <w:t>подпрограммы 2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«Развитие туризма в Рамонском муниципальном районе Воронежской области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Отдел по культуре администрации Рамонского муниципального района Воронеж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Автономная некоммерческая организация «Рамонский информационно-туристский центр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Муниципальное автономное учреждение «Центр спортивного отдыха и туризма» Рамонского муниципального района Воронеж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1. 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2. 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ской деятельности в сфере внутреннего и въездного туризм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3. Региональный проект «Развитие туристической инфраструктуры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омфортной туристской среды, сохранение и рациональное использование природного и культурного наследия район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одпрограммы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вышение степени использования туристско-рекреационного потенциала района и информированности населения и заинтересованных субъектов туриндустрии о туристском потенциале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ивлечение инвестиций на развитие инфраструктуры тур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Интеграция района в туристский рынок Воронежской области и развитие регионального и межрегионального сотрудничества в сфере туризм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беспечение муниципальной поддержки субъектов туристской индустрии района, осуществляющих деятельность в сфере внутреннего и въездного туриз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и (индикаторы)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ъём внутреннего и въездного туристского потока, тысяч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оличество некоммерческих организаций, осуществляющих деятельность на территории района по приоритетным направлениям туристской деятельности в сфере внутреннего и въездного туризма, - получателей муниципальной поддержки, единиц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ровень исполнения плановых назначений по расходам на капитальные вложения в объекты государственной (муниципальной) собственности, процен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 I: 2014-2022 год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ап II: 2023-2030 годы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ём финансирования подпрограммы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92 029,27 </w:t>
            </w:r>
            <w:r>
              <w:rPr>
                <w:rFonts w:cs="Arial" w:ascii="Arial" w:hAnsi="Arial"/>
                <w:sz w:val="20"/>
                <w:szCs w:val="20"/>
              </w:rPr>
              <w:t xml:space="preserve">тыс. руб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564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417"/>
              <w:gridCol w:w="1701"/>
              <w:gridCol w:w="1559"/>
              <w:gridCol w:w="1560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тап 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213,7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213,7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тап I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 815,57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2 774,5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362,78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678,29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1 813,47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5 682,9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381,28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749,29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 784,1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 091,6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981,5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711,0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92,5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92,5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85,1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85,1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85,1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85,1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85,1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85,1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85,1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85,10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85,1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385,1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аспорт подпрограммы 3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«Финансовое о</w:t>
      </w:r>
      <w:r>
        <w:rPr>
          <w:rFonts w:cs="Arial" w:ascii="Arial" w:hAnsi="Arial"/>
          <w:bCs/>
        </w:rPr>
        <w:t>беспечение реализации Муниципальной программы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по культуре администрации Р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Финансовое обеспечение деятельности отдела по культуре администрации Рамонского муниципального района Воронежской области</w:t>
            </w:r>
          </w:p>
        </w:tc>
      </w:tr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эффективной реализации Муниципальной программы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еспечение условий для реализации Муниципальной программы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2"/>
                <w:sz w:val="20"/>
                <w:szCs w:val="20"/>
              </w:rPr>
              <w:t>2. С</w:t>
            </w:r>
            <w:r>
              <w:rPr>
                <w:rFonts w:cs="Arial" w:ascii="Arial" w:hAnsi="Arial"/>
                <w:sz w:val="20"/>
                <w:szCs w:val="20"/>
              </w:rPr>
              <w:t>овершенствование правового, организационного, экономического механизмов функционирования в сфере культуры и искусств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ониторинг реализации Муниципальной программы с целью своевременного принятия управленческих решений.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и (индикаторы)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исполнения плановых назначений по расходам на реализацию Муниципальной программы</w:t>
            </w:r>
          </w:p>
        </w:tc>
      </w:tr>
      <w:tr>
        <w:trPr>
          <w:trHeight w:val="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 I: 2014-2022 год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ап II: 2023-2030 годы </w:t>
            </w:r>
          </w:p>
        </w:tc>
      </w:tr>
      <w:tr>
        <w:trPr>
          <w:trHeight w:val="39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ы и источники финансирования подпрограммы (в действующих ценах каждого года реализации Муниципальной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ём финансирования подпрограммы 41 408,40 тыс. руб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802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276"/>
              <w:gridCol w:w="1701"/>
              <w:gridCol w:w="1417"/>
              <w:gridCol w:w="1276"/>
            </w:tblGrid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тап 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сего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915,5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 915,50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тап I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сего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 492,9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,36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 402,54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774,1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,36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83,74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865,0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865,00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938,3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938,30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983,1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983,10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983,1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983,10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983,1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983,10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983,1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983,10</w:t>
                  </w:r>
                </w:p>
              </w:tc>
            </w:tr>
            <w:tr>
              <w:trPr/>
              <w:tc>
                <w:tcPr>
                  <w:tcW w:w="11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983,10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983,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оритеты муниципальной политики в сфере реализаци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Приоритеты муниципальной политики в сфере реализации Муниципальной программы определены на основании </w:t>
      </w:r>
      <w:r>
        <w:rPr>
          <w:rFonts w:cs="Arial" w:ascii="Arial" w:hAnsi="Arial"/>
        </w:rPr>
        <w:t>Стратегии социально-экономического развития Рамонского муниципального района Воронежской области на период до 2035 года, утвержденной решением Совета народных депутатов Рамонского муниципального района Воронежской области от 20.11.2018 № 32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 числе приоритетов определены следующие направления: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укрепление единого культурного пространства на основе духовно-нравственных ценностей и исторических традиций населения рай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вышение доступности и качества услуг в сфере культуры и искусств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едпрофессиональных и общеразвивающих программ в учреждениях дополнительного образования в области искусст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целевой аудитории</w:t>
      </w:r>
      <w:r>
        <w:rPr>
          <w:kern w:val="2"/>
          <w:sz w:val="24"/>
          <w:szCs w:val="24"/>
        </w:rPr>
        <w:t xml:space="preserve"> культурной жизнедеятельности района, включая представителей всех конфессий и национальностей, проживающих на территории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укрепление материально-технической базы учреждений</w:t>
      </w:r>
      <w:r>
        <w:rPr>
          <w:sz w:val="24"/>
          <w:szCs w:val="24"/>
        </w:rPr>
        <w:t xml:space="preserve"> сферы культуры, повышение социального статуса работников отрасли, развитие системы подготовки кадр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внутреннего и въездного туриз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Муниципальной программы является формирование многообразной и полноценной культурной жизни населения района, а также развитие туризма для приобщения граждан к культурному и природному наслед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целью Муниципальной программы определены следующие задач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 Сохранение культурного и исторического наследия, обеспечение доступа граждан к культурным ценностям и участию в культурной жизни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Создание благоприятных условий для устойчивого развития сферы культур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Повышение качества и разнообразия и услуг в области культуры и искусства, возрождение, сохранение и развитие народных художественных промыслов и ремесе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Развитие территорий за счет использования туристского потенциала, создание современного рынка туристских услу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Рациональное использование бюджетных средств, направляемых на развитие отрасли культуры и туризм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едставлены в Приложении 1 к Муниципальной програм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тодики расчета показателей (индикаторов) Муниципальной программы представлены в Приложении 2 к Муниципальной програм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еречень основных мероприятий подпрограмм и мероприятий, реализуемых в рамках Муниципальной программы</w:t>
      </w:r>
      <w:r>
        <w:rPr>
          <w:rFonts w:cs="Arial" w:ascii="Arial" w:hAnsi="Arial"/>
        </w:rPr>
        <w:t xml:space="preserve"> представлен в Приложении 3 к Муниципальной програм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сходы бюджета Рамонского муниципального района Воронежской области на реализацию Муниципальной программы представлены в Приложении 4 к Муниципальной программ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567" w:gutter="0" w:header="454" w:top="22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инансовое обеспечение и прогнозная (справочная) оценка расходов местного бюджета на реализацию муниципальной программы представлены в Приложении 5 к Муниципальной программе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показателях (индикаторах) муниципальной программы Рамонского муниципального района Воронежской области </w:t>
      </w:r>
    </w:p>
    <w:p>
      <w:pPr>
        <w:pStyle w:val="Normal"/>
        <w:ind w:firstLine="709"/>
        <w:jc w:val="center"/>
        <w:rPr/>
      </w:pPr>
      <w:r>
        <w:rPr/>
        <w:t>«Развитие культуры и туризма в Рамонском муниципальном районе Воронежской области»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71"/>
        <w:gridCol w:w="1434"/>
        <w:gridCol w:w="906"/>
        <w:gridCol w:w="929"/>
        <w:gridCol w:w="832"/>
        <w:gridCol w:w="786"/>
        <w:gridCol w:w="833"/>
        <w:gridCol w:w="832"/>
        <w:gridCol w:w="833"/>
        <w:gridCol w:w="833"/>
        <w:gridCol w:w="833"/>
        <w:gridCol w:w="832"/>
        <w:gridCol w:w="691"/>
        <w:gridCol w:w="682"/>
      </w:tblGrid>
      <w:tr>
        <w:trPr>
          <w:trHeight w:val="42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-ния</w:t>
            </w:r>
          </w:p>
        </w:tc>
        <w:tc>
          <w:tcPr>
            <w:tcW w:w="7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(индикатора) по годам реализации муниципальной программы &lt;1&gt;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gt;</w:t>
            </w:r>
          </w:p>
        </w:tc>
      </w:tr>
      <w:tr>
        <w:trPr>
          <w:trHeight w:val="265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ом мероприятий по реализации Стратегии социально-экономического развития Рамонского муниципального района период до 2035 года &lt;2&gt;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 &lt;3&gt;</w:t>
            </w:r>
          </w:p>
        </w:tc>
      </w:tr>
      <w:tr>
        <w:trPr>
          <w:trHeight w:val="1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</w:tr>
      <w:tr>
        <w:trPr>
          <w:trHeight w:val="83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населения, охваченного мероприятиями в сфере культуры от общей численности населения рай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вень фактической обеспеченности учреждениями культуры в муниципальном районе в процентном отношении от нормативной потреб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ами и учреждениями клубного ти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7-Н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6-Н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ами культуры и отдых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13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15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6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7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консолидированного бюджета муниципального района на культуру в расчете на одного жи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б.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3,6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,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плате работников, занятых в сфере экономики реги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ов учреждений куль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ЗП-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ЗП-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ов учреждений куль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ЗП-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8,5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57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х работни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ЗП-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7,4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54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92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92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92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92,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9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 в возрасте от 5 лет до 18 лет дополнительным образованием в сфере культуры и искусства в муниципальном образова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1-ДШ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намика объёма въездного туристского потока на территории район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 % к предыдущему год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звитие культуры Рамонского муниципального района»</w:t>
            </w:r>
          </w:p>
        </w:tc>
      </w:tr>
      <w:tr>
        <w:trPr>
          <w:trHeight w:val="42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1 Создание условий для организации деятельности культурно-досуговых учреждений района</w:t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участников культурно-досуговых мероприят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7-Н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3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5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0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2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4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87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69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3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7-Н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сельских клубов, оснащенных современным оборудов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2 Сохранени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 развитие библиотечного обслуживания населения Рамонского муниципального района</w:t>
            </w:r>
          </w:p>
        </w:tc>
      </w:tr>
      <w:tr>
        <w:trPr>
          <w:trHeight w:val="4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исло посещений библиотеки (в стационарных условиях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6-Н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8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5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5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5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5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5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5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3 Систем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ер по сохранению и развитию дополнительного образования детей в сфере культуры Рамо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учащихся ДШ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1-Д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4 Региональный проект «Творческие люди»</w:t>
            </w:r>
          </w:p>
        </w:tc>
      </w:tr>
      <w:tr>
        <w:trPr>
          <w:trHeight w:val="9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вень исполнения плановых назначений по расходам на государственную поддержку отрасли куль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 ОКУД 0503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5 Региональный проект «Культурная среда»</w:t>
            </w:r>
          </w:p>
        </w:tc>
      </w:tr>
      <w:tr>
        <w:trPr>
          <w:trHeight w:val="8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ровень исполнения плановых назначений по расходам на государственную поддержку отрасли культур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 ОКУД 0503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звитие туризма в Рамонском муниципальном районе»</w:t>
            </w:r>
          </w:p>
        </w:tc>
      </w:tr>
      <w:tr>
        <w:trPr>
          <w:trHeight w:val="6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1 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</w:t>
            </w:r>
          </w:p>
        </w:tc>
      </w:tr>
      <w:tr>
        <w:trPr>
          <w:trHeight w:val="5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ём внутреннего и въездного туристского пото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2 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ской деятельности в сфере внутреннего и въездного туризма</w:t>
            </w:r>
          </w:p>
        </w:tc>
      </w:tr>
      <w:tr>
        <w:trPr>
          <w:trHeight w:val="18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некоммерческих организаций, осуществляющих деятельность на территории муниципального района по приоритетным направлениям туристской деятельности в сфере внутреннего и въездного туризма, - получателей муниципальной поддерж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3 Региональный проект «Развитие туристической инфраструктуры»</w:t>
            </w:r>
          </w:p>
        </w:tc>
      </w:tr>
      <w:tr>
        <w:trPr>
          <w:trHeight w:val="9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вень исполнения плановых назначений по расходам на капитальные вложения в объекты государственной (муниципальной) собств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Финансовое обеспечение реализации Муниципальной программы»</w:t>
            </w:r>
          </w:p>
        </w:tc>
      </w:tr>
      <w:tr>
        <w:trPr>
          <w:trHeight w:val="4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1 Финансово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беспечение деятельности отдела по культуре администрации Рамонского муниципального района Воронежской области</w:t>
            </w:r>
          </w:p>
        </w:tc>
      </w:tr>
      <w:tr>
        <w:trPr>
          <w:trHeight w:val="85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вень исполнения плановых значений по расходам на реализацию Муниципальной програм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 ОКУД 0503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В случае если показатель (индикатор) не применяется для оценки результативности основного мероприятия, подпрограммы или эффективности реализации муниципальной программы в целом, в графе соответствующего года ставится прочерк "-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783"/>
      <w:bookmarkEnd w:id="1"/>
      <w:r>
        <w:rPr>
          <w:sz w:val="24"/>
          <w:szCs w:val="24"/>
        </w:rPr>
        <w:t>&lt;2&gt; Стратегия социально-экономического развития Рамонского муниципального района Воронежской области на период до 2035 года, утвержденная решением Совета народных депутатов Рамонского муниципального района Воронежской области от 20.11.2018 № 322 «Об утверждении Стратегии социально-экономического развития Рамонского муниципального района Воронежской области на период до 2035 года» (приложение 3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bookmarkStart w:id="2" w:name="P785"/>
      <w:bookmarkStart w:id="3" w:name="P784"/>
      <w:bookmarkEnd w:id="2"/>
      <w:bookmarkEnd w:id="3"/>
      <w:r>
        <w:rPr>
          <w:rFonts w:cs="Arial" w:ascii="Arial" w:hAnsi="Arial"/>
        </w:rPr>
        <w:t>&lt;3&gt; Перечень показателей эффективности деятельности органов местного самоуправления городского округа (муниципального района), утвержденный постановлением правительства РФ от 17.12.2012 № 1317 «О мерах по реализации Указа Президента РФ от 28.04.2008 № 607 «Об оценке эффективности деятельности органов местного самоуправления  городских округов и муниципальных районов» и подпункта «и» пункта 2 Указа Президента РФ от 07.05.2012  № 601 «Об основных направлениях совершенствования системы государственного  управ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региональных показателей эффективности развития муниципального района (городского округа), утвержденный постановлением правительства Воронежской области от 26.09.2013 № 838 «О мониторинге и оценке эффективности развития муниципальных районов, городских округов и поселений, являющихся административными центрами муниципальных районов Воронежской обла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4&gt; В случае если показатель (индикатор) предусмотрен одним из указанных документов, то в соответствующей графе необходимо поставить знак "+".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Методики расчета показателей (индикаторов)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Рамо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культуры и туризма в Рамонском муниципальном районе Воронежской области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24"/>
        <w:gridCol w:w="2368"/>
        <w:gridCol w:w="1119"/>
        <w:gridCol w:w="22"/>
        <w:gridCol w:w="6072"/>
        <w:gridCol w:w="1636"/>
        <w:gridCol w:w="1653"/>
        <w:gridCol w:w="1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N№ 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рган (структурные подразделения), ответственный за сбор данных для расчета показателя (индикатора)</w:t>
            </w:r>
          </w:p>
        </w:tc>
      </w:tr>
      <w:tr>
        <w:trPr>
          <w:trHeight w:val="1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75590" cy="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</w:tr>
      <w:tr>
        <w:trPr>
          <w:trHeight w:val="1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ля населения, охваченного мероприятиями в сфере культуры от общей численности населения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Дн=Пкду*100/Чн, где</w:t>
            </w:r>
          </w:p>
          <w:p>
            <w:pPr>
              <w:pStyle w:val="ConsPlusNormal"/>
              <w:ind w:hanging="0"/>
              <w:rPr/>
            </w:pPr>
            <w:r>
              <w:rPr/>
              <w:t>Дн – доля населения, охваченного мероприятиями в сфере культуры от общей численности населения района, процентов;</w:t>
            </w:r>
          </w:p>
          <w:p>
            <w:pPr>
              <w:pStyle w:val="ConsPlusNormal"/>
              <w:ind w:hanging="0"/>
              <w:rPr/>
            </w:pPr>
            <w:r>
              <w:rPr/>
              <w:t>Пкду – количество человек, охваченных мероприятиями, проходящими в стационарных учреждениях культуры, человек;</w:t>
            </w:r>
          </w:p>
          <w:p>
            <w:pPr>
              <w:pStyle w:val="ConsPlusNormal"/>
              <w:ind w:hanging="0"/>
              <w:rPr/>
            </w:pPr>
            <w:r>
              <w:rPr/>
              <w:t>Чн – численность населения района, челове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0 января</w:t>
            </w:r>
          </w:p>
          <w:p>
            <w:pPr>
              <w:pStyle w:val="ConsPlusNormal"/>
              <w:ind w:hanging="0"/>
              <w:rPr/>
            </w:pPr>
            <w:r>
              <w:rPr/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>
          <w:trHeight w:val="7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ровень фактической обеспеченности учреждениями культуры в муниципальном районе в процентном отношении от нормативной потреб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лубами и учреждениями клубного тип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УФОкду= КДУф*100/КДУнорм.,</w:t>
            </w:r>
          </w:p>
          <w:p>
            <w:pPr>
              <w:pStyle w:val="ConsPlusNormal"/>
              <w:ind w:hanging="0"/>
              <w:rPr/>
            </w:pPr>
            <w:r>
              <w:rPr/>
              <w:t>где УФОкду – уровень фактической обеспеченности клубами и учреждениями клубного типа, процентов;</w:t>
            </w:r>
          </w:p>
          <w:p>
            <w:pPr>
              <w:pStyle w:val="ConsPlusNormal"/>
              <w:ind w:hanging="0"/>
              <w:rPr/>
            </w:pPr>
            <w:r>
              <w:rPr/>
              <w:t>КДУф – фактическая количество клубов и учреждений клубного типа, единиц;</w:t>
            </w:r>
          </w:p>
          <w:p>
            <w:pPr>
              <w:pStyle w:val="ConsPlusNormal"/>
              <w:ind w:hanging="0"/>
              <w:rPr/>
            </w:pPr>
            <w:r>
              <w:rPr/>
              <w:t>КДУнорм – требуемое количество клубов и учреждений клубного типа в соответствии с утвержденным нормативом, единиц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0 января</w:t>
            </w:r>
          </w:p>
          <w:p>
            <w:pPr>
              <w:pStyle w:val="ConsPlusNormal"/>
              <w:ind w:hanging="0"/>
              <w:rPr/>
            </w:pPr>
            <w:r>
              <w:rPr/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иблиотек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УФОбибл=БИБЛ *100/БИБЛнорм, </w:t>
            </w:r>
          </w:p>
          <w:p>
            <w:pPr>
              <w:pStyle w:val="ConsPlusNormal"/>
              <w:ind w:hanging="0"/>
              <w:rPr/>
            </w:pPr>
            <w:r>
              <w:rPr/>
              <w:t>где УФОбибл – уровень фактической обеспеченности библиотеками, процентов;</w:t>
            </w:r>
          </w:p>
          <w:p>
            <w:pPr>
              <w:pStyle w:val="ConsPlusNormal"/>
              <w:ind w:hanging="0"/>
              <w:rPr/>
            </w:pPr>
            <w:r>
              <w:rPr/>
              <w:t>БИБЛ – общее число библиотек на конец отчетного года, единиц;</w:t>
            </w:r>
          </w:p>
          <w:p>
            <w:pPr>
              <w:pStyle w:val="ConsPlusNormal"/>
              <w:ind w:hanging="0"/>
              <w:rPr/>
            </w:pPr>
            <w:r>
              <w:rPr/>
              <w:t>БИБЛнорм – требуемое количество общедоступных библиотек в соответствии с утвержденными нормативами, единиц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0 января</w:t>
            </w:r>
          </w:p>
          <w:p>
            <w:pPr>
              <w:pStyle w:val="ConsPlusNormal"/>
              <w:ind w:hanging="0"/>
              <w:rPr/>
            </w:pPr>
            <w:r>
              <w:rPr/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арками культуры и отдых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УФОпкио= ПКиОф*100/ПКиОнорм., </w:t>
            </w:r>
          </w:p>
          <w:p>
            <w:pPr>
              <w:pStyle w:val="ConsPlusNormal"/>
              <w:ind w:hanging="0"/>
              <w:rPr/>
            </w:pPr>
            <w:r>
              <w:rPr/>
              <w:t>где УФОпкио – уровень фактической обеспеченности парками культуры и отдыха, процентов;</w:t>
            </w:r>
          </w:p>
          <w:p>
            <w:pPr>
              <w:pStyle w:val="ConsPlusNormal"/>
              <w:ind w:hanging="0"/>
              <w:rPr/>
            </w:pPr>
            <w:r>
              <w:rPr/>
              <w:t>ПКиОф – фактическая количество парками культуры и отдыха, единиц;</w:t>
            </w:r>
          </w:p>
          <w:p>
            <w:pPr>
              <w:pStyle w:val="ConsPlusNormal"/>
              <w:ind w:hanging="0"/>
              <w:rPr/>
            </w:pPr>
            <w:r>
              <w:rPr/>
              <w:t>ПКиОнорм – требуемое количество парками культуры и отдыха в соответствии с утвержденным нормативом, единиц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0 января</w:t>
            </w:r>
          </w:p>
          <w:p>
            <w:pPr>
              <w:pStyle w:val="ConsPlusNormal"/>
              <w:ind w:hanging="0"/>
              <w:rPr/>
            </w:pPr>
            <w:r>
              <w:rPr/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Дздуд= ЗДуд*100/ЗДобщ.,</w:t>
            </w:r>
          </w:p>
          <w:p>
            <w:pPr>
              <w:pStyle w:val="ConsPlusNormal"/>
              <w:ind w:hanging="0"/>
              <w:rPr/>
            </w:pPr>
            <w:r>
              <w:rPr/>
              <w:t>где Дздуд –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процентов;</w:t>
            </w:r>
          </w:p>
          <w:p>
            <w:pPr>
              <w:pStyle w:val="ConsPlusNormal"/>
              <w:ind w:hanging="0"/>
              <w:rPr/>
            </w:pPr>
            <w:r>
              <w:rPr/>
              <w:t>ЗДуд – количество зданий (учреждений культурно-досугового типа, библиотек, сетевых единиц), здания которых находятся в аварийном состоянии или требуют капитального ремонта, единиц;</w:t>
            </w:r>
          </w:p>
          <w:p>
            <w:pPr>
              <w:pStyle w:val="ConsPlusNormal"/>
              <w:ind w:hanging="0"/>
              <w:rPr/>
            </w:pPr>
            <w:r>
              <w:rPr/>
              <w:t>ЗДобщ – общее число зданий (учреждений культурно-досугового типа, библиотек, сетевых единиц) муниципальных учреждений культуры, единиц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Д= Пр*100/По,</w:t>
            </w:r>
          </w:p>
          <w:p>
            <w:pPr>
              <w:pStyle w:val="ConsPlusNormal"/>
              <w:ind w:hanging="0"/>
              <w:rPr/>
            </w:pPr>
            <w:r>
              <w:rPr/>
              <w:t>где Д –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процентов;</w:t>
            </w:r>
          </w:p>
          <w:p>
            <w:pPr>
              <w:pStyle w:val="ConsPlusNormal"/>
              <w:ind w:hanging="0"/>
              <w:rPr/>
            </w:pPr>
            <w:r>
              <w:rPr/>
              <w:t>Пр – количество объектов культурного наследия, требующих работ по сохранению (ремонт, реставрация, приспособление объекта культурного наследия для современного использования), единиц;</w:t>
            </w:r>
          </w:p>
          <w:p>
            <w:pPr>
              <w:pStyle w:val="ConsPlusNormal"/>
              <w:ind w:hanging="0"/>
              <w:rPr/>
            </w:pPr>
            <w:r>
              <w:rPr/>
              <w:t>По – общее количество объектов, находящихся в муниципальной собственности, единиц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консолидированного бюджета муниципального района на культуру в расчете на одного жи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б.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бк =(</w:t>
            </w:r>
            <w:r>
              <w:rPr>
                <w:rFonts w:cs="Arial" w:ascii="Arial" w:hAnsi="Arial"/>
                <w:iCs/>
                <w:spacing w:val="29"/>
                <w:w w:val="119"/>
                <w:sz w:val="20"/>
                <w:szCs w:val="20"/>
              </w:rPr>
              <w:t>Бк-Бо)/</w:t>
            </w: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>Чнас</w:t>
            </w:r>
            <w:r>
              <w:rPr>
                <w:rFonts w:cs="Arial" w:ascii="Arial" w:hAnsi="Arial"/>
                <w:iCs/>
                <w:spacing w:val="29"/>
                <w:w w:val="119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где: Рб</w:t>
            </w:r>
            <w:r>
              <w:rPr>
                <w:rFonts w:cs="Arial" w:ascii="Arial" w:hAnsi="Arial"/>
                <w:iCs/>
                <w:spacing w:val="5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- расходы консолидированного бюджета муниципального район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городского округа) на культуру; рубл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Бо - </w:t>
            </w:r>
            <w:r>
              <w:rPr>
                <w:rFonts w:cs="Arial" w:ascii="Arial" w:hAnsi="Arial"/>
                <w:sz w:val="20"/>
                <w:szCs w:val="20"/>
              </w:rPr>
              <w:t>расходы на культуру за счет субсидий из областного бюджета; рублей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2"/>
                <w:sz w:val="20"/>
                <w:szCs w:val="20"/>
              </w:rPr>
              <w:t xml:space="preserve">Чнас -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реднегодовая численность населения городского округ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муниципального района), челове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плате работников, занятых в сфере экономики реги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направлен на обеспечение реализации Указа Президента Российской Федерации от 7 мая 2012 года № 597 «О мероприятиях по реализации государственной социальной политики» с целью сокращения разрыва между средним уровнем оплаты труда работников учреждений культуры и средним уровнем заработной платы по экономике регион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к = ЗПн / ЗПэр * 100%, 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к - отношение средней заработной платы работников муниципальных учреждений культуры и искусства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Воронежской области, процент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Пн - среднемесячная номинальная начисленная заработная плата работников муниципальных учреждений культуры и искусства,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Пэр - 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по Воронежской области, рублей.</w:t>
            </w:r>
          </w:p>
          <w:p>
            <w:pPr>
              <w:pStyle w:val="ConsPlusNormal"/>
              <w:ind w:hanging="0"/>
              <w:rPr/>
            </w:pPr>
            <w:r>
              <w:rPr/>
              <w:t>Источником информации для расчета показателя являются данные формы федерального статистического наблюдения № ЗП-культура, ЗП-образование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ЗПн=ФОТосн.р./Ч /12 месяцев, где:</w:t>
            </w:r>
          </w:p>
          <w:p>
            <w:pPr>
              <w:pStyle w:val="ConsPlusNormal"/>
              <w:ind w:hanging="0"/>
              <w:rPr/>
            </w:pPr>
            <w:r>
              <w:rPr/>
              <w:t>ЗПн - среднемесячная номинальная начисленная заработная плата работников муниципальных учреждений культуры и искусства, рублей;</w:t>
            </w:r>
          </w:p>
          <w:p>
            <w:pPr>
              <w:pStyle w:val="ConsPlusNormal"/>
              <w:ind w:hanging="0"/>
              <w:rPr/>
            </w:pPr>
            <w:r>
              <w:rPr/>
              <w:t>ФОТосн.р. – фонд начисленной заработной платы работников списочного состава, рублей,</w:t>
            </w:r>
          </w:p>
          <w:p>
            <w:pPr>
              <w:pStyle w:val="ConsPlusNormal"/>
              <w:ind w:hanging="0"/>
              <w:rPr/>
            </w:pPr>
            <w:r>
              <w:rPr/>
              <w:t>Ч - среднесписочная численность работников, человек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ват детей в возрасте от 5 лет до 18 лет дополнительным образованием в сфере культуры и искусства в муниципальном образова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Д=Чуч.ДШИ*100/Чд, где:</w:t>
            </w:r>
          </w:p>
          <w:p>
            <w:pPr>
              <w:pStyle w:val="ConsPlusNormal"/>
              <w:ind w:hanging="0"/>
              <w:rPr/>
            </w:pPr>
            <w:r>
              <w:rPr/>
              <w:t>Д - охват детей в возрасте от 5 лет до 18 лет дополнительным образованием в сфере культуры и искусства в муниципальном, процентов;</w:t>
            </w:r>
          </w:p>
          <w:p>
            <w:pPr>
              <w:pStyle w:val="ConsPlusNormal"/>
              <w:ind w:hanging="0"/>
              <w:rPr/>
            </w:pPr>
            <w:r>
              <w:rPr/>
              <w:t>Чуч.ДШИ – количество учащихся ДШИ, человек;</w:t>
            </w:r>
          </w:p>
          <w:p>
            <w:pPr>
              <w:pStyle w:val="ConsPlusNormal"/>
              <w:ind w:hanging="0"/>
              <w:rPr/>
            </w:pPr>
            <w:r>
              <w:rPr/>
              <w:t>Чд - численность детей в возрасте 5—18 лет в муниципальном районе, человек;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намика объёма въездного туристского потока на территории, в % к предыдущему го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 = Р*100%/ Рпг, 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– динамика объёма въездного туристского потока 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, процентов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 – объём въездного туристического потока, размещённого в средствах коллективного размещения, челов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пг - объём въездного туристического потока, размещённого в средствах коллективного размещения, человек за предыдущий год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ом информации для расчёта показателя являются письменные данные, предоставленные владельцами средств коллективного размещения в ответ на запрос администрации муниципального район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ула для расчета объёма въездного туристического потока, размещённого в средствах коллективного размещения,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= Р1*Р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 – количество граждан, размещённых в гостиницах, челов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2 – количество граждан, посетивших туристические базы и базы отдых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/>
        <w:tc>
          <w:tcPr>
            <w:tcW w:w="1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ПОДПРОГРАММА 1 «Развитие культуры Рамонского муниципального района»</w:t>
            </w:r>
          </w:p>
        </w:tc>
      </w:tr>
      <w:tr>
        <w:trPr/>
        <w:tc>
          <w:tcPr>
            <w:tcW w:w="1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1.1 Создание условий для организации деятельности культурно-досуговых учреждений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участников культурно-досуговых мероприят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Статистическая отчетность по форме 7-Н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0 января</w:t>
            </w:r>
          </w:p>
          <w:p>
            <w:pPr>
              <w:pStyle w:val="ConsPlusNormal"/>
              <w:ind w:hanging="0"/>
              <w:rPr/>
            </w:pPr>
            <w:r>
              <w:rPr/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Статистическая отчетность по форме 7-Н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0 января</w:t>
            </w:r>
          </w:p>
          <w:p>
            <w:pPr>
              <w:pStyle w:val="ConsPlusNormal"/>
              <w:ind w:hanging="0"/>
              <w:rPr/>
            </w:pPr>
            <w:r>
              <w:rPr/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сельских клубов, оснащенных современным оборудовани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Д=Ккду*100/Коснащ.кду, где:</w:t>
            </w:r>
          </w:p>
          <w:p>
            <w:pPr>
              <w:pStyle w:val="ConsPlusNormal"/>
              <w:ind w:hanging="0"/>
              <w:rPr/>
            </w:pPr>
            <w:r>
              <w:rPr/>
              <w:t>Д - удельный вес сельских клубов, оснащенных современным оборудованием, процентов;</w:t>
            </w:r>
          </w:p>
          <w:p>
            <w:pPr>
              <w:pStyle w:val="ConsPlusNormal"/>
              <w:ind w:hanging="0"/>
              <w:rPr/>
            </w:pPr>
            <w:r>
              <w:rPr/>
              <w:t>Ккду – количество сельских клубов в муниципальном районе, единиц;</w:t>
            </w:r>
          </w:p>
          <w:p>
            <w:pPr>
              <w:pStyle w:val="ConsPlusNormal"/>
              <w:ind w:hanging="0"/>
              <w:rPr/>
            </w:pPr>
            <w:r>
              <w:rPr/>
              <w:t>Коснащ.кду - количество сельских клубов в муниципальном районе, оснащенных современным оборудованием, единиц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/>
        <w:tc>
          <w:tcPr>
            <w:tcW w:w="1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1.2 Сохранение и развитие библиотечного обслуживания населения Рамонского муниципальн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исло посещений библиотеки (в стационарных условиях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Статистическая отчетность формы № 6-н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0 января</w:t>
            </w:r>
          </w:p>
          <w:p>
            <w:pPr>
              <w:pStyle w:val="ConsPlusNormal"/>
              <w:ind w:hanging="0"/>
              <w:rPr/>
            </w:pPr>
            <w:r>
              <w:rPr/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/>
        <w:tc>
          <w:tcPr>
            <w:tcW w:w="1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3 Систем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ер по сохранению и развитию дополнительного образования детей в сфере культуры Рамонского муниципального рай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уча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Статистическая отчетность Д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0 января</w:t>
            </w:r>
          </w:p>
          <w:p>
            <w:pPr>
              <w:pStyle w:val="ConsPlusNormal"/>
              <w:ind w:hanging="0"/>
              <w:rPr/>
            </w:pPr>
            <w:r>
              <w:rPr/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/>
        <w:tc>
          <w:tcPr>
            <w:tcW w:w="1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4 Региональный проект «Творческие люди»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вень исполнения плановых назначений по расходам на государственную поддержку отрасли культур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государственной поддержку отрасли культуры к плановым значениям на конец отчетного пери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0 января</w:t>
            </w:r>
          </w:p>
          <w:p>
            <w:pPr>
              <w:pStyle w:val="ConsPlusNormal"/>
              <w:ind w:hanging="0"/>
              <w:rPr/>
            </w:pPr>
            <w:r>
              <w:rPr/>
              <w:t>года, следующего за отчет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/>
        <w:tc>
          <w:tcPr>
            <w:tcW w:w="1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5 Региональный проект «Культурная среда»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ровень исполнения плановых назначений по расходам на государственную поддержку отрасли культуры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государственной поддержку отрасли культуры к плановым значениям на конец отчетного пери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0 января</w:t>
            </w:r>
          </w:p>
          <w:p>
            <w:pPr>
              <w:pStyle w:val="ConsPlusNormal"/>
              <w:ind w:hanging="0"/>
              <w:rPr/>
            </w:pPr>
            <w:r>
              <w:rPr/>
              <w:t>года, следующего за отчет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/>
        <w:tc>
          <w:tcPr>
            <w:tcW w:w="1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звитие туризма в Рамонском муниципальном районе»</w:t>
            </w:r>
          </w:p>
        </w:tc>
      </w:tr>
      <w:tr>
        <w:trPr/>
        <w:tc>
          <w:tcPr>
            <w:tcW w:w="1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1 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ём внутреннего и въездного туристского пото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чел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 – объём въездного туристического потока, размещённого в средствах коллективного размещения, тысяч челове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0 января</w:t>
            </w:r>
          </w:p>
          <w:p>
            <w:pPr>
              <w:pStyle w:val="ConsPlusNormal"/>
              <w:ind w:hanging="0"/>
              <w:rPr/>
            </w:pPr>
            <w:r>
              <w:rPr/>
              <w:t>года, следующего за отчетны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/>
        <w:tc>
          <w:tcPr>
            <w:tcW w:w="1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2.2 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ской деятельности в сфере внутреннего и въездного туризм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некоммерческих организаций, осуществляющих деятельность на территории муниципального района по приоритетным направлениям туристской деятельности в сфере внутреннего и въездного туризма, - получателей муниципальной поддерж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единица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Фактическое значение показателя определяется в соответствии с количеством заключенных соглашений с получателями муниципальной поддерж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0 января</w:t>
            </w:r>
          </w:p>
          <w:p>
            <w:pPr>
              <w:pStyle w:val="ConsPlusNormal"/>
              <w:ind w:hanging="0"/>
              <w:rPr/>
            </w:pPr>
            <w:r>
              <w:rPr/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/>
        <w:tc>
          <w:tcPr>
            <w:tcW w:w="1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сновное мероприятие 2.3 Региональный проект «Развитие туристической инфраструктуры»</w:t>
            </w:r>
          </w:p>
        </w:tc>
      </w:tr>
      <w:tr>
        <w:trPr>
          <w:trHeight w:val="7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вень исполнения плановых назначений по расходам на капитальные вложения в объекты государственной (муниципальной) 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Фактическое значение показателя рассчитывается как отношение кассовых расходов на капитальные вложения в объекты государственной (муниципальной) собственности к плановым значениям на конец отчетного пери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0 января</w:t>
            </w:r>
          </w:p>
          <w:p>
            <w:pPr>
              <w:pStyle w:val="ConsPlusNormal"/>
              <w:ind w:hanging="0"/>
              <w:rPr/>
            </w:pPr>
            <w:r>
              <w:rPr/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  <w:tr>
        <w:trPr>
          <w:trHeight w:val="173" w:hRule="atLeast"/>
        </w:trPr>
        <w:tc>
          <w:tcPr>
            <w:tcW w:w="1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 xml:space="preserve">ПОДПРОГРАММА 3 </w:t>
            </w:r>
            <w:r>
              <w:rPr>
                <w:bCs/>
              </w:rPr>
              <w:t>«Финансовое обеспечение реализации Муниципальной программы»</w:t>
            </w:r>
          </w:p>
        </w:tc>
      </w:tr>
      <w:tr>
        <w:trPr/>
        <w:tc>
          <w:tcPr>
            <w:tcW w:w="1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3.1 Финансовое</w:t>
            </w:r>
            <w:r>
              <w:rPr>
                <w:bCs/>
              </w:rPr>
              <w:t xml:space="preserve"> обеспечение деятельности отдела по культуре администрации Рамонского муниципального района Воронежской обла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вень исполнения плановых значений по расходам на реализацию Муниципальной програм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Фактическое значение показателя рассчитывается как отношение кассовых расходов на финансовое обеспечение деятельности отдела по культуре, учреждений культуры, ДШИ к плановым значениям на конец отчетного пери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20 января</w:t>
            </w:r>
          </w:p>
          <w:p>
            <w:pPr>
              <w:pStyle w:val="ConsPlusNormal"/>
              <w:ind w:hanging="0"/>
              <w:rPr/>
            </w:pPr>
            <w:r>
              <w:rPr/>
              <w:t>года, следующего за отчетны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тдел по культуре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942"/>
      <w:bookmarkStart w:id="5" w:name="P942"/>
      <w:bookmarkEnd w:id="5"/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&lt;1&gt; Показатели (индикаторы), предусмотренные в Приложении 1 к Муниципальной програм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6" w:name="P943"/>
      <w:bookmarkEnd w:id="6"/>
      <w:r>
        <w:rPr>
          <w:sz w:val="24"/>
          <w:szCs w:val="24"/>
        </w:rPr>
        <w:t>&lt;2&gt; Если показатель (индикатор) входит в состав данных официальной статистики или рассчитывается по методике, утвержденной на федеральном уровне, или устанавливается федеральным органом исполнительной власти, или рассчитывается по методике, предусмотренной региональным проектом, то в графе указывается соответствующая информация.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ConsPlusNormal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дпрограмм и мероприятий,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уемых в рамках муниципальной программы Рамонского муниципального района Воронежской области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 в Рамонском муниципальном районе Воронежской области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7"/>
        <w:gridCol w:w="2519"/>
        <w:gridCol w:w="3263"/>
        <w:gridCol w:w="1314"/>
        <w:gridCol w:w="1774"/>
        <w:gridCol w:w="336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&lt;1&gt;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НИЦИПАЛЬНАЯ ПРОГРАММА «Развитие культуры и туризма в Рамонском муниципальном районе Воронежской области»</w:t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ПРОГРАММА 1 «Развитие культуры Рамонского муниципального района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здание условий для организации деятельности культурно-досуговых учреждений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укрепление материально-технической базы культурно-досуговых учреждений района;</w:t>
            </w:r>
          </w:p>
          <w:p>
            <w:pPr>
              <w:pStyle w:val="ConsPlusNormal"/>
              <w:ind w:hanging="0"/>
              <w:rPr/>
            </w:pPr>
            <w:r>
              <w:rPr/>
              <w:t>- организация и проведение мероприятий, посвящённых значимым событиям района;</w:t>
            </w:r>
          </w:p>
          <w:p>
            <w:pPr>
              <w:pStyle w:val="ConsPlusNormal"/>
              <w:ind w:hanging="0"/>
              <w:rPr/>
            </w:pPr>
            <w:r>
              <w:rPr/>
              <w:t>- поддержка творческих инициатив населе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дел по культур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я культурно-досуговых мероприятий для населения.</w:t>
            </w:r>
          </w:p>
          <w:p>
            <w:pPr>
              <w:pStyle w:val="ConsPlusNormal"/>
              <w:ind w:hanging="0"/>
              <w:rPr/>
            </w:pPr>
            <w:r>
              <w:rPr/>
              <w:t>Организация деятельности клубных формирований с целью развития самодеятельного народного творчества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хранение и развитие библиотечного обслуживания населения Рамонского муниципальн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укрепление материально-технического и информационного потенциала библиотек района;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- предоставление библиотечных услуг населению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дел по культур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звитие многофункциональной деятельности муниципальных библиотек; повышение доступности библиотечных фондов муниципальных библиотек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истема мер по сохранению и развитию дополнительного образования детей в сфере культуры Рамонского муниципального рай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реализация предпрофессиональных и общеразвивающих программ в области искусств 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дел по культур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вышение качества и расширение спектра предоставляемых образовательных услуг, обеспечение доступности культурного образовательного продукта, увеличение контингента учащихся.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ное мероприятие 1.4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гиональный проект «Творческие люди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обеспечение исполнения расходных обязательств на государственную поддержку отрасли культур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дел по культур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ормирование положительного имиджа и повышение социального статуса профессии работников сферы культуры и искусства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ное мероприятие 1.5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гиональный проект «Культурная сред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обеспечение исполнения расходных обязательств на государственную поддержку отрасли культур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дел по культур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витие многофункциональной деятельности муниципальных библиотек; повышение доступности библиотечных фондов муниципальных библиотек. </w:t>
            </w:r>
          </w:p>
          <w:p>
            <w:pPr>
              <w:pStyle w:val="ConsPlusNormal"/>
              <w:ind w:hanging="0"/>
              <w:rPr/>
            </w:pPr>
            <w:r>
              <w:rPr/>
              <w:t>Организация культурно-досуговых мероприятий для населения и деятельности клубных формирований с целью развития самодеятельного народного творчества.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Оснащение детской школы искусств </w:t>
            </w:r>
          </w:p>
          <w:p>
            <w:pPr>
              <w:pStyle w:val="ConsPlusNormal"/>
              <w:ind w:hanging="0"/>
              <w:rPr/>
            </w:pPr>
            <w:r>
              <w:rPr/>
              <w:t>музыкальными инструментами, оборудованием и учебными материалами.</w:t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ПРОГРАММА 2 «Развитие туризма в Рамонском муниципальном районе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предоставление грантов для реализации проектов по приоритетным направлениям туристской деятельности в сфере внутреннего и въездного туризма;</w:t>
            </w:r>
          </w:p>
          <w:p>
            <w:pPr>
              <w:pStyle w:val="ConsPlusNormal"/>
              <w:ind w:hanging="0"/>
              <w:rPr/>
            </w:pPr>
            <w:r>
              <w:rPr/>
              <w:t>- создание условий для</w:t>
            </w:r>
          </w:p>
          <w:p>
            <w:pPr>
              <w:pStyle w:val="ConsPlusNormal"/>
              <w:ind w:hanging="0"/>
              <w:rPr/>
            </w:pPr>
            <w:r>
              <w:rPr/>
              <w:t>развития туристической</w:t>
            </w:r>
          </w:p>
          <w:p>
            <w:pPr>
              <w:pStyle w:val="ConsPlusNormal"/>
              <w:ind w:hanging="0"/>
              <w:rPr/>
            </w:pPr>
            <w:r>
              <w:rPr/>
              <w:t>привлекательности муниципального рай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-20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дел по культур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ализация общественных и предпринимательских инициатив, направленных на развитие туризма, обеспеченных грантовой поддержкой.</w:t>
            </w:r>
          </w:p>
          <w:p>
            <w:pPr>
              <w:pStyle w:val="ConsPlusNormal"/>
              <w:ind w:hanging="0"/>
              <w:rPr/>
            </w:pPr>
            <w:r>
              <w:rPr/>
              <w:t>Развитие межмуниципального и</w:t>
            </w:r>
          </w:p>
          <w:p>
            <w:pPr>
              <w:pStyle w:val="ConsPlusNormal"/>
              <w:ind w:hanging="0"/>
              <w:rPr/>
            </w:pPr>
            <w:r>
              <w:rPr/>
              <w:t>межрегионального сотрудничества в</w:t>
            </w:r>
          </w:p>
          <w:p>
            <w:pPr>
              <w:pStyle w:val="ConsPlusNormal"/>
              <w:ind w:hanging="0"/>
              <w:rPr/>
            </w:pPr>
            <w:r>
              <w:rPr/>
              <w:t>области туризма.</w:t>
            </w:r>
          </w:p>
          <w:p>
            <w:pPr>
              <w:pStyle w:val="ConsPlusNormal"/>
              <w:ind w:hanging="0"/>
              <w:rPr/>
            </w:pPr>
            <w:r>
              <w:rPr/>
              <w:t>Развитие культурно-исторического,</w:t>
            </w:r>
          </w:p>
          <w:p>
            <w:pPr>
              <w:pStyle w:val="ConsPlusNormal"/>
              <w:ind w:hanging="0"/>
              <w:rPr/>
            </w:pPr>
            <w:r>
              <w:rPr/>
              <w:t>въездного и событийного туризма.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ное мероприятие 2.2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ской деятельности в сфере внутреннего и въездного туризм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- предоставление автономной некоммерческой организации «Рамонский информационно-туристский центр» субсидии для обеспечения деятельности по развитию туризма в районе </w:t>
            </w:r>
          </w:p>
          <w:p>
            <w:pPr>
              <w:pStyle w:val="ConsPlusNormal"/>
              <w:ind w:hanging="0"/>
              <w:rPr/>
            </w:pPr>
            <w:r>
              <w:rPr/>
              <w:t>- оказание информационно-консультационной и методологической поддержки юридическим лицам и индивидуальным предпринимателям, осуществляющим деятельность на территории района по приоритетным направлениям туристской деятельности в сфере внутреннего и въездного туриз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дел по культуре, АНО «РИТЦ», МАУ «Центр спортивного отдыха и туризм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здание положительного имиджа района как привлекательной туристской дестинации, создание доступной и комфортной туристской среды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2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гиональный проект «Развитие туристической инфраструктуры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капитальные вложения в объекты государственной (муниципальной) собств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дел по культур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ост числа некоммерческих организаций в сфере туризма, повышение качества предоставления услуг, развитие конкуренции на рынке туристских услуг в районе, увеличение въездного туристского потока, в том числе иностранных туристов, посетивших район, увеличение количества создаваемых рабочих мест.</w:t>
            </w:r>
          </w:p>
        </w:tc>
      </w:tr>
      <w:tr>
        <w:trPr/>
        <w:tc>
          <w:tcPr>
            <w:tcW w:w="1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ПРОГРАММА 3 «Финансовое обеспечение реализации Муниципальной программы»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ное мероприятие 3.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инансовое обеспечение деятельности отдела по культуре администрации Рамонского муниципального района Воронежской обла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обеспечение исполнения расходных обязательств по обеспечению работы отдела по культур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-20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дел по культур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вышение качества планирования и контроля достижения целей, решения задач и результатов деятельности.</w:t>
            </w:r>
          </w:p>
          <w:p>
            <w:pPr>
              <w:pStyle w:val="ConsPlusNormal"/>
              <w:ind w:hanging="0"/>
              <w:rPr/>
            </w:pPr>
            <w:r>
              <w:rPr/>
              <w:t>Создание информационных, организационно-правовых и экономических условий для развития отрасли культуры.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Ожидаемый результат реализации указывается в виде характеристики основных ожидаемых (планируемых) конечных результатов (изменений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ражающих эффект, вызванный реализацией основного мероприятия/мероприятия).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</w:rPr>
      </w:pPr>
      <w:bookmarkStart w:id="7" w:name="P1079"/>
      <w:bookmarkEnd w:id="7"/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Расходы бюджета Рамонского муниципального района Воронежской области на реализацию Муниципальной программы Рамонского муниципального района Воронежской области «Развитие культуры и туризма в Рамонском муниципальном районе Воронежской области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79"/>
        <w:gridCol w:w="810"/>
        <w:gridCol w:w="899"/>
        <w:gridCol w:w="898"/>
        <w:gridCol w:w="818"/>
        <w:gridCol w:w="924"/>
        <w:gridCol w:w="898"/>
        <w:gridCol w:w="899"/>
        <w:gridCol w:w="899"/>
        <w:gridCol w:w="898"/>
        <w:gridCol w:w="899"/>
        <w:gridCol w:w="899"/>
        <w:gridCol w:w="893"/>
        <w:gridCol w:w="6"/>
      </w:tblGrid>
      <w:tr>
        <w:trPr>
          <w:trHeight w:val="32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. (Одиннадцатый год реализации (текущий год), 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</w:tr>
      <w:tr>
        <w:trPr>
          <w:trHeight w:val="43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сятый год реализации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район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венадцатый год реализации)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тринадцатый год реализации) 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четырнадцатый год реализации)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ятнадцатый год реализации)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шестнадцатый год реализации)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мнадцатый год реализации)</w:t>
            </w:r>
          </w:p>
        </w:tc>
      </w:tr>
      <w:tr>
        <w:trPr>
          <w:trHeight w:val="1749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-раль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1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-ПАЛЬНАЯ ПРОГРАММ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ультуры и туризма в Рамонском муниципальном районе Воронеж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34,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37,8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65,4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,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53,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07,6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51,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12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12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12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12,00</w:t>
            </w:r>
          </w:p>
        </w:tc>
      </w:tr>
      <w:tr>
        <w:trPr>
          <w:trHeight w:val="42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 культуре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34,6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37,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65,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,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53,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07,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51,2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12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12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12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12,00</w:t>
            </w:r>
          </w:p>
        </w:tc>
      </w:tr>
      <w:tr>
        <w:trPr>
          <w:trHeight w:val="416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ультуры Рамо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47,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88,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,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77,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76,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83,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3,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3,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3,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3,80</w:t>
            </w:r>
          </w:p>
        </w:tc>
      </w:tr>
      <w:tr>
        <w:trPr>
          <w:trHeight w:val="45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 культуре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47,0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88,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,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77,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76,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83,0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3,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3,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3,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3,80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еятельности культурно-досуговых учреждений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96,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59,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0,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63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96,0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,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,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,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,80</w:t>
            </w:r>
          </w:p>
        </w:tc>
      </w:tr>
      <w:tr>
        <w:trPr>
          <w:trHeight w:val="51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 культуре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96,0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59,8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0,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63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96,0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,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,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,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,80</w:t>
            </w:r>
          </w:p>
        </w:tc>
      </w:tr>
      <w:tr>
        <w:trPr>
          <w:trHeight w:val="46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.2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библиотечного обслуживания населения Рамо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6,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2,3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0,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8,9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6,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9,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9,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9,9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9,90</w:t>
            </w:r>
          </w:p>
        </w:tc>
      </w:tr>
      <w:tr>
        <w:trPr>
          <w:trHeight w:val="60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 культуре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6,9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2,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0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8,9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6,9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9,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9,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9,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9,90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мер по сохранению и развитию дополнительного образования детей в сфере культуры Рамонского муниципальн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3,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6,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4,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 культуре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3,3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6,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6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4,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 культуре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10,7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 культуре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10,7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туризма в Рамонском муниципальном райо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13,4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84,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91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1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</w:tr>
      <w:tr>
        <w:trPr>
          <w:trHeight w:val="4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 культуре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13,4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84,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91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1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</w:tr>
      <w:tr>
        <w:trPr>
          <w:trHeight w:val="42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9,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9,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</w:tr>
      <w:tr>
        <w:trPr>
          <w:trHeight w:val="82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 культуре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4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9,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9,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</w:tr>
      <w:tr>
        <w:trPr>
          <w:trHeight w:val="548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ской деятельности в сфере внутреннего и въездного туриз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</w:tr>
      <w:tr>
        <w:trPr>
          <w:trHeight w:val="52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 культуре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</w:tr>
      <w:tr>
        <w:trPr>
          <w:trHeight w:val="46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Развитие туристической инфраструктуры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сетей, инженерных сооружений водоснабжения и водоотведения в целях реализации инвестиционного проекта по строительству туристического культурно - развлекательного и спортивного комплекса "ЯМАНЬ SPA RESORT" площадью 18,7 га. Адрес: Воронежская область, муниципальный район Рамонский, сельское поселение Комсомольское, территория СНТ Ямань. Строительство системы электроснабжения с целью подключения (технологического присоединения) объектов капитального строительства к сетям энергоснабжения в целя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 инвестиционного проекта по строительству туристиче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развлекательного и спортивного комплекса "ЯМАНЬ SPA RESORT" площадью 18,7 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22,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44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91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 культуре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22,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44,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91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,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,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</w:tr>
      <w:tr>
        <w:trPr>
          <w:trHeight w:val="40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 культуре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,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3.1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тдела по культуре администрации Рамонского муниципального района Воронеж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,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</w:tr>
      <w:tr>
        <w:trPr>
          <w:trHeight w:val="49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 культуре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,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,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обеспечение и прогнозная (справочная) оценка расходов местного бюджета на реализацию муниципальной программы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монского муниципального района Воронежской области «Развитие культуры и туризма в Рамонском муниципальном районе Воронежской области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06"/>
        <w:gridCol w:w="1286"/>
        <w:gridCol w:w="1077"/>
        <w:gridCol w:w="986"/>
        <w:gridCol w:w="987"/>
        <w:gridCol w:w="986"/>
        <w:gridCol w:w="986"/>
        <w:gridCol w:w="987"/>
        <w:gridCol w:w="986"/>
        <w:gridCol w:w="986"/>
        <w:gridCol w:w="987"/>
      </w:tblGrid>
      <w:tr>
        <w:trPr>
          <w:trHeight w:val="27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110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сятый год реализаци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диннадцатый год реализац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двенадцатый год реализации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ринадцатый год реализаци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четырнадцатый год реализации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ятнадцатый год реализации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шестнадцатый год реализации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семнадцатый год реализации) </w:t>
            </w:r>
          </w:p>
        </w:tc>
      </w:tr>
      <w:tr>
        <w:trPr>
          <w:trHeight w:val="1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Рамонского муниципального района Воронежской области «Развитие культуры и туризма в Рамонском муниципальном районе Воронеж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              в том числ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679,3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34,6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37,8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07,6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51,2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12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12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12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12,00</w:t>
            </w:r>
          </w:p>
        </w:tc>
      </w:tr>
      <w:tr>
        <w:trPr>
          <w:trHeight w:val="55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48,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63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65,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,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5,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3,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434,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78,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53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43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1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1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12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12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12,00</w:t>
            </w:r>
          </w:p>
        </w:tc>
      </w:tr>
      <w:tr>
        <w:trPr>
          <w:trHeight w:val="26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ультуры Рамонского муниципального района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              в том числе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370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47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88,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76,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83,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3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3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3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3,80</w:t>
            </w:r>
          </w:p>
        </w:tc>
      </w:tr>
      <w:tr>
        <w:trPr>
          <w:trHeight w:val="42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4,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0,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,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,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,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42,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1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35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45,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77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12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3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3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3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3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43,80</w:t>
            </w:r>
          </w:p>
        </w:tc>
      </w:tr>
      <w:tr>
        <w:trPr>
          <w:trHeight w:val="26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еятельности культурно-досуговых учреждений район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970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96,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59,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63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96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,80</w:t>
            </w:r>
          </w:p>
        </w:tc>
      </w:tr>
      <w:tr>
        <w:trPr>
          <w:trHeight w:val="42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2,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6,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46,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00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51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,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,80</w:t>
            </w:r>
          </w:p>
        </w:tc>
      </w:tr>
      <w:tr>
        <w:trPr>
          <w:trHeight w:val="566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и развитие библиотечного обслуживания населения Рамонского муниципальн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84,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6,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2,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8,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6,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9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9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9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9,90</w:t>
            </w:r>
          </w:p>
        </w:tc>
      </w:tr>
      <w:tr>
        <w:trPr>
          <w:trHeight w:val="42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9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9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59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3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0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6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9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9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9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9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9,90</w:t>
            </w:r>
          </w:p>
        </w:tc>
      </w:tr>
      <w:tr>
        <w:trPr>
          <w:trHeight w:val="41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мер по сохранению и развитию дополнительного образования детей в сфере культуры Рамонского муниципального район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05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3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6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4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</w:tr>
      <w:tr>
        <w:trPr>
          <w:trHeight w:val="56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05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3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6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4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0,10</w:t>
            </w:r>
          </w:p>
        </w:tc>
      </w:tr>
      <w:tr>
        <w:trPr>
          <w:trHeight w:val="41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Творческие люди»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10,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10,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,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9,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8,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8,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туризма в Рамонском муниципальном район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15,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13,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84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</w:tr>
      <w:tr>
        <w:trPr>
          <w:trHeight w:val="57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74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82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91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,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,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8,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,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1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10</w:t>
            </w:r>
          </w:p>
        </w:tc>
      </w:tr>
      <w:tr>
        <w:trPr>
          <w:trHeight w:val="28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азовых информационных и организационно-экономических условий для развития туризма в Рамонском муниципальном районе Воронежской области и продвижение туристского потенциала Рамонского муниципального района Воронежской области на региональном и межрегиональном уров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3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9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</w:tr>
      <w:tr>
        <w:trPr>
          <w:trHeight w:val="55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3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9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10</w:t>
            </w:r>
          </w:p>
        </w:tc>
      </w:tr>
      <w:tr>
        <w:trPr>
          <w:trHeight w:val="472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некоммерческих организаций, осуществляющих деятельность на территории Рамонского муниципального района Воронежской области по приоритетным направлениям туристской деятельности в сфере внутреннего и въездного туризм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</w:tr>
      <w:tr>
        <w:trPr>
          <w:trHeight w:val="42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</w:tr>
      <w:tr>
        <w:trPr>
          <w:trHeight w:val="35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Развитие туристической инфраструктуры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66,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22,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44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74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82,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91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,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,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,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,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реализации Муниципальной программ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2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</w:tr>
      <w:tr>
        <w:trPr>
          <w:trHeight w:val="45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2,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,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</w:tr>
      <w:tr>
        <w:trPr>
          <w:trHeight w:val="47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3.1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отдела по культуре администрации Рамонского муниципального района Воронежской област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2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</w:tr>
      <w:tr>
        <w:trPr>
          <w:trHeight w:val="5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2,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,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,1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sectPr>
      <w:headerReference w:type="default" r:id="rId8"/>
      <w:footerReference w:type="default" r:id="rId9"/>
      <w:type w:val="nextPage"/>
      <w:pgSz w:orient="landscape" w:w="15840" w:h="12240"/>
      <w:pgMar w:left="1701" w:right="567" w:gutter="0" w:header="454" w:top="22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ntique Oliv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cs="Tahoma"/>
      <w:color w:val="000000"/>
      <w:lang w:val="en-US" w:bidi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40:00Z</dcterms:created>
  <dc:creator>Home</dc:creator>
  <dc:description/>
  <cp:keywords/>
  <dc:language>en-US</dc:language>
  <cp:lastModifiedBy>user</cp:lastModifiedBy>
  <cp:lastPrinted>2024-01-25T13:45:00Z</cp:lastPrinted>
  <dcterms:modified xsi:type="dcterms:W3CDTF">2024-01-30T11:15:00Z</dcterms:modified>
  <cp:revision>65</cp:revision>
  <dc:subject/>
  <dc:title>Утверждена</dc:title>
</cp:coreProperties>
</file>