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О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19.01.2024 № 22 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.п. Рамо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Рамонского муниципального района Воронежской области от 25.11.2013 № 496 «Об утверждении муниципальной программы «Формирование и эффективное управление муниципальной собственностью Рамонского муниципального района Воронежской области»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амонского муниципального района Воронежской области от 15.04.2021 № 112 «Об утверждении Порядка разработки, реализации и оценки эффективности муниципальных программ Рамонского муниципального района Воронежской области» администрация Рамон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 о с т а н о в л я е т 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е в постановление администрации Рамонского муниципального района Воронежской области от 25.11.2013 № 496 «Об утверждении муниципальной программы «Формирование и эффективное управление муниципальной собственностью Рамонского муниципального района Воронежской области» в части, касающейся Приложения «Муниципальная программа «Формирование и эффективное управление муниципальной собственностью Рамонского муниципального района Воронежской области», изложив его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2. Отделу по финансам администрации муниципального района (Двойневская) обеспечить финансирование мероприятий Муниципальной программы за счет средств, предусмотренных в бюджете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. Отделу имущественных и земельных отношений администрации муниципального района (Гоголева) в пределах своей компетенции обеспечить реализацию мероприятий, предусмотренных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Признать утратившим силу постановление администрации Рамонского муниципального района Воронежской области от 09.11.2023 № 470 «О внесении изменения в постановление администрации Рамонского муниципального района Воронежской области от 25.11.2013 № 496 «Об утверждении муниципальной программы «Формирование и эффективное управление муниципальной собственностью Рамо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5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исполнения настоящего постановления возложить на заместителя главы администрации муниципального района Грибанова В.С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Н. Береснев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о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01.2024 № 22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вая редакция)</w:t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И ЭФФЕКТИВНОЕ УПРАВЛЕНИЕ МУНИЦИПАЛЬНОЙ СОБСТВЕННОСТЬЮ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АМОНСКОГО МУНИЦИПАЛЬНОГО РАЙОНА ВОРОНЕЖСКОЙ ОБЛАСТИ»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муниципальной программы Рамо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и эффективное управление муниципальной собственностью Рамо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91"/>
      </w:tblGrid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и эффективное управление муниципальной собственностью Рамонского муниципального района Воронежской области» (далее программа)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 администрации Рамонского муниципального района Воронежской области (далее отдел имущественных и земельных отношений)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имущественных и земельных отношений 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муниципальной программы и основные мероприятия, не включенные в подпрограммы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Управление муниципальной собственностью Рамонского муниципального района Воронежской обла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рганизация и управление муниципальным заказом Рамонского муниципального района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Финансовое обеспечение реализации муниципальной программы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эффективного управления и распоряжения муниципальным имуществом Рамонского муниципального района Воронежской области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полнение доходной части консолидированного бюджета Рамон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ктивизация использования муниципального имущества Рамон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вышение эффективности управления земельными ресурсами Рамон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птимизация состава и структуры муниципальной собственности Рамон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беспечение эффективного функционирования системы муниципального заказа и организации торгов.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 (индикаторы) муниципальной программы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1. Поступление неналоговых имущественных доходов в консолидированный бюджет Рамонского муниципального района Воронежской области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3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ни муниципального имущества, предназначенного для поддержки МСП.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 2014-2022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 2023-2030 годы</w:t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uppressAutoHyphens w:val="tru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Этап 1 – 64638,68 т.р.</w:t>
            </w:r>
          </w:p>
          <w:p>
            <w:pPr>
              <w:pStyle w:val="ConsNonformat"/>
              <w:widowControl/>
              <w:suppressAutoHyphens w:val="true"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муниципальной программы Этап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-110228,60 т.р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2023 год – 10550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ства местного бюдже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2023 год – 101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ства областного бюдже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2024 год – 18321,8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ства местного бюджет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2025 год – 14567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ства местного бюджет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2026 год – 13686,5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ства местного бюджет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2027 год – 13250,4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ства местного бюджет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2028 год – 13250,4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ства местного бюджет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2029 год – 13250,4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ства местного бюджет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2030 год – 13250,4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редства местного бюджета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- бюджет Рамонского муниципального района Воронежской области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одпрограмма </w:t>
      </w: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cs="Arial" w:ascii="Arial" w:hAnsi="Arial"/>
        </w:rPr>
        <w:t>Обеспечение муниципальной программы 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Управление муниципальной собственностью Рамо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 А С П О Р 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851"/>
        <w:gridCol w:w="1134"/>
        <w:gridCol w:w="1275"/>
        <w:gridCol w:w="1276"/>
        <w:gridCol w:w="1276"/>
      </w:tblGrid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и подпрограммы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Основные мероприятия, входящие в состав подпрограмм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рганизация управления муниципальным имуществом и земельными ресурсами Рамонского муниципального район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ронежской области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существление полномочий собственника в отношении имущества муниципальных унитарных предприятий и муниципальных учреждений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ведение комплексных кадастровых работ.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дачи подпрограммы муниципальной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 Совершенствование системы учета объектов муниципальной собственности Рамонского муниципальн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. Осуществление полномочий собственника по вовлечению объектов собственности муниципального района в хозяйственный оборот (предоставление муниципального имущества в собственность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3. Организация эффективного управления земельными ресурсами на территории Рамонского муниципальн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 Повышение достоверности сведений о местоположении границ объектов недвижимости.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Показатели (индикаторы) подпрограмм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ступившей арендной платы за землю в местный бюджет в расчете на 1000 рублей начисленной арендной платы за землю.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Срок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и подпрограммы муниципальной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 2014-2022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 2023-2030 годы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дпрограмма 2. Обеспечение реализации муниципальной программы Рамонского муниципального района Воронежской области «Организация и управление муниципальным заказом Рамо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5672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и подпрограммы муниципальной программы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имущественных и земельных отношений администрации Рамонского муниципального района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Основные мероприятия, входящие в состав подпрограмм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Планирование и нормирование муниципального заказа Рамонского муниципального района Воронежской области 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Управление муниципальным заказом Рамонского муниципального района  Воронежской области  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Цель подпрограммы муниципальной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управление муниципальным заказом Рамонского муниципального района  Воронежской области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дачи подпрограммы муниципальной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/>
              <w:t>Обеспечение эффективного функционирования системы муниципального заказа и организации торгов.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Показатели (индикаторы) подпрограмм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уммы экономии при размещении муниципального заказа путем проведения конкурентных процедур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Срок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и подпрограммы муниципальной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 2014-2022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 2023-2030 годы</w:t>
            </w:r>
          </w:p>
        </w:tc>
      </w:tr>
      <w:tr>
        <w:trPr>
          <w:trHeight w:val="14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дпрограммы не предусматривает финансирова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3. Обеспечение муниципальной программы Рамо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Финансовое обеспечение реализации муниципальной Программы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ПАСПОРТ</w:t>
      </w:r>
    </w:p>
    <w:tbl>
      <w:tblPr>
        <w:tblW w:w="9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2"/>
        <w:gridCol w:w="1752"/>
        <w:gridCol w:w="1984"/>
        <w:gridCol w:w="1667"/>
      </w:tblGrid>
      <w:tr>
        <w:trPr>
          <w:trHeight w:val="7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 подпрограммы муниципальной программы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</w:tr>
      <w:tr>
        <w:trPr>
          <w:trHeight w:val="6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</w:tr>
      <w:tr>
        <w:trPr>
          <w:trHeight w:val="7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ое использование бюджетных средств отделом имущественных и земельных отношений Рамонского муниципального района Воронежской области.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Показатели (индикаторы) подпрограмм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сполнения плановых назначений по расходам на реализацию подпрограммы, %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 2014-2022 годы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 2023-2030 годы</w:t>
            </w:r>
          </w:p>
        </w:tc>
      </w:tr>
      <w:tr>
        <w:trPr>
          <w:trHeight w:val="27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3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3</w:t>
            </w:r>
          </w:p>
        </w:tc>
      </w:tr>
      <w:tr>
        <w:trPr>
          <w:trHeight w:val="22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5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8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разработана в соответствии с Концепцией долгосрочного социально-экономического развития Российской Федерации, утвержденной Распоряжением Правительства Российской Федерации от 17 ноября 2008 года № 1662-р, Стратегией социально-экономического развития Рамонского муниципального района Воронежской области до 2035 года, утвержденной Советом народных депутатов от 20.01.2018 № 322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определяет основные цели и задачи в сфере управления и распоряжения муниципальным имуществом Рамонского муниципального района Воронежской области, систему мероприятий по их достижению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эффективного управления и распоряжения муниципальным имуществом Рамо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ой цели планируется обеспечить в рамках решения следующих основны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полнение доходной части консолидированного бюджета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ктивизация использования муниципального имущества Рамо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вышение эффективности управления земельными ресурсами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тимизация состава и структуры муниципальной собственности Рамонского муниципального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ение эффективного функционирования системы муниципального заказа и организации торг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ратегией социально-экономического развития Рамонского муниципального района Воронежской области на период до 2035 года приоритетными направлениями деятельности по обеспечению эффективного использования муниципального имущества Рамонского муниципального района Воронежской области и оптимизации структуры собствен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администрирования и поступления в консолидированный бюджет Рамонского муниципального района Воронежской области неналоговых имущественных до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формление права собственности Рамонского муниципального района Воронежской области на объекты недвижимости и земельные участ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витие практики предоставления земельных участков через процедуру тор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провождение перспективных инвестиционных проектов путем предоставления необходимых земельных площад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ализация механизма предоставления на безвозмездной основе земельных участков многодетным гражданам для индивидуального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активизация процедур акционирования муниципального предприятий в Рамонском муниципальном районе Воронежской области, и реализация программы приватизации муниципального имущества Рамон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полнение плановых работ по оптимизации структуры муниципальных предприятий и учреждений Рамонского муниципального района (реорганизация, преобразование, ликвидация, передача «с уровня на уровень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формирование и использование залогового фонда Рамонского муниципального района Воронежской области с целью активизации процессов привлечения инвестиций в экономику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 ожи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ачественном выраже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правления и распоряжения муниципальным имуществом Рамонского муниципального района Воронежской области путем внедрения современных форм и методов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состава и структуры муниципального имущества Рамонского муниципального района Воронежской области с учетом обеспечения полномочий органов муниципальной власти Рамон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я в консолидированный бюджет Рамонского муниципального района Воронежской области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оличественном выраже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неналоговых имущественных доходов в консолидированный бюджет Рамонского муниципального района Воронежской области - порядка 35 млн. рублей ежегод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егистрация права собственности Рамонского муниципального района Воронежской области на объекты недвижимого имущества, находящиеся в реестре муниципального имущества и подлежащие регистрации, - к 2030 году на 100 % объектов, находящихся в «статичном» реестре муниципального имущества Рамон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регистрация права собственности Рамонского муниципального района Воронежской области на земельные участки, </w:t>
      </w:r>
      <w:r>
        <w:rPr>
          <w:rFonts w:cs="Arial" w:ascii="Arial" w:hAnsi="Arial"/>
          <w:lang w:val="en-US"/>
        </w:rPr>
        <w:t xml:space="preserve">находящиеся в реестре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lang w:val="en-US"/>
        </w:rPr>
        <w:t xml:space="preserve"> имущества </w:t>
      </w:r>
      <w:r>
        <w:rPr>
          <w:rFonts w:cs="Arial" w:ascii="Arial" w:hAnsi="Arial"/>
        </w:rPr>
        <w:t xml:space="preserve">Рамонского муниципального района </w:t>
      </w:r>
      <w:r>
        <w:rPr>
          <w:rFonts w:cs="Arial" w:ascii="Arial" w:hAnsi="Arial"/>
          <w:lang w:val="en-US"/>
        </w:rPr>
        <w:t>Воронеж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 к 2030 году на 100 % земельных участков, находящихся в реестре муниципального имущества Рамо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срок реализации муниципальной программы рассчитан на период с 2014 по 2030 год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</w:rPr>
        <w:t>Программа реализуется в два этапа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Этап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: 2014-2022 год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>
          <w:rFonts w:cs="Arial" w:ascii="Arial" w:hAnsi="Arial"/>
        </w:rPr>
        <w:t xml:space="preserve">Этап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: 2023-2030 годы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показателях (индикаторах) муниципальной программы Рамон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Формирование и эффективное управление муниципальной собственностью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Рамонского муниципального района Воронежской области</w:t>
      </w:r>
      <w:r>
        <w:rPr>
          <w:rFonts w:cs="Arial" w:ascii="Arial" w:hAnsi="Arial"/>
        </w:rPr>
        <w:t>» и их значения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52"/>
        <w:gridCol w:w="1513"/>
        <w:gridCol w:w="813"/>
        <w:gridCol w:w="185"/>
        <w:gridCol w:w="697"/>
        <w:gridCol w:w="643"/>
        <w:gridCol w:w="212"/>
        <w:gridCol w:w="534"/>
        <w:gridCol w:w="643"/>
        <w:gridCol w:w="212"/>
        <w:gridCol w:w="431"/>
        <w:gridCol w:w="212"/>
        <w:gridCol w:w="430"/>
        <w:gridCol w:w="212"/>
        <w:gridCol w:w="431"/>
        <w:gridCol w:w="212"/>
        <w:gridCol w:w="431"/>
        <w:gridCol w:w="209"/>
        <w:gridCol w:w="218"/>
        <w:gridCol w:w="209"/>
        <w:gridCol w:w="217"/>
        <w:gridCol w:w="211"/>
        <w:gridCol w:w="216"/>
        <w:gridCol w:w="209"/>
        <w:gridCol w:w="218"/>
        <w:gridCol w:w="15"/>
        <w:gridCol w:w="673"/>
        <w:gridCol w:w="807"/>
      </w:tblGrid>
      <w:tr>
        <w:trPr>
          <w:trHeight w:val="4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Федерального п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исти-ческих работ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-ния</w:t>
            </w:r>
          </w:p>
        </w:tc>
        <w:tc>
          <w:tcPr>
            <w:tcW w:w="7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(индикатора) по годам реализации государственной программы &lt;1&gt;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предусмотрен &lt;4</w:t>
            </w:r>
          </w:p>
        </w:tc>
      </w:tr>
      <w:tr>
        <w:trPr>
          <w:trHeight w:val="265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ом мероприятий по реализации Стратегии социально-экономического развития Рамонского муниципального района период до 2035 года &lt;2&gt;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 &lt;3&gt;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2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и эффективное управление муниципальной собственностью Рамонского муниципального района Воронежской области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налоговых имущественных доходов в консолидированный бюджет Рамонского муниципального района Воронеж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ни муниципального имущества, предназначенного для поддержки МС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12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правление муниципальной собственностью Рамонского муниципального района Воронеж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ступившей арендной платы за землю в местный бюджет в расчете на 1000 рублей начисленной арендной платы за земл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9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 Организация управления муниципальным имуществом и земельными ресурсами Рамонского муниципального района Воронеж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2 Осуществление полномочий собственника в отношении имущества муниципальных унитарных предприятий и муниципаль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3 Проведение комплексных кадастровых рабо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недвижимости в кадастровом квартале, в отношении которого проведены комплексные кадастровы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Организац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управление муниципальным заказом Рамонского муниципального района Воронеж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уммы экономии при размещении муниципального заказа путем проведения конкурентных процеду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1 Планирование муниципального заказа Рамонского муниципального района Воронеж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2.2 Управление муниципальным заказом Рамонского муниципального района Воронеж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Финансовое обеспечение реализации Муниципальной программ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3.1 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В случае если показатель (индикатор) не применяется для оценки результативности основного мероприятия, подпрограммы или эффективности реализации муниципальной программы в целом, в графе соответствующего года ставится прочерк "-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783"/>
      <w:bookmarkEnd w:id="0"/>
      <w:r>
        <w:rPr>
          <w:sz w:val="24"/>
          <w:szCs w:val="24"/>
        </w:rPr>
        <w:t>&lt;2&gt; Стратегия социально-экономического развития Рамонского муниципального района Воронежской области на период до 2035 года, утвержденная решением Совета народных депутатов Рамонского муниципального района Воронежской области от 20.11.2018 № 322 «Об утверждении Стратегии социально-экономического развития Рамонского муниципального района Воронежской области на период до 2035 года» (приложение 3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bookmarkStart w:id="1" w:name="P785"/>
      <w:bookmarkStart w:id="2" w:name="P784"/>
      <w:bookmarkEnd w:id="1"/>
      <w:bookmarkEnd w:id="2"/>
      <w:r>
        <w:rPr>
          <w:rFonts w:cs="Arial" w:ascii="Arial" w:hAnsi="Arial"/>
        </w:rPr>
        <w:t>&lt;3&gt; Перечень показателей эффективности деятельности органов местного самоуправления городского округа (муниципального района), утвержденный постановлением правительства РФ от 17.12.2012 № 1317 «О мерах по реализации Указа Президента РФ от 28.04.2008 № 607 «Об оценке эффективности деятельности органов местного самоуправления  городских округов и муниципальных районов» и подпункта «и» пункта 2 Указа Президента РФ от 07.05.2012  № 601 «Об основных направлениях совершенствования системы государственного  управ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региональных показателей эффективности развития муниципального района (городского округа), утвержденный постановлением правительства Воронежской области от 26.09.2013 № 838 «О мониторинге и оценке эффективности развития муниципальных районов, городских округов и поселений, являющихся административными центрами муниципальных районов Воронеж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В случае если показатель (индикатор) предусмотрен одним из указанных документов, то в соответствующей графе необходимо поставить знак "+".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Рамо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Формирование и эффективное управление муниципальной собственностью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Рамонского муниципального района Воронежской области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312"/>
        <w:gridCol w:w="1120"/>
        <w:gridCol w:w="6173"/>
        <w:gridCol w:w="1636"/>
        <w:gridCol w:w="16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№ 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 (структурные подразделения), ответственный за сбор данных для расчета показателя (индикатора)</w:t>
            </w:r>
          </w:p>
        </w:tc>
      </w:tr>
      <w:tr>
        <w:trPr>
          <w:trHeight w:val="1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5590" cy="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монского муниципального района Воронежской области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Формирование и эффективное управление муниципальной собственностью </w:t>
            </w:r>
          </w:p>
          <w:p>
            <w:pPr>
              <w:pStyle w:val="ConsPlusNormal"/>
              <w:ind w:hanging="0"/>
              <w:rPr/>
            </w:pPr>
            <w:r>
              <w:rPr>
                <w:bCs/>
              </w:rPr>
              <w:t>Рамонского муниципального района Воронежской области</w:t>
            </w:r>
            <w:r>
              <w:rPr/>
              <w:t>»</w:t>
            </w:r>
          </w:p>
        </w:tc>
      </w:tr>
      <w:tr>
        <w:trPr>
          <w:trHeight w:val="1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налоговых имущественных доходов в консолидированный бюджет Рамонского муниципального района Воронеж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определяется исходя из поступлений доходов по кодам бюджетной классификации, администрируемым отделом имущественных и земельных отношений (коды бюджетной классификации 93511105000000000120, 93511402000000000120, 93511406000000000120), тыс.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 года, следующего за отчетным го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ф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</w:p>
          <w:p>
            <w:pPr>
              <w:pStyle w:val="Style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б - стоимость основных фондов организаций муниципальной формы собственности, находящихся в стадии банкротства рассчитывается как сумма основных фондов находящихся по состоянию на 31 декабря отчетного периода в стадии наблюдения, внешнего управления, конкурсного производства;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ф - общая стоимость основных фондов организаций муниципальной формы собственности.</w:t>
            </w:r>
          </w:p>
          <w:p>
            <w:pPr>
              <w:pStyle w:val="ConsPlusNormal"/>
              <w:ind w:hanging="0"/>
              <w:rPr/>
            </w:pPr>
            <w:r>
              <w:rPr/>
              <w:t>Дб -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</w:p>
          <w:p>
            <w:pPr>
              <w:pStyle w:val="Style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н - площадь земельных участков организаций всех форм собственности и физических лиц, обладающих земельными ресурсами на праве собственности, праве постоянного (бессрочного) пользования или праве пожизненного наследуемого владения, по которым уплачивается земельный налог по муниципальному образованию - Рамонский муниципальный район, га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- площадь территории муниципального образования, подлежащая налогообложению в соответствии с действующим законодательством за отчетный период, г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bidi="ru-RU"/>
              </w:rPr>
              <w:t>Доля площади земельных участков, являющихся объектами налогообложения земельным налогом, в обшей площади территории городского округа (муниципального район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>
          <w:trHeight w:val="30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ни муниципального имущества, предназначенного для поддержки М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по*100 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доля объектов, сданных в аренду муниципальным образованием (в том числе сельские и городские поселения) субъектам МСП, включенных в перечни муниципального имущества, предназначенного для имущественной поддержки субъектов МС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о - количество объектов, включенных муниципальным образованием (в том числе сельские и городские поселения) в перечни муниципального имущества, предназначенного для имущественной поддержки субъектов МС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по - количество объектов, предоставленных из перечня муниципального имущества, предназначенного для имущественной поддержки субъектов МСП, муниципальным образованием (в том числе сельские и городские поселения) субъектам МСП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правление муниципальной собственностью Рамонского муниципального района Воронежской области</w:t>
            </w:r>
          </w:p>
        </w:tc>
      </w:tr>
      <w:tr>
        <w:trPr>
          <w:trHeight w:val="1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ступившей арендной платы за землю в местный бюджет в расчете на 1000 рублей начисленной арендной платы за зем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х 10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а – общий объем поступлений от арендной платы за землю в местный бюджет (код бюджетной классификации 93511105013000000120),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а – общий объем начисленной арендной платы за землю в местный бюджет (код бюджетной классификации 93511105013000000120), тыс. рубл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 года, следующего за отчетным го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 Организация управления муниципальным имуществом и земельными ресурсами Рамонского муниципального района Воронежской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2 Осуществление полномочий собственника в отношении имущества муниципальных унитарных предприятий и муниципальных учрежд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3 Проведение комплексных кадастровых раб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недвижимости в кадастровом квартале, в отношении которого проведены комплексные кадастровые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КР = Кф / Кп *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Р – доля объектов в отношении которых проведены комплексные кадастровые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ф – количество объектов недвижимости в отношении которых проведены комплексные кадастровые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 – количество объектов недвижимости в отношении которых планировалось провести комплексные кадастровые работ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Организац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управление муниципальным заказом Рамонского муниципального района Воронежской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уммы экономии при размещении муниципального заказа путем проведения конкурентных процеду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начальной максимальной цены контракта к конечной заключенной цене контракта на конец отчетного пери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числа месяца, следующего за отчетным перио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1 Планирование муниципального заказа Рамонского муниципального района Воронежской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2.2 Управление муниципальным заказом Рамо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Финансовое обеспечение реализации Муниципальной программы»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3.1 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отдела имущественных и земельных отношений к плановым значениям на конец отчетного пери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942"/>
      <w:bookmarkEnd w:id="3"/>
      <w:r>
        <w:rPr>
          <w:sz w:val="24"/>
          <w:szCs w:val="24"/>
        </w:rPr>
        <w:t>&lt;1&gt; Показатели (индикаторы), предусмотренные в Приложении 1 к Муниципальной програм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943"/>
      <w:bookmarkEnd w:id="4"/>
      <w:r>
        <w:rPr>
          <w:sz w:val="24"/>
          <w:szCs w:val="24"/>
        </w:rPr>
        <w:t>&lt;2&gt; Если показатель (индикатор) входит в состав данных официальной статистики или рассчитывается по методике, утвержденной на федеральном уровне, или устанавливается федеральным органом исполнительной власти, или рассчитывается по методике, предусмотренной региональным проектом, то в графе указывается соответствующая информация.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ConsPlusNormal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ых в рамках муниципальной программы Рамон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Формирование и эффективное управление муниципальной собственностью </w:t>
      </w:r>
    </w:p>
    <w:p>
      <w:pPr>
        <w:pStyle w:val="ConsPlusNormal"/>
        <w:ind w:firstLine="709"/>
        <w:jc w:val="center"/>
        <w:rPr/>
      </w:pPr>
      <w:r>
        <w:rPr>
          <w:bCs/>
          <w:sz w:val="24"/>
          <w:szCs w:val="24"/>
        </w:rPr>
        <w:t>Рамонского муниципального района Воронежской области</w:t>
      </w:r>
      <w:r>
        <w:rPr>
          <w:sz w:val="24"/>
          <w:szCs w:val="24"/>
        </w:rPr>
        <w:t>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2342"/>
        <w:gridCol w:w="3205"/>
        <w:gridCol w:w="1289"/>
        <w:gridCol w:w="2101"/>
        <w:gridCol w:w="329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&lt;1&gt;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и эффективное управление муниципальной собственностью Рамонского муниципального района Воронежской области</w:t>
            </w:r>
            <w:r>
              <w:rPr>
                <w:rFonts w:cs="Arial" w:ascii="Arial" w:hAnsi="Arial"/>
                <w:sz w:val="20"/>
                <w:szCs w:val="20"/>
              </w:rPr>
              <w:t>»»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правление муниципальной собственностью Рамонского муниципального района Воронежской област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управления муниципальным имуществом и земельными ресурсами Рамонского муниципального района Воронеж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обретение имущества в собственность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ка рыночной стоимости движимого и недвижимого имущества Рамонского муниципального района Воронежской области, арендной платы муниципального имущества Рамонского муниципального района Воронежской области, земельных участк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беспечение государственной регистрации права собственности Рамонского муниципального района Воронежской области на объекты недвижимого имущества и земельные участ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уставного фонда муниципального унитарного предприятия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беспечение оборота земель на территории Рамонского муниципального района Воронежской области, в том числе земель сельскохозяйственного назна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оставление земельных участков многодетным граждан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ведение комплекса кадастровых работ на земельных участ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еспечение защиты имущественных интересов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оставление земельных участков в аренду, собственность, постоянное (бессрочное) пользование и безвозмездное срочное пользо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ередача имущества в федеральную, областную собственность или в собственность религиозных организа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учета муниципального имущества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содержание объектов недвижимого имущества, находящихся в муниципальной казне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формирование залогового фонда </w:t>
            </w:r>
            <w:r>
              <w:rPr>
                <w:rFonts w:cs="Arial" w:ascii="Arial" w:hAnsi="Arial"/>
                <w:sz w:val="20"/>
                <w:szCs w:val="20"/>
              </w:rPr>
              <w:t>Рамо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осуществление контроля за целевым и эффективным использованием муниципального имущества </w:t>
            </w:r>
            <w:r>
              <w:rPr>
                <w:rFonts w:cs="Arial" w:ascii="Arial" w:hAnsi="Arial"/>
                <w:sz w:val="20"/>
                <w:szCs w:val="20"/>
              </w:rPr>
              <w:t>Рамо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закрепленного за муниципальными предприятиями и муниципальными учреждениями </w:t>
            </w:r>
            <w:r>
              <w:rPr>
                <w:rFonts w:cs="Arial" w:ascii="Arial" w:hAnsi="Arial"/>
                <w:sz w:val="20"/>
                <w:szCs w:val="20"/>
              </w:rPr>
              <w:t>Рамо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 информационно-коммуникационное и материально-техническое развитие сферы имущественно-земельных отнош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 - 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 xml:space="preserve">- повышение </w:t>
            </w:r>
            <w:r>
              <w:rPr>
                <w:rFonts w:cs="Arial" w:ascii="Arial" w:hAnsi="Arial"/>
                <w:sz w:val="20"/>
                <w:szCs w:val="20"/>
              </w:rPr>
              <w:t>доходности Рамон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овышение достоверности сведений о муниципальном имуществе;</w:t>
            </w:r>
          </w:p>
          <w:p>
            <w:pPr>
              <w:pStyle w:val="ConsPlus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уществление полномочий собственника в отношении имущества муниципальных унитарных предприятий и муниципальных учрежд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уставного фонда муниципального унитарного предприятия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осуществление контроля за целевым и эффективным использованием муниципального имущества </w:t>
            </w:r>
            <w:r>
              <w:rPr>
                <w:rFonts w:cs="Arial" w:ascii="Arial" w:hAnsi="Arial"/>
                <w:sz w:val="20"/>
                <w:szCs w:val="20"/>
              </w:rPr>
              <w:t>Рамо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закрепленного за муниципальными предприятиями и муниципальными учреждениями </w:t>
            </w:r>
            <w:r>
              <w:rPr>
                <w:rFonts w:cs="Arial" w:ascii="Arial" w:hAnsi="Arial"/>
                <w:sz w:val="20"/>
                <w:szCs w:val="20"/>
              </w:rPr>
              <w:t>Рамо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ConsPlus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 - 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повышение эффективности распоряжения имуществом муниципальными организациям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точнение местоположения границ земельных участк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ление (уточнение) местоположения на них зданий, сооружений и объектов незавершенного строительства, сведения о которых содержатся в ЕГР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образования земельных участков, на которых расположены здания (в том числе многоквартирные дома) и сооружения (кроме линейных объектов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образования земельных участков общего пользования, занятых в том числе улицами, набережными, сквер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исправления реестровых ошибок в сведениях ЕГРН о местоположении границ земельных участков и контуров зданий, сооружений, объектов незавершенного строитель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правление реестровых ошибок в сведениях о местоположении границ объектов недвижимост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 - 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повышение достоверности сведений о местоположении границ объектов недвижимости.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РАММА 2 «Организация и управление муниципальным заказом Рамонского муниципального района Воронежской области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ирование и нормирование муниципального заказа Рамонского муниципального района  Воронеж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сширение возможностей для участия физических и юридических лиц в размещении муниципального заказа и проведении торг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общедоступного информационного пространства по торгам.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 - 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качественное и своевременное удовлетворение муниципальных нужд в товарах, работах и услугах.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2.2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муниципальным заказом Рамонского муниципального района  Воронеж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координация деятельности муниципальных заказчиков в сфере размещения муниципального заказа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ффективное использование бюджетных средств при размещении муниципального заказа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 - 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повышение объемов и качества оказываемых услуг, снижение затрат на их оказание.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РАММА 3 «Финансовое обеспечение реализации муниципальной программы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3.1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обеспечение исполнения расходных обязательств по обеспечению работы отдела имущественных и земельных отнош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 - 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</w:rPr>
            </w:pPr>
            <w:r>
              <w:rPr/>
              <w:t xml:space="preserve">- повышение качества планирования и контроля достижения целей, решения задач и результатов деятельности отдела. </w:t>
            </w:r>
          </w:p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- информационно-коммуникационное и материально-техническое развитие сферы имущественно-земельных отношений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Ожидаемый результат реализации указывается в виде характеристики основных ожидаемых (планируемых) конечных результатов (изменений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жающих эффект, вызванный реализацией основного мероприятия/мероприятия).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Start w:id="5" w:name="P1079"/>
      <w:bookmarkEnd w:id="5"/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асходы бюджета Рамонского муниципального района Воронежской области на реализацию Муниципальной программы Рамонского муниципального района Воронежской области «</w:t>
      </w:r>
      <w:r>
        <w:rPr>
          <w:rFonts w:cs="Arial" w:ascii="Arial" w:hAnsi="Arial"/>
          <w:bCs/>
        </w:rPr>
        <w:t>Формирование и эффективное управление муниципальной собственность Рамонского муниципального района</w:t>
      </w:r>
      <w:r>
        <w:rPr>
          <w:rFonts w:cs="Arial" w:ascii="Arial" w:hAnsi="Arial"/>
        </w:rPr>
        <w:t xml:space="preserve"> Воронежской области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5"/>
        <w:gridCol w:w="1427"/>
        <w:gridCol w:w="889"/>
        <w:gridCol w:w="797"/>
        <w:gridCol w:w="410"/>
        <w:gridCol w:w="618"/>
        <w:gridCol w:w="797"/>
        <w:gridCol w:w="798"/>
        <w:gridCol w:w="797"/>
        <w:gridCol w:w="797"/>
        <w:gridCol w:w="798"/>
        <w:gridCol w:w="797"/>
        <w:gridCol w:w="797"/>
        <w:gridCol w:w="798"/>
      </w:tblGrid>
      <w:tr>
        <w:trPr>
          <w:trHeight w:val="3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2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. десятый год реализации (текущий год), всег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диннадцатый год реализации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венадцатый год реализации)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ринадцатый год реализации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четырнадцатый год реализации)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ятнадцатый год реализации)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шестнадцатый год реализации)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мнадцатый год реализации)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райо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-ПАЛЬНАЯ ПРОГРАММ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и эффективное управление муниципальной собственность Рамонского муниципального района Воронеж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6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51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6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6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8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</w:tr>
      <w:tr>
        <w:trPr>
          <w:trHeight w:val="69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имущественных и земельных отношен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6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6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6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8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</w:tr>
      <w:tr>
        <w:trPr>
          <w:trHeight w:val="4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муниципальной собственностью Рамонского муниципального района Воронежской област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5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</w:tr>
      <w:tr>
        <w:trPr>
          <w:trHeight w:val="73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5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,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</w:tr>
      <w:tr>
        <w:trPr>
          <w:trHeight w:val="4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правления муниципальным имуществом и земельными ресурсами Рамонского муниципального района Воронеж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5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,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</w:tr>
      <w:tr>
        <w:trPr>
          <w:trHeight w:val="6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5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,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00</w:t>
            </w:r>
          </w:p>
        </w:tc>
      </w:tr>
      <w:tr>
        <w:trPr>
          <w:trHeight w:val="4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собственника в отношении имущества муниципальных унитарных предприятий и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управление муниципальным заказом Рамонского муниципального района Воронеж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1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и нормирование муниципального заказа Рамонского муниципального района Воронеж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2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ым заказом Рамонского муниципального района Воронежской област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ое 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53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</w:tr>
      <w:tr>
        <w:trPr>
          <w:trHeight w:val="69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53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</w:tr>
      <w:tr>
        <w:trPr>
          <w:trHeight w:val="37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3.1 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53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</w:tr>
      <w:tr>
        <w:trPr>
          <w:trHeight w:val="6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53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и прогнозная (справочная) оценка расходов местного бюджета на реализацию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амонского муниципального района Воронежской области «</w:t>
      </w:r>
      <w:r>
        <w:rPr>
          <w:rFonts w:cs="Arial" w:ascii="Arial" w:hAnsi="Arial"/>
          <w:bCs/>
        </w:rPr>
        <w:t xml:space="preserve">Формирование и эффективное управление муниципальной собственность Рамонского муниципального района </w:t>
      </w:r>
      <w:r>
        <w:rPr>
          <w:rFonts w:cs="Arial" w:ascii="Arial" w:hAnsi="Arial"/>
        </w:rPr>
        <w:t>Воронежской области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90"/>
        <w:gridCol w:w="1307"/>
        <w:gridCol w:w="909"/>
        <w:gridCol w:w="816"/>
        <w:gridCol w:w="816"/>
        <w:gridCol w:w="816"/>
        <w:gridCol w:w="816"/>
        <w:gridCol w:w="816"/>
        <w:gridCol w:w="816"/>
        <w:gridCol w:w="816"/>
        <w:gridCol w:w="816"/>
        <w:gridCol w:w="399"/>
        <w:gridCol w:w="398"/>
        <w:gridCol w:w="399"/>
        <w:gridCol w:w="399"/>
      </w:tblGrid>
      <w:tr>
        <w:trPr>
          <w:trHeight w:val="26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1079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есятый год реализац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диннадцатый год реализац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двенадцатый год реализации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ринадцатый год реализац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четырнадцатый год реализации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пятнадцатый год реализации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шестнадцатый год реализации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семнадцатый год реализации)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и эффективное управление муниципальной собственность Рамонского муниципального района Воронеж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6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6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8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6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3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6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8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50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муниципальной собственностью Рамонского муниципального района Воронежской область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5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,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правления муниципальным имуществом и земельными ресурсами Рамон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5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70,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собственника в отношении имущества муниципальных унитарных предприятий 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управление муниципальным заказом Рамонского муниципального района Воронеж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и нормирование муниципального заказа Рамон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ым заказом Рамонского муниципального района Воронежской область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ое обеспечение реализаци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53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5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0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3.1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53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5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0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701" w:right="567" w:gutter="0" w:header="454" w:top="22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righ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righ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righ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righ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224477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cs="Calibri"/>
      <w:b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40" w:leader="none"/>
        <w:tab w:val="left" w:pos="926" w:leader="none"/>
      </w:tabs>
      <w:spacing w:before="60" w:after="0"/>
      <w:ind w:left="340" w:hanging="340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текст1"/>
    <w:basedOn w:val="Normal"/>
    <w:qFormat/>
    <w:pPr>
      <w:ind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5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cs="Tahoma"/>
      <w:color w:val="000000"/>
      <w:lang w:val="en-US" w:bidi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7:00:00Z</dcterms:created>
  <dc:creator>Customer</dc:creator>
  <dc:description/>
  <cp:keywords/>
  <dc:language>en-US</dc:language>
  <cp:lastModifiedBy>user</cp:lastModifiedBy>
  <cp:lastPrinted>2023-11-10T14:38:00Z</cp:lastPrinted>
  <dcterms:modified xsi:type="dcterms:W3CDTF">2024-02-01T07:20:00Z</dcterms:modified>
  <cp:revision>45</cp:revision>
  <dc:subject/>
  <dc:title>Приложение к приказу департамента по развитию предпринимательства и потребительского рынка Воронежской области</dc:title>
</cp:coreProperties>
</file>