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06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МО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1992" w:leader="underscore"/>
          <w:tab w:val="left" w:pos="453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 xml:space="preserve">от 26.01.2024 </w:t>
      </w:r>
      <w:r>
        <w:rPr>
          <w:rFonts w:cs="Arial" w:ascii="Arial" w:hAnsi="Arial"/>
          <w:spacing w:val="-4"/>
          <w:sz w:val="24"/>
          <w:szCs w:val="24"/>
        </w:rPr>
        <w:t>№ 33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.п. Рамонь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Рамонского муниципального района Воронежской области от 14.07.2022 № 296 «О создании межведомственной комиссии по отбору и оценке заявок на предоставление муниципальной поддержки субъектам малого и среднего предпринимательства на территории Рамон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кадровыми изменениями администрация Рамонского муниципального района Воронежской области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Рамонского муниципального района Воронежской области от 14.07.2022 № 296 «О создании межведомственной комиссии по отбору и оценке заявок на предоставление муниципальной поддержки субъектам малого и среднего предпринимательства на территории Рамонского муниципального района Воронежской области» (далее - Постановление) в части, касающейся Приложения 1 к Постановлению «Состав межведомственной комиссии по отбору и оценке заявок на предоставление муниципальной поддержки субъектам малого и среднего предпринимательства на территории Рамонского муниципального района Воронежской области», изложив его в новой редакции согласно Приложению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администрации Рамонского муниципального района Воронежской области от 25.08.2022 № 347 «О внесении изменения в постановление администрации Рамонского муниципального района Воронежской области от 14.07.2022 № 296 «О создании межведомственной комиссии по отбору и оценке заявок на предоставление муниципальной поддержки субъектам малого и среднего предпринимательства на территории Рамонского муниципального района Воронежской области»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заместителя главы администрации муниципального района Бунину Н.А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района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Н. Береснев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монского муниципального района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tabs>
          <w:tab w:val="clear" w:pos="720"/>
          <w:tab w:val="left" w:pos="1155" w:leader="none"/>
        </w:tabs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1.2024 № 33</w:t>
      </w:r>
    </w:p>
    <w:p>
      <w:pPr>
        <w:pStyle w:val="Normal"/>
        <w:shd w:fill="FFFFFF" w:val="clear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вая редакция)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Состав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межведомственной комиссии по отбору и оценке заявок на предоставление муниципальной поддержки субъектам малого и среднего предпринимательства на территории Рамон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20"/>
          <w:tab w:val="left" w:pos="7315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Бунина Наталья Александровна – заместитель главы администрации муниципального район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Грибанов Владимир Сергеевич – заместитель главы администрации муниципального район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Говорова Любовь Михайловна – начальник отдела экономического развития администрации муниципального района;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араева Наталья Николаевна – старший специалист МКУ «ЦОД ОМСУ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Двойневская Инна Владимировна – руководитель отдела по финансам администрации муниципального район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Филатова Жанна Евгеньевна – руководитель отдела по культуре администрации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7. Фокша Людмила Романовна</w:t>
      </w:r>
      <w:r>
        <w:rPr>
          <w:rFonts w:cs="Arial" w:ascii="Arial" w:hAnsi="Arial"/>
          <w:sz w:val="24"/>
          <w:szCs w:val="24"/>
        </w:rPr>
        <w:t xml:space="preserve"> – начальник юридического отдела администрации муниципального района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Хрупина Оксана Юрьевна – директор МБУ «Центр поддержки АПК и сельских территорий Рамонского района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Забалуев Виктор Сергеевич – глава Комсомольского сельского поселения – член Совета молодых депутатов Воронежской области от Рамонского муниципального района (по согласованию)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иноградов Сергей Николаевич – начальник ОЭБ и ПК ОМВД России по Рамонскому району, майор полиции (по согласованию)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Золотарева Ольга Юрьевна - директор автономной некоммерческой организации «Рамонский районный центр поддержки предпринимательства» (по согласованию);</w:t>
      </w:r>
    </w:p>
    <w:p>
      <w:pPr>
        <w:pStyle w:val="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Наливкина Елена Дмитриевна – индивидуальный предприниматель (по согласованию).».</w:t>
      </w:r>
    </w:p>
    <w:p>
      <w:pPr>
        <w:pStyle w:val="Normal"/>
        <w:tabs>
          <w:tab w:val="clear" w:pos="720"/>
          <w:tab w:val="left" w:pos="5387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485"/>
      <w:ind w:firstLine="542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0:00Z</dcterms:created>
  <dc:creator>User</dc:creator>
  <dc:description/>
  <cp:keywords/>
  <dc:language>en-US</dc:language>
  <cp:lastModifiedBy>user</cp:lastModifiedBy>
  <cp:lastPrinted>2024-01-24T10:03:00Z</cp:lastPrinted>
  <dcterms:modified xsi:type="dcterms:W3CDTF">2024-01-30T11:21:00Z</dcterms:modified>
  <cp:revision>4</cp:revision>
  <dc:subject/>
  <dc:title/>
</cp:coreProperties>
</file>