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/>
      </w:pPr>
      <w:r>
        <w:rPr/>
        <w:t>от 28.02.2024 № 88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р.п. Рамонь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uppressAutoHyphens w:val="true"/>
        <w:ind w:right="4818" w:hanging="0"/>
        <w:jc w:val="both"/>
        <w:rPr/>
      </w:pPr>
      <w:r>
        <w:rPr>
          <w:b/>
          <w:szCs w:val="28"/>
        </w:rPr>
        <w:t>О внесении изменения в постановление администрации Рамонского муниципального района Воронежской области от 05.07.2018 № 237 «О комиссии по рассмотрению заявлений о предоставлении земельных участков, находящихся в муниципальной собственности Рамонского муниципального района Воронежской области и земельных участков государственная собственность на которые не разграничена»</w:t>
      </w:r>
    </w:p>
    <w:p>
      <w:pPr>
        <w:pStyle w:val="Normal"/>
        <w:suppressAutoHyphens w:val="true"/>
        <w:ind w:right="125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/>
        <w:ind w:right="125" w:firstLine="720"/>
        <w:jc w:val="both"/>
        <w:rPr/>
      </w:pPr>
      <w:r>
        <w:rPr>
          <w:szCs w:val="28"/>
        </w:rPr>
        <w:t xml:space="preserve">В целях повышения эффективности работы комиссии по рассмотрению заявлений о предоставлении земельных участков, находящихся в муниципальной собственности Рамонского муниципального района Воронежской области и земельных участков, государственная собственность на которые не разграничена, а также в связи с кадровыми изменениями администрация Рамонского муниципального района Воронежской области </w:t>
      </w:r>
      <w:r>
        <w:rPr>
          <w:b/>
          <w:spacing w:val="70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720"/>
        <w:jc w:val="both"/>
        <w:rPr/>
      </w:pPr>
      <w:r>
        <w:rPr>
          <w:szCs w:val="28"/>
        </w:rPr>
        <w:t>1. Внести следующее изменение в постановление администрации Рамонского муниципального района Воронежской области от 05.07.2018 237 «О комиссии по рассмотрению заявлений о предоставлении земельных участков, находящихся в муниципальной собственности Рамонского муниципального района Воронежской области и земельных участков государственная собственность на которые не разграничена» (далее Постановление) в части, касающейся Приложения 1 к Постановлению «Состав комиссии по рассмотрению заявлений о предоставлении земельных участков, находящихся в муниципальной собственности Рамонского муниципального района Воронежской области и земельных участков государственная собственность на которые не разграничена», изложив его в новой редакции согласно Приложению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2. Постановление администрации Рамонского муниципального района Воронежской области от 30.01.2024 № 55 «О внесении изменения в постановление администрации Рамонского муниципального района Воронежской области от 05.07.2018 № 237 «О комиссии по рассмотрению заявлений о предоставлении земельных участков, находящихся в муниципальной собственности Рамонского муниципального района Воронежской области и земельных участков государственная собственность на которые не разграничена» признать утратившим силу. </w:t>
      </w:r>
    </w:p>
    <w:p>
      <w:pPr>
        <w:pStyle w:val="Normal"/>
        <w:tabs>
          <w:tab w:val="left" w:pos="709" w:leader="none"/>
          <w:tab w:val="left" w:pos="3119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возложить на заместителя главы администрации муниципального района Грибанова В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Н. Бересн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монского муницип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>района Воронежской области</w:t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28.02.2024 № 88</w:t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Новая редакция)</w:t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/>
      </w:pPr>
      <w:r>
        <w:rPr>
          <w:szCs w:val="28"/>
        </w:rPr>
        <w:t>«СОСТАВ</w:t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szCs w:val="28"/>
        </w:rPr>
      </w:pPr>
      <w:r>
        <w:rPr>
          <w:szCs w:val="28"/>
        </w:rPr>
        <w:t>комиссии по рассмотрению заявлений о предоставлении земельных участков, находящихся в муниципальной собственности Рамонского муниципального района Воронежской области, 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Грибанов Владимир Сергеевич</w:t>
      </w:r>
      <w:r>
        <w:rPr>
          <w:color w:val="000000"/>
          <w:szCs w:val="28"/>
        </w:rPr>
        <w:t xml:space="preserve"> – </w:t>
      </w:r>
      <w:r>
        <w:rPr>
          <w:szCs w:val="28"/>
        </w:rPr>
        <w:t>заместитель главы администрации Рамонского муниципального района Воронеж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голева Мария Сергеевна</w:t>
      </w:r>
      <w:r>
        <w:rPr>
          <w:color w:val="000000"/>
          <w:szCs w:val="28"/>
        </w:rPr>
        <w:t xml:space="preserve"> – </w:t>
      </w:r>
      <w:r>
        <w:rPr>
          <w:szCs w:val="28"/>
        </w:rPr>
        <w:t>руководитель отдела имущественных и земельных отношений администрации Рамонского муниципального района Воронеж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олева Екатерина Владимировна – юрисконсульт отдела экономики и имущества МКУ «ЦОД ОМС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Трепалина Татьяна Алексеевна – начальник отдела градостроительной деятельности администрации Рамонского муниципального района Воронеж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Фокша Людмила Романовна</w:t>
      </w:r>
      <w:r>
        <w:rPr>
          <w:szCs w:val="28"/>
        </w:rPr>
        <w:t xml:space="preserve"> – начальник юридического отдела администрации Рамонского муниципального района Воронежской обла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рнев Артём Владимирович – старший специалист отдела экономики и имущества МКУ «ЦОД ОМСУ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Щемеров А.В. – старший специалист отдела имущественных и земельных отношений администрации Рамонского муниципального района Воронежской области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Хрупина Оксана Юрьевна – директор МБУ «Центр поддержки АПК и сельских территорий Рамонского района»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Чернышов Дмитрий Васильевич – начальник отдела муниципального хозяйства, промышленности и дорожной деятельности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Стадников Юрий Петрович – главный инженер филиала ООО «Газпром трансгаз Москва» Воронежское линейное производственное управление магистральных газопроводов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Бугаков Олег Юрьевич – начальник ЛТУ р.п Рамонь ЦКТОЭ № 6  Воронежского филиала ОАО «Ростелеком»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усева Людмила Анатольевна</w:t>
      </w:r>
      <w:r>
        <w:rPr>
          <w:szCs w:val="28"/>
        </w:rPr>
        <w:t xml:space="preserve"> – инженер-проектировщик кабельного участка № 5  Акционерного общества «Строительно-монтажное управление – 5» в г. Воронеж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ишин Дмитрий Владимирович – начальник транспортного центра технической эксплуатации телекоммуникаций (ТЦТЭТ) Воронежского филиала ПАО «Ростелеком»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ы (главы администраций) поселений Рамонского муниципального района Воронежской области по территориальной принадлежности (по согласованию).»</w:t>
      </w:r>
    </w:p>
    <w:sectPr>
      <w:type w:val="nextPage"/>
      <w:pgSz w:w="11906" w:h="16838"/>
      <w:pgMar w:left="198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8:00Z</dcterms:created>
  <dc:creator>Таня</dc:creator>
  <dc:description/>
  <cp:keywords/>
  <dc:language>en-US</dc:language>
  <cp:lastModifiedBy>user</cp:lastModifiedBy>
  <cp:lastPrinted>2023-12-20T11:39:00Z</cp:lastPrinted>
  <dcterms:modified xsi:type="dcterms:W3CDTF">2024-03-04T07:10:00Z</dcterms:modified>
  <cp:revision>24</cp:revision>
  <dc:subject/>
  <dc:title/>
</cp:coreProperties>
</file>