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150" cy="552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2.2024 № 89 </w:t>
      </w:r>
    </w:p>
    <w:p>
      <w:pPr>
        <w:pStyle w:val="Normal"/>
        <w:widowControl w:val="false"/>
        <w:shd w:fill="FFFFFF" w:val="clear"/>
        <w:autoSpaceDE w:val="false"/>
        <w:ind w:righ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Рамонь</w:t>
      </w:r>
    </w:p>
    <w:p>
      <w:pPr>
        <w:pStyle w:val="Normal"/>
        <w:tabs>
          <w:tab w:val="clear" w:pos="720"/>
          <w:tab w:val="left" w:pos="7938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Рамонского муниципального района Воронежской области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</w:t>
      </w:r>
    </w:p>
    <w:p>
      <w:pPr>
        <w:pStyle w:val="Normal"/>
        <w:widowControl w:val="false"/>
        <w:shd w:fill="FFFFFF" w:val="clear"/>
        <w:autoSpaceDE w:val="false"/>
        <w:ind w:right="55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и от 28.06.2014 № 172-ФЗ «</w:t>
      </w:r>
      <w:r>
        <w:rPr>
          <w:bCs/>
          <w:sz w:val="28"/>
          <w:szCs w:val="28"/>
        </w:rPr>
        <w:t>О стратегическом планировании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, распоряжением администрации Рамонского муниципального района Воронежской области от 30.10.2023 № 286-р «О внесении изменения в распоряжение администрации Рамонского муниципального района Воронежской области от 28.10.2013 № 198-р «Об утверждении перечня муниципальных программ, подлежащих разработке и утверждению в установленном порядке и определении ответственных исполнителей, отвечающих за разработку, реализацию и оценку эффективности муниципальных программ Рамонского муниципального района Воронеж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онского муниципального района Воронежской области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 (далее – Постановление), изложив Приложение к Постановлению «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 (далее – Муниципальная программа)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онского муниципального района Воронежской области от 19.01.2024 № 25 «О внесении изменений в постановление администрации Рамонского муниципального района Воронежской области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938" w:leader="none"/>
        </w:tabs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2.2024 № 89</w:t>
      </w:r>
    </w:p>
    <w:p>
      <w:pPr>
        <w:pStyle w:val="Normal"/>
        <w:suppressAutoHyphens w:val="true"/>
        <w:spacing w:lineRule="auto" w:line="360"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24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32"/>
          <w:szCs w:val="32"/>
        </w:rPr>
        <w:t>«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БЛАГОПРИЯТНЫХ УСЛОВИЙ ДЛЯ НАСЕЛЕНИЯ РАМОНСКОГО МУНИЦИПАЛЬНОГО РАЙОНА ВОРОНЕЖ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онь 2024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оздание благоприятных условий для насе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монского муниципального района Воронежской области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6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экономического развития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Рамонского муниципального района Воронежской обл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дел градостроительной деятельности администрации муниципального райо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дел по образованию, спорту и молодежной политик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имущественных и земельных отношений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дел муниципального хозяйства, промышленности и дорожной деятельности </w:t>
            </w:r>
            <w:r>
              <w:rPr>
                <w:rFonts w:eastAsia="Calibri"/>
                <w:lang w:eastAsia="en-US"/>
              </w:rPr>
              <w:t>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 администрации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 по делам ГО и ЧС МКУ «ЦОД ОМСУ»;</w:t>
            </w:r>
          </w:p>
          <w:p>
            <w:pPr>
              <w:pStyle w:val="Normal"/>
              <w:jc w:val="both"/>
              <w:rPr/>
            </w:pPr>
            <w:r>
              <w:rPr/>
              <w:t>БУЗ ВО "Рамонская РБ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по Рамонскому району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Рамонский центр развития образования и молодежных проект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Рамонский районный центр физической культуры и 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амонского района;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милукский межмуниципальный филиал ФКУ УИИ УФСИН России по Воронежской области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КУ ВО Центр занятости населения Рамонского района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 ВО «Управление социальной защиты населения Рамонского района» (КУ ВО «УСЗН Рамонского района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монский филиал АУВО «РИА «Воронеж» - редакция районной газеты «Голос Рамони» (по согласованию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Администрации городского и сельских поселений; Рамонского муниципального района Воронежской области (по согласованию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и основные мероприятия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витие и поддержка малого и среднего предпринимательства в Рамонском муниципальном районе Воронежской облас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звитие инфраструктуры поддержки предприниматель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Финансовая поддержка субъектов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Поддержка и развитие молодежного предприниматель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Имущественная поддержка субъектов малого и среднего предпринимательства,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ым и комфортным жильем и коммунальными услугами населения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  <w:t xml:space="preserve">2.1.Обеспечение жильем молодых семей. </w:t>
            </w:r>
          </w:p>
          <w:p>
            <w:pPr>
              <w:pStyle w:val="Normal"/>
              <w:rPr/>
            </w:pPr>
            <w:r>
              <w:rPr/>
              <w:t>2.2.Инфраструктурное обеспечение земельных участков, предназначенных для комплексной застройки малоэтажного жилья и жилья эконом класса.</w:t>
            </w:r>
          </w:p>
          <w:p>
            <w:pPr>
              <w:pStyle w:val="Normal"/>
              <w:rPr/>
            </w:pPr>
            <w:r>
              <w:rPr/>
              <w:t>2.3. Газификация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  <w:t>2.4. Реформирование и модернизация ЖКХ.</w:t>
            </w:r>
          </w:p>
          <w:p>
            <w:pPr>
              <w:pStyle w:val="Normal"/>
              <w:rPr/>
            </w:pPr>
            <w:r>
              <w:rPr/>
              <w:t>2.5. Градостроительное проект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6. Проведение районного конкурса «Благоустроим район вмест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храна окружающей сре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5" w:hanging="0"/>
              <w:jc w:val="both"/>
              <w:rPr/>
            </w:pPr>
            <w:r>
              <w:rPr/>
              <w:t>3.1.Развитие системы обращения с отходами производства и потребления (ТКО) на территории муниципального района.</w:t>
            </w:r>
          </w:p>
          <w:p>
            <w:pPr>
              <w:pStyle w:val="Normal"/>
              <w:rPr/>
            </w:pPr>
            <w:r>
              <w:rPr/>
              <w:t>3.2.Рекультивация несанкционированной свалки, расположенной на территории Рамонского района на земельном участке с кадастровым номером 36:25:0000000:13969 (включая ПИР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Энергосбережение на территории Рамонского муниципального района Воронеж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4.1.</w:t>
            </w:r>
            <w:r>
              <w:rPr/>
              <w:t>Проведение энергетических обследований зданий с предоставлением энергетического па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.Текущий ремонт оборудования (ремонт систем теплоснабжения, водопровода, канализаци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3.Замена/установка современных окон с многокамерными стеклопакет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4.Установка и ввод в эксплуатацию ПУ на энергоресурсы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.5.Организация обучения лиц, ответственных за соблюдением режима эконом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офилактика правонарушений в Рамонском муниципальном районе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1.</w:t>
            </w:r>
            <w:r>
              <w:rPr>
                <w:bCs/>
              </w:rPr>
              <w:t xml:space="preserve"> Профилактика асоциального поведения граждан в рамках осуществления общественно-массовой и культурно-просветительск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Профилактика и предупрежд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3.Изготовление и распространение печатной продукции, направленной на профилактику асоциального поведения населения и пропаганду здорового образа жизн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4.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, создания и функционирования добровольных народных дружин, а также системы видеонаблюдения в целях профилактики и раскрытия правонарушений и преступлений на территориях посе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6.5.Проведение комплексных мероприятий по укреплению взаимодействия между органами местного самоуправления, правоохранительными органами, общественными объединениями в рамках деятельности по профилактике правонарушений в муниципальном район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.Развитие и модернизация системы защиты населения от угроз чрезвычайных ситуаций и пожар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8.2. </w:t>
            </w:r>
            <w:r>
              <w:rPr/>
              <w:t>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беспечение пассажирских перевозок по социально значимым внутримуниципальным маршрута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9.1. Повышение доступности и качества транспортных услуг для на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.2. Создание условий для повышения безопасности дорожного движения на пассажирском автомобильном транспорте</w:t>
            </w:r>
            <w:r>
              <w:rPr>
                <w:rFonts w:eastAsia="Calibri"/>
                <w:lang w:eastAsia="en-US"/>
              </w:rPr>
              <w:t xml:space="preserve"> по социально значимым внутримуниципальным маршрутам.</w:t>
            </w:r>
          </w:p>
          <w:p>
            <w:pPr>
              <w:pStyle w:val="Normal"/>
              <w:rPr/>
            </w:pPr>
            <w:r>
              <w:rPr/>
              <w:t>10. Комплексные меры противодействия злоупотреблению наркотик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  <w:t>10.1. Организационно-правов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10.2. Мероприятия по профилактике распространения и немедицинского употребления наркотиков, пропаганда негативного отношения к немедицинскому употреблению наркотиков (Первичная профилактика).</w:t>
            </w:r>
          </w:p>
          <w:p>
            <w:pPr>
              <w:pStyle w:val="Normal"/>
              <w:rPr/>
            </w:pPr>
            <w:r>
              <w:rPr/>
              <w:t>10.3. Мероприятия по выявлению среди молодежи группы риска по незаконному употреблению и распространению наркотиков. Профилактическая работа с лицами группы лица (вторичная профилактика).</w:t>
            </w:r>
          </w:p>
          <w:p>
            <w:pPr>
              <w:pStyle w:val="Normal"/>
              <w:rPr/>
            </w:pPr>
            <w:r>
              <w:rPr/>
              <w:t>10.4. Мероприятия по пресечению фактов незаконного распространения наркотических средств на территории района.</w:t>
            </w:r>
          </w:p>
          <w:p>
            <w:pPr>
              <w:pStyle w:val="Normal"/>
              <w:jc w:val="both"/>
              <w:rPr/>
            </w:pPr>
            <w:r>
              <w:rPr/>
              <w:t>10.5.Мероприятия комплексной реабилитации и ресоциализации потребителей наркотических средств и психотропных вещ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1. Формирование благоприятной инвестиционной сред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iCs/>
              </w:rPr>
            </w:pPr>
            <w:r>
              <w:rPr>
                <w:rFonts w:eastAsia="Calibri"/>
              </w:rPr>
              <w:t>11.1.</w:t>
            </w:r>
            <w:r>
              <w:rPr>
                <w:rFonts w:eastAsia="Calibri"/>
                <w:iCs/>
              </w:rPr>
              <w:t xml:space="preserve"> Повышение инвестиционной привлекательности Рамон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iCs/>
              </w:rPr>
              <w:t>11.2. Уровень развития сферы муниципально-частного партнерства (МЧП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жизни населения путем создания благоприятного инвестиционного и предпринимательского климата, обеспечения доступным и комфортным жильем, повышения безопасности проживания на территории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1. Создание условий для привлечения инвестиций в экономику район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. Повышение предпринимательской активности и развитие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для обеспечения населения доступным и комфортным жиль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еспечение безопасности проживания населения на территории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ъем инвестиций в основной капитал (за исключением бюджетных средств) в расчете на 1 жи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реднегодовая численность постоянного населения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: 2014-2022 год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тап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: 2023-2030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(тыс.рублей)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61"/>
              <w:gridCol w:w="1412"/>
              <w:gridCol w:w="1249"/>
              <w:gridCol w:w="1394"/>
              <w:gridCol w:w="1543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14129,9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2764,6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3630,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734,8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46600,8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4877,9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3343,9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38379,06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5883,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9,2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04,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50170,06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834,9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783,1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585,8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465,9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969,7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7,3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89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82,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82,5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2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2,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82,5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2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2,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82,5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2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2,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82,5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2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2,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82,5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2,7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2,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lang w:eastAsia="en-US"/>
        </w:rPr>
        <w:t xml:space="preserve">Подпрограмма 1 «Развитие и поддержка малого и среднего предпринимательства в Рамонском муниципальном районе Воронежской области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дпрограммы 1 «Развитие и поддержка малого и среднего предпринимательства в Рамонском муниципальном районе Воронеж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здание благоприятных условий для населения Рамонского муниципального района Воронежской области»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1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55"/>
      </w:tblGrid>
      <w:tr>
        <w:trPr>
          <w:trHeight w:val="6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 администрации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имущественных и земельных отношений администрации муниципального района.</w:t>
            </w:r>
          </w:p>
        </w:tc>
      </w:tr>
      <w:tr>
        <w:trPr>
          <w:trHeight w:val="4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1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. Развитие инфраструктуры поддержки предпринимательств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. Финансовая поддержка субъектов малого и среднего предпринимательств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компания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-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предоставления субсидий субъектам малого и среднего предпринимательства для возмещения затрат при осуществлении отдельных видов деятельности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4. Поддержка и развитие молодежного предпринимательства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6. Имущественная поддержка субъектов малого и среднего предпринимательства,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.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доли субъектов малого и среднего предпринимательства в экономике Рамонского муниципального района Воронежской области. 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  <w:iCs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1. Создание благоприятной среды для активизации и развития предпринимательской деятельности в Рамонском муниципальном районе Воронежской области </w:t>
            </w:r>
            <w:r>
              <w:rPr>
                <w:rFonts w:eastAsia="Calibri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ение доступности инфраструктуры поддержки субъектов малого и среднего предпринимательств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3. Повышение доступности финансовых ресурсов для субъектов малого и среднего предпринимательства.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4. Обеспечение доступности имущественной поддержки для субъектов малого и среднего предпринимательства.</w:t>
            </w:r>
          </w:p>
        </w:tc>
      </w:tr>
      <w:tr>
        <w:trPr>
          <w:trHeight w:val="18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 Число субъектов малого и среднего предпринимательства в расчете на 10 тыс. человек населения, единиц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Cs/>
              </w:rPr>
              <w:t>3. Рост оборота розничной торговли на ярмарках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. Оборот малых и средних предприятий.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>
          <w:trHeight w:val="4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Объем финансирования подпрограммы (тыс. рублей):</w:t>
            </w:r>
            <w:r>
              <w:rPr/>
              <w:t xml:space="preserve"> 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240"/>
              <w:gridCol w:w="1300"/>
              <w:gridCol w:w="1315"/>
              <w:gridCol w:w="1275"/>
              <w:gridCol w:w="1130"/>
            </w:tblGrid>
            <w:tr>
              <w:trPr>
                <w:trHeight w:val="599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6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643,1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85,32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0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156,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6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0680,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0680,6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80,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80,6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«Подпрограмма 2 «Обеспечение доступным и комфортным жильем и коммунальными услугами населения Рамонского муниципального района Воронежской области» 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4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eastAsia="Calibri"/>
              </w:rPr>
              <w:t xml:space="preserve">подпрограммы 2 «Обеспечение доступным и комфортным жильем и коммунальными услугами населения Рамонского муниципального района Воронежской области»     муниципальной программы «Создание благоприятных условий для населения Рамон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64"/>
      </w:tblGrid>
      <w:tr>
        <w:trPr>
          <w:trHeight w:val="5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муниципального райо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муниципального хозяйства, промышленности и дорожной деятельности;</w:t>
            </w:r>
          </w:p>
          <w:p>
            <w:pPr>
              <w:pStyle w:val="Normal"/>
              <w:rPr/>
            </w:pPr>
            <w:r>
              <w:rPr/>
              <w:t>Отдел градостроительной деятельности администрации муниципального района</w:t>
            </w:r>
          </w:p>
        </w:tc>
      </w:tr>
      <w:tr>
        <w:trPr>
          <w:trHeight w:val="58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входящие  в состав подпрограммы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Обеспечение жильем молодых семей. </w:t>
            </w:r>
          </w:p>
          <w:p>
            <w:pPr>
              <w:pStyle w:val="Normal"/>
              <w:rPr/>
            </w:pPr>
            <w:r>
              <w:rPr/>
              <w:t>2.Инфраструктурное обеспечение земельных участков, предназначенных для комплексной застройки малоэтажного жилья и жилья эконом класса.</w:t>
            </w:r>
          </w:p>
          <w:p>
            <w:pPr>
              <w:pStyle w:val="Normal"/>
              <w:rPr/>
            </w:pPr>
            <w:r>
              <w:rPr/>
              <w:t xml:space="preserve">3. Газификация Рамонского муниципального района Воронежской области» и основным мероприятием. </w:t>
            </w:r>
          </w:p>
          <w:p>
            <w:pPr>
              <w:pStyle w:val="Normal"/>
              <w:rPr/>
            </w:pPr>
            <w:r>
              <w:rPr/>
              <w:t>4. Реформирование и модернизация ЖКХ.</w:t>
            </w:r>
          </w:p>
          <w:p>
            <w:pPr>
              <w:pStyle w:val="Normal"/>
              <w:rPr/>
            </w:pPr>
            <w:r>
              <w:rPr/>
              <w:t>5. Градостроительное проектирование.</w:t>
            </w:r>
          </w:p>
          <w:p>
            <w:pPr>
              <w:pStyle w:val="Normal"/>
              <w:rPr/>
            </w:pPr>
            <w:r>
              <w:rPr/>
              <w:t>6. Проведение районного конкурса «Благоустроим район вместе».</w:t>
            </w:r>
          </w:p>
        </w:tc>
      </w:tr>
      <w:tr>
        <w:trPr>
          <w:trHeight w:val="6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лищного обеспечения населения Рамонского района Воронежской области, в том числе с учетом исполнения государственных обязательств по обеспечению жильем отдельных категорий граждан, нуждающихся в обеспечении жиль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 качества жизни населения района.</w:t>
            </w:r>
          </w:p>
        </w:tc>
      </w:tr>
      <w:tr>
        <w:trPr>
          <w:trHeight w:val="348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граждан на территории Рамонск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доставления молодым семьям - участникам подпрограммы социальных выплат на приобретение жилья экономкласса или строительство индивидуального жилого дома экономкласса (далее - социальные выплаты)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массового жилищного строительства, в том числе малоэтажного, обеспечение земельных участков в целях жилищного строительства социальной, инженерной и транспортной инфраструктуро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.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жилищные условия.</w:t>
            </w:r>
          </w:p>
        </w:tc>
      </w:tr>
      <w:tr>
        <w:trPr>
          <w:trHeight w:val="58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государственной программы (в действующих ценах каждого года реализации подпрограммы)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одпрограммы (тыс. рублей):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200"/>
              <w:gridCol w:w="1531"/>
              <w:gridCol w:w="1251"/>
              <w:gridCol w:w="1214"/>
              <w:gridCol w:w="1682"/>
            </w:tblGrid>
            <w:tr>
              <w:trPr>
                <w:trHeight w:val="67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9444,6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379,32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05,3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060,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9723,8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4877,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1876,0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2969,9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818,3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9,23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662,7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46,4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99,9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783,1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486,7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30,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19,5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7,3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46,6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75,5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17,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95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3,6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17,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95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3,6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17,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95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3,6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17,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95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3,6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17,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,6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95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3,6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одпрограмма 3 «Охрана окружающей среды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24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подпрограммы 3 «Охрана окружающей среды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й  программы «Создание благоприятных условий для населения Рамонского муниципального района Воронежской области» </w:t>
            </w:r>
          </w:p>
        </w:tc>
      </w:tr>
    </w:tbl>
    <w:p>
      <w:pPr>
        <w:pStyle w:val="Normal"/>
        <w:spacing w:lineRule="atLeast" w:line="255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9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 муниципального района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" w:leader="none"/>
                <w:tab w:val="left" w:pos="383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Развитие системы обращения с отходами производства и потребления (ТКО) на территории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" w:leader="none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вышение эффективности экологического мониторинга, повышение уровня экологического образования, информационное обеспечение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отвращение вредного воздействия твердых коммунальных отходов на здоровье человека и окружающую среду, а также вовлечение компонентов, содержащихся в отходах в хозяйственный оборот в качестве дополнительных источников сырья, материалов, полуфабрикатов, иных изделий или продуктов для производства товаров, выполнения работ, оказания услуг или получения энергии.    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Обеспечение на территории муниципального района экологически безопасного обращения с отходами производства и потреб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2. Развитие инфраструктуры по утилизации, обезвреживанию, экологически и санитарно-эпидемиологически безопасному размещению твердых отходов производства и потребл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hd w:fill="FFFFFF" w:val="clear"/>
              </w:rPr>
            </w:pPr>
            <w:r>
              <w:rPr/>
              <w:t xml:space="preserve">4. Извлечение вторичных ресурсов из </w:t>
            </w:r>
            <w:r>
              <w:rPr>
                <w:shd w:fill="FFFFFF" w:val="clear"/>
              </w:rPr>
              <w:t>отходов производства и потреб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5. Ликвидация несанкционированных свалок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новные показатели, отражающие уровень достижения цел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- удельный вес объектов размещения отходов, соответствующих нормативным требования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 удельный вес </w:t>
            </w:r>
            <w:r>
              <w:rPr>
                <w:shd w:fill="FFFFFF" w:val="clear"/>
              </w:rPr>
              <w:t>доли вторичных ресурсов, извлекаемых из    отходов  производства и потреб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-количество законсервированных санкционированных свал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-количество ликвидированных санкционированных и несанкционированных свалок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2 годы</w:t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одпрограммы (тыс. руб)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20"/>
              <w:gridCol w:w="1531"/>
              <w:gridCol w:w="1271"/>
              <w:gridCol w:w="1148"/>
              <w:gridCol w:w="1682"/>
            </w:tblGrid>
            <w:tr>
              <w:trPr>
                <w:trHeight w:val="7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Этап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5,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5,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242,81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29,5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013,31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,81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5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31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950,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atLeast" w:line="255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tLeast" w:line="25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55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55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а 4 «Энергосбережение на территории Рамонского муниципального района Воронежской области»  </w:t>
      </w:r>
    </w:p>
    <w:p>
      <w:pPr>
        <w:pStyle w:val="Normal"/>
        <w:spacing w:lineRule="atLeast" w:line="25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70"/>
      </w:tblGrid>
      <w:tr>
        <w:trPr>
          <w:trHeight w:val="324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ПАСПОРТ подпрограммы 4 «Энергосбережение на территории Рамонского муниципального района Воронежской области» муниципальной программы «Создание благоприятных условий для населения Рамонского муниципального района Воронежской области» </w:t>
            </w:r>
          </w:p>
        </w:tc>
      </w:tr>
      <w:tr>
        <w:trPr>
          <w:trHeight w:val="9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одпрограммы  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Отдел по образованию, спорту и молодёжной политике администрации муниципального района, отдел по культуре администрации муниципального района, МКУ «ЦОД ОМСУ».</w:t>
            </w:r>
          </w:p>
        </w:tc>
      </w:tr>
      <w:tr>
        <w:trPr>
          <w:trHeight w:val="2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 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Проведение энергетических обследований зданий с предоставлением энергетического па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Текущий ремонт оборудования (ремонт систем теплоснабжения, водопровода, канализаци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Замена/установка современных окон с многокамерными стеклопакет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Установка и ввод в эксплуатацию ПУ на энергоресурс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Организация обучения лиц, ответственных за соблюдением режима экономии (не требует финансовых средств)</w:t>
            </w:r>
          </w:p>
        </w:tc>
      </w:tr>
      <w:tr>
        <w:trPr>
          <w:trHeight w:val="24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на территории Рамонского муниципального района Воронежской области за счет реализации энергосберегающих мероприятий, повышение энергетической эффективности и снижение энергоемкости валового муниципального продукта.</w:t>
            </w:r>
          </w:p>
          <w:p>
            <w:pPr>
              <w:pStyle w:val="Normal"/>
              <w:rPr/>
            </w:pPr>
            <w:r>
              <w:rPr/>
              <w:t xml:space="preserve"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    </w:t>
            </w:r>
          </w:p>
        </w:tc>
      </w:tr>
      <w:tr>
        <w:trPr>
          <w:trHeight w:val="8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подпрограммы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right="33" w:hanging="396"/>
              <w:jc w:val="both"/>
              <w:rPr/>
            </w:pPr>
            <w:r>
              <w:rPr/>
              <w:t>Проведение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right="33" w:hanging="396"/>
              <w:jc w:val="both"/>
              <w:rPr/>
            </w:pPr>
            <w:r>
              <w:rPr/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right="33" w:hanging="396"/>
              <w:jc w:val="both"/>
              <w:rPr/>
            </w:pPr>
            <w:r>
              <w:rPr/>
              <w:t>Содействие в реализации муниципальных программ и отдельных мероприятий, направленных на энергосбережение и повышение энерго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right="33" w:hanging="396"/>
              <w:jc w:val="both"/>
              <w:rPr/>
            </w:pPr>
            <w:r>
              <w:rPr/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16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7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 Удельная величина потребления энергетических ресурсов в многоквартирном дом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1.1. Удельная величина потребления электрической энергии в МКД на одного проживающего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1.2. Удельная величина потребления тепловой энергии МКД на 1 кв. м. общей площад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1.3. Удельная величина потребления горячей воды в МКД на одного проживающего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1.4. Удельная величина потребления холодной воды в МКД на одного проживающего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1.5. Удельная величина потребления природного газа в МКД на одного проживающего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 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1. Удельная величина потребления электрической энергии муниципальными бюджетными учреждениями на 1 человека населения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2. Удельная величина потребления тепловой энергии муниципальными бюджетными учреждениями на 1 кв. м. общей площад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3. Удельная величина потребления горячей воды муниципальными бюджетными учреждениями на 1 человека населения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4. Удельная величина потребления холодной воды муниципальными бюджетными учреждениями на 1 человека населения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5. Удельная величина потребления природного газа муниципальными бюджетными учреждениями на 1 человека населения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Доля освещенных частей улиц, проездов, набережных на конец года в общей протяженности улиц, проездов, набережных</w:t>
            </w:r>
          </w:p>
        </w:tc>
      </w:tr>
      <w:tr>
        <w:trPr>
          <w:trHeight w:val="2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2 годы</w:t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 xml:space="preserve">: 2023-2030 годы    </w:t>
            </w:r>
          </w:p>
        </w:tc>
      </w:tr>
      <w:tr>
        <w:trPr>
          <w:trHeight w:val="7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ём финансирования подпрограммы (тыс. рублей): </w:t>
            </w:r>
          </w:p>
          <w:tbl>
            <w:tblPr>
              <w:tblW w:w="7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240"/>
              <w:gridCol w:w="1531"/>
              <w:gridCol w:w="1445"/>
              <w:gridCol w:w="1128"/>
              <w:gridCol w:w="1179"/>
            </w:tblGrid>
            <w:tr>
              <w:trPr>
                <w:trHeight w:val="7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29,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29,9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5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tLeast" w:line="25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6 </w:t>
      </w:r>
      <w:r>
        <w:rPr>
          <w:b/>
          <w:bCs/>
        </w:rPr>
        <w:t xml:space="preserve">«Профилактика правонарушений в Рамонском муниципальном районе Воронеж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6 </w:t>
      </w:r>
      <w:r>
        <w:rPr>
          <w:bCs/>
        </w:rPr>
        <w:t xml:space="preserve">«Профилактика правонарушений в Рамонском муниципальном районе Воронежской области» муниципальной </w:t>
      </w:r>
      <w:r>
        <w:rPr/>
        <w:t>программы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 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28"/>
        <w:gridCol w:w="1582"/>
        <w:gridCol w:w="1583"/>
        <w:gridCol w:w="1294"/>
        <w:gridCol w:w="1726"/>
      </w:tblGrid>
      <w:tr>
        <w:trPr>
          <w:trHeight w:val="5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ппарат администрации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образованию, спорту и молодёжной политике администрации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культуре администрации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муниципального хозяйства, промышленност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дел экономического развития администрации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дминистрации городского и сельских поселений Рамонского муниципального района Воронежской области (по согласованию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КУ «Рамонский центр развития образования и молодежных проект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КУ «Рамонский районный центр физической культуры и 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МВД России по Рамонскому району(по согласованию)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куратура Рамонского района;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емилукский медмуниципальный филиал ФКУ УИИ УФСИН России по Воронежской области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УЗ ВО «Рамонская РБ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КУ ВО Центр занятости населения Рамонского района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монский филиал АУВО «РИА «Воронеж» - редакция районной газеты «Голос Рамони»</w:t>
            </w:r>
          </w:p>
        </w:tc>
      </w:tr>
      <w:tr>
        <w:trPr>
          <w:trHeight w:val="1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подпрограммы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Профилактика асоциального поведения граждан в рамках осуществления общественно-массовой и культурно-просветительской деятельности;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Профилактика и предупреждение детского дорожно-транспортного травматизма;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Изготовление и распространение печатной продукции, направленной на профилактику асоциального поведения населения и пропаганду здорового образа жизни;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, создания и функционирования добровольных народных дружин, а также системы видеонаблюдения в целях профилактики и раскрытия правонарушений и преступлений на территориях поселений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мероприятий по укреплению взаимодействия между органами местного самоуправления, правоохранительными органами, общественными объединениями в рамках деятельности по профилактике правонарушений в муниципальном районе</w:t>
            </w:r>
          </w:p>
        </w:tc>
      </w:tr>
      <w:tr>
        <w:trPr>
          <w:trHeight w:val="2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законности и правопорядка в муниципальном районе как необходимого условия признания, соблюдения и защиты прав и свобод человека и гражданина</w:t>
            </w:r>
          </w:p>
        </w:tc>
      </w:tr>
      <w:tr>
        <w:trPr>
          <w:trHeight w:val="2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мер и приоритетных направлений взаимодействию органов публичной власти, учреждений, организаций в работе по профилактике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нижение количества правонарушений  и преступлений на территории  муниципального района </w:t>
            </w:r>
          </w:p>
        </w:tc>
      </w:tr>
      <w:tr>
        <w:trPr>
          <w:trHeight w:val="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индикаторы и   показатели подпрограммы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нижение роста числа совершенных правонарушений и преступлений, к 2025 году 30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 подростков и молодежи, вовлеченных в профилактические мероприятия, реализуемых в рамках подпрограммы, в общей численности указанной категории к 2025 году 95%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 Доля населения муниципального района, охваченного мероприятиями правоохранительной направленности, реализуемых в рамках подпрограммы к 2025 году 70%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тап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 2014-2022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: 2023-2030 годы</w:t>
            </w:r>
          </w:p>
        </w:tc>
      </w:tr>
      <w:tr>
        <w:trPr>
          <w:trHeight w:val="13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одпрограммы (тыс. рублей):</w:t>
            </w:r>
          </w:p>
        </w:tc>
      </w:tr>
      <w:tr>
        <w:trPr>
          <w:trHeight w:val="1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тап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2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29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Этап II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4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48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9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дпрограмма 8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/>
        <w:t>подпрограммы 8 «Защита населения и территории Рамонского муниципального район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Воронежской области  от  чрезвычайных  ситуаций, пожарной безопасности и безопасности людей на водных объектах» </w:t>
      </w:r>
      <w:r>
        <w:rPr/>
        <w:t xml:space="preserve">муниципальной программы «Создание благоприятных условий для населения Рамонского муниципального района Воронежской области»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0"/>
      </w:tblGrid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МКУ «ЦОД ОМСУ»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  <w:t>МКУ «ЦОД ОМСУ» администрации муниципального  района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звитие и модернизация системы защиты населения от угроз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</w:rPr>
              <w:t xml:space="preserve">2. </w:t>
            </w:r>
            <w:r>
              <w:rPr/>
              <w:t>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.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еспечение своевременного доведения сигналов и распоряжений до органов управления, гарантированное оповещение населения о  возникновении чрезвычайной ситуации (далее – ЧС)    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униципальной автоматизированной автоматической системы оповещения;</w:t>
            </w:r>
          </w:p>
          <w:p>
            <w:pPr>
              <w:pStyle w:val="Normal"/>
              <w:rPr/>
            </w:pPr>
            <w:r>
              <w:rPr/>
              <w:t>- 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/>
            </w:pPr>
            <w:r>
              <w:rPr/>
              <w:t>- создание запасов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>- развитие материально- технической базы ЕДДС муниципального района;</w:t>
            </w:r>
          </w:p>
          <w:p>
            <w:pPr>
              <w:pStyle w:val="Normal"/>
              <w:rPr/>
            </w:pPr>
            <w:r>
              <w:rPr/>
              <w:t>- создание службы экстренного вызова на единый номер «112»</w:t>
            </w:r>
          </w:p>
        </w:tc>
      </w:tr>
      <w:tr>
        <w:trPr>
          <w:trHeight w:val="1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  показатели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времени доведения сигналов о возникновении или угрозе возникновения ЧС до органов управления и населения,  минут.</w:t>
            </w:r>
          </w:p>
          <w:p>
            <w:pPr>
              <w:pStyle w:val="Normal"/>
              <w:rPr/>
            </w:pPr>
            <w:r>
              <w:rPr/>
              <w:t xml:space="preserve">2. Увеличение  охвата  доведения сигналов оповещения по нормативам оповещения, %.  </w:t>
            </w:r>
          </w:p>
          <w:p>
            <w:pPr>
              <w:pStyle w:val="Normal"/>
              <w:rPr/>
            </w:pPr>
            <w:r>
              <w:rPr/>
              <w:t>3. Обеспечение вызова экстренных оперативных служб по единому номеру «112» на базе ЕДДС муниципального района.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2 годы</w:t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(тыс. руб):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00"/>
              <w:gridCol w:w="1235"/>
              <w:gridCol w:w="1275"/>
              <w:gridCol w:w="1210"/>
              <w:gridCol w:w="1360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Этап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12,2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4,7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47,4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Этап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11,28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,0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91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28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программа 9 «Обеспечение пассажирских перевозок по социально значимым внутримуниципальным маршрутам»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9 «Обеспечение пассажирских перевозок по социально значимым внутримуниципальным маршрутам»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здание благоприятных условий для насел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монского муниципального района Воронежской област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71"/>
      </w:tblGrid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униципального хозяйства, промышленности и дорожной деятельности администрации муниципального района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тдел по финансам администрации муниципального района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Обеспечение экономической устойчивости транспортных предприятий автомобильного транспорта </w:t>
            </w:r>
          </w:p>
        </w:tc>
      </w:tr>
      <w:tr>
        <w:trPr>
          <w:trHeight w:val="954" w:hRule="atLeast"/>
        </w:trPr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Удовлетворение потребностей населения в пассажирских перевозках автомобильным транспортом</w:t>
            </w:r>
            <w:r>
              <w:rPr>
                <w:rFonts w:eastAsia="Calibri"/>
                <w:lang w:eastAsia="en-US"/>
              </w:rPr>
              <w:t xml:space="preserve"> по социально значимым внутримуниципальным маршрутам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. Повышение доступности и качества транспортных услуг для населения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. Создание условий для повышения безопасности дорожного движения на пассажирском автомобильном транспорте</w:t>
            </w:r>
            <w:r>
              <w:rPr>
                <w:rFonts w:eastAsia="Calibri"/>
                <w:lang w:eastAsia="en-US"/>
              </w:rPr>
              <w:t xml:space="preserve"> по социально значимым внутримуниципальным маршрутам.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. Регулярность движения автобусов на закрепленных за организациями пассажирского автомобильного транспорта</w:t>
            </w:r>
            <w:r>
              <w:rPr>
                <w:rFonts w:eastAsia="Calibri"/>
                <w:lang w:eastAsia="en-US"/>
              </w:rPr>
              <w:t xml:space="preserve"> социально значимых внутримуниципальных маршрутах</w:t>
            </w:r>
          </w:p>
        </w:tc>
      </w:tr>
      <w:tr>
        <w:trPr>
          <w:trHeight w:val="571" w:hRule="atLeast"/>
        </w:trPr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3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дпрограммы (тыс. рублей)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20"/>
              <w:gridCol w:w="1180"/>
              <w:gridCol w:w="1320"/>
              <w:gridCol w:w="1087"/>
              <w:gridCol w:w="1420"/>
            </w:tblGrid>
            <w:tr>
              <w:trPr>
                <w:trHeight w:val="59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 бюдже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895,8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8,7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637,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6324,7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1218,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106,4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4,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2,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1,9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0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9,1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0,9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59,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3,1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16,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68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6,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1,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68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6,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1,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68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6,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1,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68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6,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1,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68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6,8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1,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дпрограмма 10 «Комплексные меры противодействия злоупотребле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ркотиками и их незаконному оборо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дпрограммы 10 «Комплексные меры противодействия злоупотреблению наркотиками и их незаконному обороту» программы Рамонского муниципального района Воронежской области «Создание благоприятных условий для населения Рамо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ронеж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по образованию, спорту и молодёжной политике   администрации муниципального района (далее - отдел по образованию, спорту и молодёжной политик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З ВО " Рамонская РБ «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тдел по культуре администрации муниципального района (далее - отдел по культур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МВД России по Рамон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городского и сельских поселений Рамонского муниципального района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КУ ВО «Управление социальной защиты населения Рамонского района» (КУ ВО «УСЗН Рамонского района»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и правонарушений. Создание системы комплексной реабилитации и ресоциализации потребителей наркотических средств  и психотропных веще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бот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мониторинга распространения наркомании в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профилактической работы в образовательных учреждениях Рамо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ежведомственного взаимодействия при проведении антинаркотически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абилитация лиц, допускающих немедицинское употребление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постреабилитационное сопровождение лиц, отказавшихся от употребления наркотических сред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2 годы</w:t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rPr/>
            </w:pPr>
            <w:r>
              <w:rPr/>
              <w:t>2. Социологические исследования.</w:t>
            </w:r>
          </w:p>
          <w:p>
            <w:pPr>
              <w:pStyle w:val="Normal"/>
              <w:rPr/>
            </w:pPr>
            <w:r>
              <w:rPr/>
              <w:t xml:space="preserve">3. Воспитательно-педагогическая работа с несовершеннолетними в учебных заведениях. </w:t>
            </w:r>
          </w:p>
          <w:p>
            <w:pPr>
              <w:pStyle w:val="Normal"/>
              <w:rPr/>
            </w:pPr>
            <w:r>
              <w:rPr/>
              <w:t>4. Социальная защита несовершеннолетних</w:t>
            </w:r>
          </w:p>
          <w:p>
            <w:pPr>
              <w:pStyle w:val="Normal"/>
              <w:rPr/>
            </w:pPr>
            <w:r>
              <w:rPr/>
              <w:t>5. Культурно-массовая работа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Мероприятия комплексной реабилитации и ресоциализации потребителей наркотических средств и психотропных веще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Реализация подпрограммы не предусматривает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индикаторы и показа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темпа роста количества больных, обратившихся за стационарной помощью по поводу "синдрома зависимости от наркотических веществ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величение доли граждан, прошедших обследование с использованием иммунохроматографических тестов по направлению органов госнаркоконтроля и призыв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клубных формирований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молодежи в возрасте от 14 до 24 лет по проблемам употребления   психоактив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олодежи в возрасте от 14 до 24 лет, вовлеченных в мероприятия, направленные на пропаганду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  <w:t>- площадь уничтоженных незаконных посевов, а также дикорастущих растений, содержащих наркотические вещест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изъятых из незаконного оборота наркотических средств, психотропных веществ и их аналогов, сильнодействующих веществ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программа 11 «Формирование благоприятной инвестиционной среды»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ы 11 «Формирование благоприятной инвестиционной среды» 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й программы «Создание благоприятных условий для населения </w:t>
      </w:r>
    </w:p>
    <w:p>
      <w:pPr>
        <w:pStyle w:val="Normal"/>
        <w:jc w:val="center"/>
        <w:rPr/>
      </w:pPr>
      <w:r>
        <w:rPr/>
        <w:t xml:space="preserve">Рамонского муниципального района Воронежской области» </w:t>
      </w:r>
    </w:p>
    <w:tbl>
      <w:tblPr>
        <w:tblW w:w="95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95"/>
      </w:tblGrid>
      <w:tr>
        <w:trPr>
          <w:trHeight w:val="750" w:hRule="atLeast"/>
        </w:trPr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ческого развития администрации муниципального района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градостроительной деятельности администрации муниципального района </w:t>
            </w:r>
          </w:p>
        </w:tc>
      </w:tr>
      <w:tr>
        <w:trPr>
          <w:trHeight w:val="846" w:hRule="atLeast"/>
        </w:trPr>
        <w:tc>
          <w:tcPr>
            <w:tcW w:w="2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  <w:iCs/>
              </w:rPr>
              <w:t>Повышение инвестиционной привлекательности Рамон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2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 </w:t>
            </w:r>
          </w:p>
        </w:tc>
        <w:tc>
          <w:tcPr>
            <w:tcW w:w="6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</w:t>
            </w:r>
          </w:p>
        </w:tc>
      </w:tr>
      <w:tr>
        <w:trPr>
          <w:trHeight w:val="1125" w:hRule="atLeast"/>
        </w:trPr>
        <w:tc>
          <w:tcPr>
            <w:tcW w:w="2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подпрограммы </w:t>
            </w:r>
          </w:p>
        </w:tc>
        <w:tc>
          <w:tcPr>
            <w:tcW w:w="6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. Формирование механизмов и условий, обеспечивающих повышение инвестиционной привлекательности Рамонского муниципального района Воронежской област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. Развитие системы поддержки инвестиционных проект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. Формирование и продвижение имиджа Рамонского муниципального района Воронежской области как территории, благоприятной для осуществления инвестиционной деятельности.</w:t>
            </w:r>
          </w:p>
        </w:tc>
      </w:tr>
      <w:tr>
        <w:trPr>
          <w:trHeight w:val="844" w:hRule="atLeast"/>
        </w:trPr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. Объем инвестиций в основной капитал (за исключением бюджетных средств) в расчете на 1 жителя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. Уровень развития государственно-частного партнерства Воронежской области</w:t>
            </w:r>
          </w:p>
        </w:tc>
      </w:tr>
      <w:tr>
        <w:trPr>
          <w:trHeight w:val="331" w:hRule="atLeast"/>
        </w:trPr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>
          <w:trHeight w:val="1263" w:hRule="atLeast"/>
        </w:trPr>
        <w:tc>
          <w:tcPr>
            <w:tcW w:w="2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Выполнение подпрограммы не предусматривает финансирования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lang w:eastAsia="en-US"/>
        </w:rPr>
        <w:t>Раздел 1.</w:t>
      </w:r>
      <w:r>
        <w:rPr>
          <w:rFonts w:eastAsia="Calibri"/>
          <w:b/>
        </w:rPr>
        <w:t xml:space="preserve">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322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>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>сбалансированное территориальное развитие Рамонского муниципальн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2. Цели, задачи и показатели (индикаторы) достижения целей и решения задач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, обеспечения доступным и комфортным жильем, повышения безопасности проживания на территории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казатели, используемые для достижения поставленной цели: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 Объем инвестиций в основной капитал (за исключением бюджетных средств) в расчете на 1 жителя.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2. Среднегодовая численность постоянного населения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3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4. 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Для достижения цели программы планируется решение следующих задач: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Calibri"/>
        </w:rPr>
      </w:pPr>
      <w:r>
        <w:rPr>
          <w:rFonts w:eastAsia="Calibri"/>
        </w:rPr>
        <w:t xml:space="preserve">1. Создание условий для привлечения инвестиций в экономику района.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Calibri"/>
        </w:rPr>
      </w:pPr>
      <w:r>
        <w:rPr>
          <w:rFonts w:eastAsia="Calibri"/>
        </w:rPr>
        <w:t>2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обеспечения населения доступным и комфортным жиль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еспечение безопасности проживания населения на территории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1.3.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количественном выражен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/>
      </w:pPr>
      <w:r>
        <w:rPr>
          <w:rFonts w:eastAsia="Calibri"/>
        </w:rPr>
        <w:t>- увеличение среднегодовой численности постоянного населения до 44,07 тыс. чел.;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/>
      </w:pPr>
      <w:r>
        <w:rPr>
          <w:rFonts w:eastAsia="Calibri"/>
        </w:rPr>
        <w:t>- увеличение среднемесячной номинальной начисленной заработной платы работников крупных и средних предприятий и некоммерческих организаций до 72,5 тыс. рублей.</w:t>
      </w:r>
    </w:p>
    <w:p>
      <w:pPr>
        <w:pStyle w:val="Normal"/>
        <w:widowControl w:val="false"/>
        <w:suppressAutoHyphens w:val="true"/>
        <w:ind w:firstLine="709"/>
        <w:rPr>
          <w:rFonts w:eastAsia="Calibri"/>
        </w:rPr>
      </w:pPr>
      <w:r>
        <w:rPr>
          <w:rFonts w:eastAsia="Calibri"/>
        </w:rPr>
        <w:t>в качественном выражении:</w:t>
      </w:r>
    </w:p>
    <w:p>
      <w:pPr>
        <w:pStyle w:val="Normal"/>
        <w:widowControl w:val="false"/>
        <w:suppressAutoHyphens w:val="true"/>
        <w:ind w:firstLine="709"/>
        <w:rPr>
          <w:rFonts w:eastAsia="Calibri"/>
        </w:rPr>
      </w:pPr>
      <w:r>
        <w:rPr>
          <w:rFonts w:eastAsia="Calibri"/>
        </w:rPr>
        <w:t>- повышение качества жизни населения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позиций, занимаемых районом в рейтинге муниципальных образовани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остижение перечисленных конечных результатов должно явиться итогом согласованных действий органов местного самоуправления муниципального района, частного бизнеса и общества в целом. 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других муниципальных программ района. 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1.4. Сроки и этапы реализаци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Программа реализуется в два этапа.</w:t>
      </w:r>
    </w:p>
    <w:p>
      <w:pPr>
        <w:pStyle w:val="Normal"/>
        <w:rPr/>
      </w:pPr>
      <w:r>
        <w:rPr/>
        <w:t xml:space="preserve">Этап </w:t>
      </w:r>
      <w:r>
        <w:rPr>
          <w:lang w:val="en-US"/>
        </w:rPr>
        <w:t>I</w:t>
      </w:r>
      <w:r>
        <w:rPr/>
        <w:t>: 2014-2022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Этап </w:t>
      </w:r>
      <w:r>
        <w:rPr>
          <w:lang w:val="en-US"/>
        </w:rPr>
        <w:t>II</w:t>
      </w:r>
      <w:r>
        <w:rPr/>
        <w:t>: 2023-2030 годы.</w:t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казателях (индикаторах) муниципальной программы Рамон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1"/>
        <w:gridCol w:w="851"/>
        <w:gridCol w:w="850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851"/>
        <w:gridCol w:w="850"/>
      </w:tblGrid>
      <w:tr>
        <w:trPr>
          <w:trHeight w:val="5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(индикатора) по годам реализации государственной программы &lt;1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(индикатор) предусмотрен &lt;4&gt;</w:t>
            </w:r>
          </w:p>
        </w:tc>
      </w:tr>
      <w:tr>
        <w:trPr>
          <w:trHeight w:val="3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</w:t>
            </w:r>
            <w:r>
              <w:rPr>
                <w:b/>
                <w:bCs/>
                <w:color w:val="000000"/>
                <w:sz w:val="18"/>
                <w:szCs w:val="18"/>
              </w:rPr>
              <w:t>Создание благоприятных условий для населения Рамон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2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2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среднемесячной заработной платы работников организаций (без субъектов малого предприним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6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799,2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врачебными кадрами на 10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помещений, приходящаяся в среднем на одного жителя, введенная в действие за один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  <w:r>
              <w:rPr>
                <w:b/>
                <w:bCs/>
                <w:color w:val="000000"/>
                <w:sz w:val="18"/>
                <w:szCs w:val="18"/>
              </w:rPr>
              <w:t>"Развитие и поддержка малого и среднего предпринимательства в Рамонском муниципальном районе Воронежской области"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оборота розничной торговли на ярмар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малых и средни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b/>
                <w:bCs/>
                <w:color w:val="000000"/>
                <w:sz w:val="18"/>
                <w:szCs w:val="18"/>
              </w:rPr>
              <w:t>"Обеспечение доступным и комфортным жильем и коммунальными услугами населения Рамон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улучшивших жилищные условия с помощью государственной поддерж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3 </w:t>
            </w:r>
            <w:r>
              <w:rPr>
                <w:b/>
                <w:bCs/>
                <w:color w:val="000000"/>
                <w:sz w:val="18"/>
                <w:szCs w:val="18"/>
              </w:rPr>
              <w:t>«Охрана окружающей среды»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ъектов размещения отходов,  соответствующих нормативным требования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доли вторичных ресурсов, извлекаемых из  отходов  производства  и  потребле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онсервированных санкционированных свалок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санкционированных и несанкционированных  свал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4 </w:t>
            </w:r>
            <w:r>
              <w:rPr>
                <w:b/>
                <w:bCs/>
                <w:color w:val="000000"/>
                <w:sz w:val="18"/>
                <w:szCs w:val="18"/>
              </w:rPr>
              <w:t>"Энергосбережение на территории в Рамонском муниципальном районе Воронежской области"</w:t>
            </w:r>
          </w:p>
        </w:tc>
      </w:tr>
      <w:tr>
        <w:trPr>
          <w:trHeight w:val="334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энергетических ресурсов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электрической энергии в МКД на одного проживающ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тепловой энергии МКД на 1 кв.м.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горячей воды в МКД на одного проживающ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холодной воды в МКД на одного проживающ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природного газа в МКД на одного проживающ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 на 1 человек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тепловой энергии муниципальными бюджетными учреждениями на 1 кв. м.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горячей воды муниципальными бюджетными учреждениями на 1 человек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холодной воды муниципальными бюджетными учреждениями на 1 человек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.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величина потребления природного газа муниципальными бюджетными учреждениями на 1 человек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6 "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авонарушений в Рамонском муниципальном районе Воронежской област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оста числа совершенных правонарушений и пре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одростков и молодежи, вовлеченных в профилактические мероприятия, реализуемых в рамках подпрограммы, в общей численности указанной катег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 муниципального района, охваченного мероприятиями правоохранительной направленности, реализуемых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8 "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на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8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кращение времени доведения сигналов о возникновении или угрозе возникновения ЧС до органов управления 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охвата доведения сигналов оповещения по нормативам оповещ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зова экстренных оперативных служб по единому номеру «112» на базе ЕДДС Рамонского муниципального рай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Обеспечение пассажирских перевозок по социально значимым внутримуниципальным маршрутам»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0 "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"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дростков и молодежи в возрасте от 11 до 24 лет, вовлеченных в профилактические мероприятия, в общей численности указанной катег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леваемость синдромом зависимости от наркотических ве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ая оценка годового незаконного оборота наркот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>11 «Формирование благоприятной инвестиционной среды»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инвестиций в основной капитал в расчете на душу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развития сферы муниципально-частного партнерства (МЧП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новационно-актив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озданных рабочи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и расчета показателей (индикаторов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здание благоприятных условий для населения Рамонского муниципального района Воронеж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3"/>
        <w:gridCol w:w="1185"/>
        <w:gridCol w:w="7604"/>
        <w:gridCol w:w="1559"/>
        <w:gridCol w:w="1843"/>
      </w:tblGrid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(структурные подразделения), ответственный за сбор данных для расчета показателя (индикатора)</w:t>
            </w:r>
          </w:p>
        </w:tc>
      </w:tr>
      <w:tr>
        <w:trPr>
          <w:trHeight w:val="381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благоприятных условий для населения Рамонского муниципального района Воронежской области»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ассчитывается по формуле:                                                                                            S=(S1+S2)/2,                                                                                                                                                             где S1- численность населения на начало периода,                                                                                          S2- численность населения на конец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администрации 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среднемесяч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</w:t>
              <w:br/>
              <w:t>Территориальный орган Федеральной службы государственной статистики по Воронежской</w:t>
              <w:br/>
              <w:t>области.</w:t>
              <w:br/>
              <w:t>Темп роста среднемесячной начисленной заработной платы работников организаций</w:t>
              <w:br/>
              <w:t>(%) рассчитывается по формуле:</w:t>
              <w:br/>
              <w:t>Tr = (ЗПtg/ЗПpg)x100%, где</w:t>
              <w:br/>
              <w:t>Tr - темп роста среднемесячной начисленной заработной платы работников организаций (%),</w:t>
              <w:br/>
              <w:t>ЗПtg - среднемесячная начисленная заработная плата работников в текущем году (руб.),</w:t>
              <w:br/>
              <w:t>ЗПpg - среднемесячная начисленная заработная плата работников в предыдущем году (руб.).</w:t>
              <w:br/>
              <w:t>Среднемесячная начисленная заработная плата работников (руб.) рассчитывается по формуле:</w:t>
              <w:br/>
              <w:t>ЗП=(F/N)/12</w:t>
              <w:br/>
              <w:t>ЗП - среднемесячная начисленная заработная плата (руб.),</w:t>
              <w:br/>
              <w:t>F - фонд начисленной заработной платы работников (руб.),</w:t>
              <w:br/>
              <w:t>N - среднесписочная численность работников (чел.),</w:t>
              <w:br/>
              <w:t>12 - количество месяцев в год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</w:t>
              <w:br/>
              <w:t>Территориальный орган Федеральной службы государственной статистики по Воронежской</w:t>
              <w:br/>
              <w:t>области.</w:t>
              <w:br/>
              <w:t>Статистический бюллетень «Численность и оплата труда работников организаций по</w:t>
              <w:br/>
              <w:t>районам Воронежской области (без субъектов</w:t>
              <w:br/>
              <w:t xml:space="preserve">малого предпринимательства)» шифр 1430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39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 показателя:</w:t>
              <w:br/>
              <w:br/>
              <w:t xml:space="preserve">ДОЗУ = ∑МГЗУ /  ∑РМГ х 100, где </w:t>
              <w:br/>
              <w:br/>
              <w:t xml:space="preserve">ДОЗУ – доля обеспеченности граждан, имеющих трех и более детей, земельными участками, %; </w:t>
              <w:br/>
              <w:t>МГ – многодетные граждане (граждане, имеющие трех и более детей);</w:t>
              <w:br/>
              <w:t xml:space="preserve">∑МГЗУ – суммарное количество многодетных граждан, обеспеченных земельными участками, нарастающим итогом на конец отчетного периода (за весь период действия Закона Воронежской области от 13.05.2008 № 25-ОЗ «О регулировании земельных отношений в Воронежской области» (далее – Закон)); </w:t>
              <w:br/>
              <w:t>∑РМГ – общее число многодетных граждан,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, нарастающим итогом на конец отчетного периода (сумма числа многодетных граждан, состоящих в очереди (в Реестре) на конец отчетного периода, и многодетных граждан, обеспеченных земельными участками за весь период действия Закона на конец отчетного период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казателя осуществляется по следующей формуле: </w:t>
              <w:br/>
              <w:br/>
              <w:t xml:space="preserve">ОТП = ОТПд + ОТПо + ОТПэ + ОТПв, </w:t>
              <w:br/>
              <w:br/>
              <w:t xml:space="preserve">где: ОТП - Объем отгруженных товаров собственного производства, выполненных работ и услуг собственными силами по промышленным видам экономической деятельности.; </w:t>
              <w:br/>
              <w:t xml:space="preserve">ОТПд - объем отгруженных товаров собственного производства, выполненных работ и услуг собственными силами по виду экономической деятельности "Добыча полезных ископаемых"; </w:t>
              <w:br/>
              <w:t xml:space="preserve">ОТПо - 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; </w:t>
              <w:br/>
              <w:t xml:space="preserve">ОТПэ - объем отгруженных товаров собственного производства, выполненных работ и услуг собственными силами по виду экономической деятельности "Обеспечение электрической энергией, газом и паром; кондиционирование воздуха"; </w:t>
              <w:br/>
              <w:t>ОТПв - объем отгруженных товаров собственного производства, выполненных работ и услуг собственными силами по виду экономической деятельности "Водоснабжение; водоотведение, организация сбора и утилизации отходов, деятельность по ликвидации загрязнений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31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в муниципальном районе  определяется как удельный вес среднемесячной численности безработных, зарегистрированных в органах службы занятости, в численности экономически активного населения, рассчитанный в процентах:</w:t>
              <w:br/>
              <w:t>Убр = Чбр*100 / Чэан, где</w:t>
              <w:br/>
              <w:t>Убр –  уровень регистрируемой безработицы в среднем за год, %;</w:t>
              <w:br/>
              <w:t>Чбр – среднемесячная численность безработных граждан, зарегистрированных в органах службы занятости населения муниципального района в отчетном году, человек;</w:t>
              <w:br/>
              <w:t>Чэан – численность экономически активного населения муниципального района (городского округа), человек.</w:t>
              <w:br/>
              <w:t>Экономически активное население – граждане в возрасте 15-72 лет, проживающие на территории муниципального района, которые в рассматриваемый период считаются занятыми или безработны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1084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врачебными кадрами на 10000 человек населения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чет показателя осуществляется по следующей формуле: </w:t>
              <w:br/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Численность врачей или среднего медперсонала*10000</w:t>
            </w:r>
            <w:r>
              <w:rPr>
                <w:color w:val="000000"/>
                <w:sz w:val="20"/>
                <w:szCs w:val="20"/>
              </w:rPr>
              <w:br/>
              <w:t>Обеспеченность врач кадрами = Численность населения на конец г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УЗ ВО «Рамонская районная больница»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приходящаяся в среднем на одного жителя, введенная в действие за один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казателя осуществляется по следующей формуле:</w:t>
              <w:br/>
              <w:t xml:space="preserve"> </w:t>
              <w:br/>
              <w:t>где Пжг– общая площадь жилых помещений, приходящаяся в среднем на одного жителя, введенная в действие за год, кв. метров;</w:t>
              <w:br/>
              <w:t>Вжг – ввод жилья за год, кв. м;</w:t>
              <w:br/>
              <w:t>Чнас – численность населения муниципального образования на конец отчетного года, человек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достроительной деятельности</w:t>
            </w:r>
          </w:p>
        </w:tc>
      </w:tr>
      <w:tr>
        <w:trPr>
          <w:trHeight w:val="42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1 "Развитие и поддержка малого и среднего предпринимательства в Рамонском муниципальном районе Воронежской области"</w:t>
            </w:r>
          </w:p>
        </w:tc>
      </w:tr>
      <w:tr>
        <w:trPr>
          <w:trHeight w:val="3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территориальный орган Федеральной службы государственной статистики по Воронежской области, органы местного самоуправления. Рассчитывается по формуле:</w:t>
              <w:br/>
              <w:t xml:space="preserve">                 Кмсп</w:t>
              <w:br/>
              <w:t>Чмсп = ---------------- * 10 000,</w:t>
              <w:br/>
              <w:t xml:space="preserve">                 Чпн</w:t>
              <w:br/>
              <w:t>где:Чмсп – число субъектов малого и среднего предпринимательства на 10 000 человек населения городского округа (муниципального района);</w:t>
              <w:br/>
              <w:t>Кмсп – количество субъектов малого и среднего предпринимательства (включая микропредприятия) с учетом индивидуальных предпринимателей и крестьянско-фермерских хозяйств по состоянию на 01 января года, следующего за отчетным (единиц);</w:t>
              <w:br/>
              <w:t>Чпн – численность постоянного населения городского округа (муниципального района) по состоянию на 01 января года, следующего за отчетным (человек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4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территориальный орган Федеральной службы государственной статистики по Воронежской области, органы местного самоуправления.</w:t>
              <w:br/>
              <w:t>Рассчитывается по формуле:</w:t>
              <w:br/>
              <w:t xml:space="preserve">         Пм + Пср</w:t>
              <w:br/>
              <w:t>Д = -------------------- * 100 %,</w:t>
              <w:br/>
              <w:t xml:space="preserve">         Пм + Пкр</w:t>
              <w:br/>
              <w:t>где:</w:t>
              <w:br/>
              <w:t>Д 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  <w:br/>
              <w:t>Пм - среднесписочная численность работников (без внешних совместителей) малых предприятий городского округа (муниципального района);</w:t>
              <w:br/>
              <w:t>Пср – среднесписочная численность работников (без внешних совместителей) средних предприятий городского округа (муниципального района);</w:t>
              <w:br/>
              <w:t>Пкр –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</w:t>
            </w:r>
          </w:p>
        </w:tc>
      </w:tr>
      <w:tr>
        <w:trPr>
          <w:trHeight w:val="26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орота розничной торговли на ярмарка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</w:t>
              <w:br/>
              <w:t xml:space="preserve">                Ооп</w:t>
              <w:br/>
              <w:t xml:space="preserve">   Роб=------------------  *100         , где</w:t>
              <w:br/>
              <w:t xml:space="preserve">               Опп</w:t>
              <w:br/>
              <w:t xml:space="preserve"> Роб - рост оборота розничной торговли на ярмарках;</w:t>
              <w:br/>
              <w:t xml:space="preserve"> Ооп - оборот розничной торговли на ярмарках, проведенных в  муниципальном образовании в отчетном периоде, тыс. рублей;</w:t>
              <w:br/>
              <w:t xml:space="preserve"> Опп – оборот розничной торговли на ярмарках, проведенных в муниципальном образовании в предыдущем периоде, тыс. рубл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>
          <w:trHeight w:val="25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казателя осуществляется по формуле:</w:t>
              <w:br/>
              <w:t>Ot/2016=(O(V)t/O(v)2016)/It/2016*100</w:t>
              <w:br/>
              <w:br/>
              <w:t>Где, Ot/2016 –оборот субъектов малого и среднего предпринимательства в постоянных ценах по отношению к показателю 2016 года, %;</w:t>
              <w:br/>
              <w:t>O(V)t – оборот (выручка) субъектов малого и среднего предпринимательства (включая индивидуальных предпринимателей) за отчетный год, млн., рублей;</w:t>
              <w:br/>
              <w:t>O(V)2016 – оборот (выручка) субъектов малого и среднего предпринимательства (включая индивидуальных предпринимателей) в 2016 году млн. рублей;</w:t>
              <w:br/>
              <w:t xml:space="preserve">It/2016 – индекс потребительских цен за отчетный год,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2 "Обеспечение доступным и комфортным жильем и коммунальными услугами населения Рамонского муниципального района Воронежской области"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с помощью государственной поддержки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пределятся общим количеством молодых семей, улучшивших свои жилищные условия с помощью государственной поддержки в отчетном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3 «Охрана окружающей среды»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ъектов размещения отходов,  соответствующих нормативным требованиям;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формуле:</w:t>
              <w:br/>
              <w:t xml:space="preserve"> Е_ТБО/ Ж_ТБО х 100%,</w:t>
              <w:br/>
              <w:t>где Е_ТБО – количество объектов размещения, соответствующих нормативным требованиям;</w:t>
              <w:br/>
              <w:t>Ж_ТБО – общее количество объектов размещения отходов, включенных в областной кадастр отходов производства и потребления Воронеж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оли вторичных ресурсов, извлекаемых из  отходов  производства  и  потребления;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читывается по формуле:</w:t>
              <w:br/>
              <w:t>Р_извл = ∑▒</w:t>
            </w:r>
            <w:r>
              <w:rPr>
                <w:rFonts w:ascii="Cambria Math" w:hAnsi="Cambria Math" w:cs="Cambria Math" w:eastAsia="Cambria Math"/>
                <w:color w:val="000000"/>
                <w:sz w:val="20"/>
                <w:szCs w:val="20"/>
              </w:rPr>
              <w:t>〖</w:t>
            </w:r>
            <w:r>
              <w:rPr>
                <w:color w:val="000000"/>
                <w:sz w:val="20"/>
                <w:szCs w:val="20"/>
              </w:rPr>
              <w:t>m(k_i* C_(i ))</w:t>
            </w:r>
            <w:r>
              <w:rPr>
                <w:rFonts w:ascii="Cambria Math" w:hAnsi="Cambria Math" w:cs="Cambria Math" w:eastAsia="Cambria Math"/>
                <w:color w:val="000000"/>
                <w:sz w:val="20"/>
                <w:szCs w:val="20"/>
              </w:rPr>
              <w:t>〗</w:t>
            </w:r>
            <w:r>
              <w:rPr>
                <w:color w:val="000000"/>
                <w:sz w:val="20"/>
                <w:szCs w:val="20"/>
              </w:rPr>
              <w:t>,</w:t>
              <w:br/>
              <w:t>где Р_извл – процент отбора вторичного сырья;</w:t>
              <w:br/>
              <w:t>m – общее число извлекаемых компонентов;</w:t>
              <w:br/>
              <w:t>k – коэффициент извлечения i-го компонента;</w:t>
              <w:br/>
              <w:t xml:space="preserve">С – содержание i-го компонента в сортируемых отходах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онсервированных санкционированных свалок;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формуле:</w:t>
              <w:br/>
              <w:t xml:space="preserve"> х_1+х_2…+…х_n,</w:t>
              <w:br/>
              <w:t>где х_1, х_2, х_n – общее количество свал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квидированных санкционированных и несанкционированных  свалок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формуле:</w:t>
              <w:br/>
              <w:t xml:space="preserve"> х_1+х_2…+…х_n,</w:t>
              <w:br/>
              <w:t>где х_1, х_2, х_n – общее количество свал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495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4 "Энергосбережение на территории в Рамонском муниципальном районе Воронежской области"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ом дом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лектрической энергии в МКД на одного проживающ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   </w:t>
              <w:br/>
              <w:t xml:space="preserve"> Уэ1=   Оэ/Пэ   , где  </w:t>
              <w:br/>
              <w:t>Отэ – объем потребления тепловой энергии в многоквартирных домах (Гкал);</w:t>
              <w:br/>
              <w:t>Пэ – число проживающих в многоквартирных домах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тепловой энергии МКД на 1 кв.м. общей площад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</w:t>
              <w:br/>
              <w:t xml:space="preserve">Утэ1=   Отэ/Sмд   , где             </w:t>
              <w:br/>
              <w:t xml:space="preserve"> Оэ – объем потребления электрической энергии в многоквартирных домах (тыс. кВтч);</w:t>
              <w:br/>
              <w:t>Sмд – площадь многоквартирных домов (кв. мет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горячей воды в МКД на одного проживающ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    </w:t>
              <w:br/>
              <w:t xml:space="preserve">   Ув1=   Ов/ПЭ   , где        </w:t>
              <w:br/>
              <w:t xml:space="preserve"> Ов – объем потребления горячей воды в многоквартирных домах (тыс.куб. метров);</w:t>
              <w:br/>
              <w:t>Пэ – число проживающих в многоквартирных домах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холодной воды в МКД на одного проживающ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</w:t>
              <w:br/>
              <w:t xml:space="preserve">   Ув1=   Ов/ПЭ   , где             </w:t>
              <w:br/>
              <w:t xml:space="preserve"> Ов – объем потребления холодной воды в многоквартирных домах (тыс.куб. метров);</w:t>
              <w:br/>
              <w:t>Пэ – число проживающих в многоквартирных домах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природного газа в МКД на одного проживающ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>Значение показателя рассчитывается по следующей формуле:                                                            Уг1=   Ог/ПЭ   , где                                                                                                                                                  Ог – объем потребления природного газа в многоквартирных домах (тыс.куб. метров);</w:t>
              <w:br/>
              <w:t>Пэ – число проживающих в многоквартирных домах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лектрической энергии муниципальными бюджетными учреждениями на 1 человека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</w:t>
              <w:br/>
              <w:t xml:space="preserve">   Уэ2=   Оэб/Чнас   , где              </w:t>
              <w:br/>
              <w:t xml:space="preserve"> Оэб – объем потребленной (израсходованной) электрической энергии муниципальными учреждениями (тыс. кВтч);</w:t>
              <w:br/>
              <w:t>Чнас – среднегодовая численность постоянного населения городского округа (муниципального района)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тепловой энергии муниципальными бюджетными учреждениями на 1 кв. м. общей площад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>Значение показателя рассчитывается по следующей формуле:                                                           Утэ2=   Отэб/Чнас   , где                                                                                                                                    Отэб – объем потребленной (израсходованной) тепловой энергии муниципальными учреждениями (Гкал);</w:t>
              <w:br/>
              <w:t>Чнас – общая площадь муниципальных учреждений (кв. мет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горячей воды муниципальными бюджетными учреждениями на 1 человека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   </w:t>
              <w:br/>
              <w:t xml:space="preserve">   Ув2=   Овб/Чнас   , где              </w:t>
              <w:br/>
              <w:t xml:space="preserve"> Овб – объем потребленной (израсходованной) горячей воды муниципальными учреждениями (тыс. куб. метров);</w:t>
              <w:br/>
              <w:t>Чнас – среднегодовая численность постоянного населения городского округа (муниципального района)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20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холодной воды муниципальными бюджетными учреждениями на 1 человека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  </w:t>
              <w:br/>
              <w:t xml:space="preserve">   Ув2=   Овб/Чнас   , где              </w:t>
              <w:br/>
              <w:t xml:space="preserve"> Овб – объем потребленной (израсходованной) холодной воды муниципальными учреждениями (тыс. куб. метров);</w:t>
              <w:br/>
              <w:t>Чнас – среднегодовая численность постоянного населения городского округа (муниципального района)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20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природного газа муниципальными бюджетными учреждениями на 1 человека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              </w:t>
              <w:br/>
              <w:t xml:space="preserve">   Уг2=   Огб/Чнас   , где              </w:t>
              <w:br/>
              <w:t xml:space="preserve"> Огб – объем потребленного (израсходованного) природного газа муниципальными учреждениями (тыс. куб. метров);</w:t>
              <w:br/>
              <w:t>Чнас – среднегодовая численность постоянного населения городского округа (муниципального района) (тыс. челов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49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</w:t>
              <w:br/>
              <w:t xml:space="preserve">Д_О=Ф_ЧС/Н_ЧС ×100, где: </w:t>
              <w:br/>
              <w:t>ДО – Доля обеспеченности системой наружного освещения улиц, проездов, набережных муниципальных образований  на конец отчетного года (за исключением парков, скверов, декоративной и архитектурной подсветки);</w:t>
              <w:br/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  <w:br/>
              <w:t>НЧС – нормативное число светильников, необходимых к установке на территории муниципального образования:</w:t>
              <w:br/>
              <w:t xml:space="preserve">Н_ЧС=∑_(i=0)^n▒Н_ЧСКДi </w:t>
              <w:br/>
              <w:t>НЧСКДi – нормативное число светильников по каждому городскому, сельскому поселению муниципального района, в зависимости от категорийности улиц, проездов, и набережных (Приложение № 1).</w:t>
              <w:br/>
              <w:t>НЧСКД = НЧСА + НЧСБ + НЧСВ</w:t>
              <w:br/>
              <w:t>НЧСА – нормативное число светильников для дорог категории А;</w:t>
              <w:br/>
              <w:t>НЧСБ – нормативное число светильников для дорог категории Б;</w:t>
              <w:br/>
              <w:t>НЧСВ – нормативное число светильников для дорог категории 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375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 "Профилактика правонарушений в Рамонском муниципальном районе Воронежской области"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оста числа совершенных правонарушений и преступл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-Р/К</w:t>
              <w:br/>
              <w:t>П-доля подростков</w:t>
              <w:br/>
              <w:t>Р-количество несовершеннолетних, совершивших преступления</w:t>
              <w:br/>
              <w:t>К-общее количество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ссия по делам несовершеннолетних и защите их прав администрации Рамонского муниципального района Воронежской области, ОМВД России по Рамонскому району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одростков и молодежи, вовлеченных в профилактические мероприятия, реализуемых в рамках подпрограммы, в общей численности указанной категор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-С/К</w:t>
              <w:br/>
              <w:t>П- доля подростков</w:t>
              <w:br/>
              <w:t>С-количество несовершеннолетних, снятых с профилактического учета, в связи с исправлением</w:t>
              <w:br/>
              <w:t>К- общее количество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по делам несовершеннолетних и защите их прав администрации Рамонского муниципального района Воронежской области;     Отдел по образованию, спорту и молодежной политике 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муниципального района, охваченного мероприятиями правоохранительной направленности, реализуемых в рамках подпрограмм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Л*100/К</w:t>
              <w:br/>
              <w:t>Д-доля населения</w:t>
              <w:br/>
              <w:t>К- количество населения Рамонского района в возрасте от 11 лет</w:t>
              <w:br/>
              <w:t>Л-количество граждан, охваченных мероприятиями правоохранитель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мо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8 "Защита населения на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</w:tr>
      <w:tr>
        <w:trPr>
          <w:trHeight w:val="10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времени доведения  сигналов о возникновении или угрозе возникновения ЧС до органов управления и на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(индикатор) определяется специалистами отдела по делам ГО и ЧС (далее – Отдел) как среднее время доведения  сигналов о возникновении или угрозе возникновения ЧС до органов управления и населения по отчетным данным начальника службы ЕДДС отде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 МКУ «ЦОД ОМСУ»</w:t>
            </w:r>
          </w:p>
        </w:tc>
      </w:tr>
      <w:tr>
        <w:trPr>
          <w:trHeight w:val="20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 охвата  доведения сигналов  оповещения по нормативам оповеще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 определяется специалистами отдела по формуле:</w:t>
              <w:br/>
              <w:t>Пон = Нсо Х 100/Нобщ.,</w:t>
              <w:br/>
              <w:t>где:</w:t>
              <w:br/>
              <w:t>Пон - процент охвата доведения сигналов оповещения до населения по нормативам оповещения, %;</w:t>
              <w:br/>
              <w:t>Нсо – численность населения, проживающего в зоне действия системы оповещения, чел.;</w:t>
              <w:br/>
              <w:t>Нобщ.- общая численность населения муниципального района на основании данных Росстата, публикуемых в открытых источниках,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 МКУ «ЦОД ОМСУ»</w:t>
            </w:r>
          </w:p>
        </w:tc>
      </w:tr>
      <w:tr>
        <w:trPr>
          <w:trHeight w:val="2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зова экстренных оперативных служб по единому номеру «112» на базе ЕДДС Рамонского муниципального района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 определяется специалистами отдела по формуле:</w:t>
              <w:br/>
              <w:t>Пов = В Х 100/Вобщ.,</w:t>
              <w:br/>
              <w:t>где:</w:t>
              <w:br/>
              <w:t>Пов - процент обеспечения вызова экстренных оперативных служб по единому номеру «112» на базе ЕДДС Рамонского муниципального района, %;</w:t>
              <w:br/>
              <w:t>В – количество вызовов, поступивших по номеру "112" в ЕДДС муниципального района, по отчетным данным ЕДДС, ед.;</w:t>
              <w:br/>
              <w:t>Вобщ.- общее количество вызовов, поступивших в ЕДДС муниципального района, по отчетным данным ЕДДС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 МКУ «ЦОД ОМСУ»</w:t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9 «Обеспечение пассажирских перевозок по социально значимым внутримуниципальным маршрутам»</w:t>
            </w:r>
          </w:p>
        </w:tc>
      </w:tr>
      <w:tr>
        <w:trPr>
          <w:trHeight w:val="2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 Органы местного самоуправления муниципальных образований Воронежской области.</w:t>
              <w:br/>
              <w:t xml:space="preserve">Значение показателя рассчитывается по следующей формуле:   </w:t>
              <w:br/>
              <w:t xml:space="preserve">                Фрд</w:t>
              <w:br/>
              <w:t xml:space="preserve">   Рд=------------------  *100         , где</w:t>
              <w:br/>
              <w:t xml:space="preserve">               Орд</w:t>
              <w:br/>
              <w:t xml:space="preserve"> Рд – регулярность движения;</w:t>
              <w:br/>
              <w:t xml:space="preserve"> Фрд – фактическая регулярность движения;</w:t>
              <w:br/>
              <w:t xml:space="preserve"> Опп – общая регулярность дви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</w:tr>
      <w:tr>
        <w:trPr>
          <w:trHeight w:val="465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0 "Комплексные меры противодействия злоупотреблению наркотиками и их незаконному обороту"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ростков и молодежи в возрасте 11 до 24 лет, вовлеченных в профилактические мероприятия, в общей доле численности указанной категор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-Р/К</w:t>
              <w:br/>
              <w:t>Где П – доля подростков, Н – число заболевших подростков, К – общее число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 по образованию, спорту и молодёжной политике; </w:t>
              <w:br/>
              <w:t xml:space="preserve">- БУЗ ВО " Рамонская РБ «(по согласованию); </w:t>
              <w:br/>
              <w:t xml:space="preserve"> - отдел по культуре; </w:t>
              <w:br/>
              <w:t xml:space="preserve">- отдел МВД России по Рамонскому району (по согласованию); </w:t>
              <w:br/>
              <w:t>- администрации городского и сельских поселений (по согласованию).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 граждан,   прошедших    обследование с   использованием  иммунохроматографических  тестов по  направлению   органов   госнаркоконтроля   и  призывных комисс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–Н/ (К:100000)</w:t>
              <w:br/>
              <w:t>Где: П – число заболевших на 100 тыс. населения.</w:t>
              <w:br/>
              <w:t>Н – число заболевших, К - численность населения Рамо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" Рамонская РБ «(по согласованию);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лубных формирований для  детей и подростк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 све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Рамонскому району (по согласованию);</w:t>
            </w:r>
          </w:p>
        </w:tc>
      </w:tr>
      <w:tr>
        <w:trPr>
          <w:trHeight w:val="39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1 «Формирование благоприятной инвестиционной среды»</w:t>
            </w:r>
          </w:p>
        </w:tc>
      </w:tr>
      <w:tr>
        <w:trPr>
          <w:trHeight w:val="3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значения показателя производится в соответствии с Приказом департамента экономического развития Воронежской области от 09.10.2013 № 145-О «Об утверждении методики расчета показателя «Объём инвестиций в основной капитал в расчете на душу населения».</w:t>
              <w:br/>
              <w:t xml:space="preserve">Показатель определяется как отношение объема инвестиций в основной капитал (без субъектов малого предпринимательства) муниципального района к фактической численности населения муниципального района.    </w:t>
              <w:br/>
              <w:t xml:space="preserve"> Расчёт показателя осуществляется по формуле: </w:t>
              <w:br/>
              <w:t xml:space="preserve">Идн = Иок / Ч </w:t>
              <w:br/>
              <w:t xml:space="preserve">где: </w:t>
              <w:br/>
              <w:t xml:space="preserve">Идн - объём инвестиций в основной капитал в расчёте на душу населения; </w:t>
              <w:br/>
              <w:t xml:space="preserve">Иoк – объем инвестиций в основной капитал (без субъектов малого предпринимательства) – всего; </w:t>
              <w:br/>
              <w:t>Ч - среднегодовая численность постоянно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</w:tr>
      <w:tr>
        <w:trPr>
          <w:trHeight w:val="57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звития сферы муниципально-частного партнерства (МЧП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значения показателя производится в соответствии с Приказом департамента экономического развития Воронежской области от 30.07.2019 № 51-13-09/110-О «Об утверждении методических рекомендаций по формированию показателя «Уровень развития сферы муниципально-частного партнерства (МЧП)».</w:t>
              <w:br/>
              <w:t xml:space="preserve">Расчет показателя осуществляется по формуле: </w:t>
              <w:br/>
              <w:t>R=L+N+V</w:t>
              <w:br/>
              <w:t>где:</w:t>
              <w:br/>
              <w:t>L – значение фактора «значение фактора «Развитие институциональной среды муниципального района в сфере муниципально-частного партнерства», характеризующееся наличием официально закрепленного уполномоченного органа в сфере МЧП. Показатель L. принимает значения [0 - 10%J;</w:t>
              <w:br/>
              <w:t>N - значение фактора «Нормативно-правовое обеспечение сферы муниципально-частного партнерства в муниципальном районе», характеризующееся наличием нормативно-правовой базы муниципального района в сфере МЧП и ее соответствие нормам федерального и регионального законодательства. Показатель N принимает значения [0 - 10%];</w:t>
              <w:br/>
              <w:t>V - значение фактора «Опыт реализации проектов мунипипально-частного партнерства в муниципальном районе», характеризующееся суммарным объемом инвестиций по заключенным соглашениям о МЧП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.07.2005 № 115-ФЗ «О концессионных соглашениях». Показатель V измеряется в процентах (%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нновационно-активных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 све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озданных рабочих ме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 све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 года, следующим за отчет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ческого развития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сновных мероприятий подпрограмм и мероприятий, реализуемых в рамках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здание благоприятных условий для населения Р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4"/>
        <w:gridCol w:w="3257"/>
        <w:gridCol w:w="1220"/>
        <w:gridCol w:w="2031"/>
        <w:gridCol w:w="4279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реализации основного мероприятия</w:t>
            </w:r>
          </w:p>
        </w:tc>
      </w:tr>
      <w:tr>
        <w:trPr>
          <w:trHeight w:val="465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Создание благоприятных условий для населения Рамонского муниципального района Воронежской области»</w:t>
            </w:r>
          </w:p>
        </w:tc>
      </w:tr>
      <w:tr>
        <w:trPr>
          <w:trHeight w:val="450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"Развитие и поддержка малого и среднего предпринимательства в Рамонском муниципальном районе Воронежской области"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обслуживания субъектов малого и среднего предпринимательства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поддержки предпринимательства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, связанных с реализацией проектов разви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обслуживания субъектов малого и среднего предпринимательства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олодежного предпринимательства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олодежного предпринимательств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олодежного предпринимательства, создание новых рабочих мест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населения, проживающего в отдаленных и малонаселенных пунктах Рамонского района за счет гарантированного обеспечения товарами и услугами повседневного спроса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 поддержка субъектов малого и среднего предпринимательства,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еференция, предоставляется в соответствии с главой 5 Федерального закона от 26.07.2006 № 135-ФЗ «О защите конкуренци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субъектов малого и среднего предпринимательства. Обеспечение эффективности использования муниципального имущества для решения вопросов местного значения</w:t>
            </w:r>
          </w:p>
        </w:tc>
      </w:tr>
      <w:tr>
        <w:trPr>
          <w:trHeight w:val="354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"Обеспечение доступным и комфортным жильем и коммунальными услугами населения Рамонского муниципального района Воронежской области"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 молодых семей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молодым семьям -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вышения качества жизни граждан путем предоставления государственной поддержки в решении жилищной проблемы молодым семьям, признанным органами местного самоуправления в установленном порядке нуждающимися в жилых помещениях и включенным в сводный список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ное обеспечение земельных  участков, предназначенных для комплексной застройки малоэтажного жилья и жилья эконом класс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.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. Софинансирование программ развития жилищного строительства. Субсидирование процентных ставок застройщикам по кредитам на строительство инженерной инфраструктур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вышения качества жизни граждан путем предоставления государственной поддержки в решении жилищной проблемы семьям, признанным органами местного самоуправления в установленном порядке нуждающимися в жилых помещениях и включенным в сводный список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Рамонского муниципального района Воронежской област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домовла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проживания и  потребление качественных коммунальных услуг.  </w:t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ирование и модернизация ЖКХ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коммунальной инфраструктуры Рамон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строительство систем коммунальной инфраструктуры, приобретение оборудования и специализированной техники, разработка проектной и рабочей документации, предоставление субсидий муниципальным казенным предприятиям, подготовка к отопительному периоду</w:t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е проектирование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достроитель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схемы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, а также в связи с изменениями границ муниципального района. 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йонного конкурса "Самое благоустроенное поселение"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лагоустройству территор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ициативы населения в улучшении содержания жилых домов и благоустройства улиц, дворов, повышение культуры быта, соблюдение правил общежития, благоустройства и озеленения.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ьектов питьевого водоснаб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и  потребление качественных коммунальных услуг.  </w:t>
            </w:r>
          </w:p>
        </w:tc>
      </w:tr>
      <w:tr>
        <w:trPr>
          <w:trHeight w:val="405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Охрана окружающей среды»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бращения с отходами производства и потребления (ТКО) на территории муниципального район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на территории муниципального района экологически безопасного обращения с отходами производства и потребл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100% несанкционированных свалок площадью более 2 га  к концу 2024  года. 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несанкционированной свалки, расположенной на территории Рамонского района на земельном участке с кадастровым номером 36:25:0000000:13969 (включая ПИР)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рекультивации несанкционированной свалки в рп. Рамонь Рамон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культивации несанкционированной свалки в рп. Рамонь.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бращения с отходами (Закупка товаров, работ и услуг для государственных(муниципальных) нужд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по утилизации, обезвреживанию, экологически и санитарно-эпидемиологически безопасному размещению твердых отходов производства и потребл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развитие инфраструктуры по утилизации, обезвреживанию, экологически и санитарно-эпидемиологически безопасному размещению твердых отходов производства и потребление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экологического мониторинга, повышение уровня экологического образования, информационное обеспечение</w:t>
            </w:r>
          </w:p>
        </w:tc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кологическому воспитанию и формированию экологической культуры населения в области обращения с ТКО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публикация материалов на тему экологического просвещения, экологического воспитания и формирования экологической культуры в области обращения с ТКО.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"Энергосбережение на территории в Рамонском муниципальном районе Воронежской области"</w:t>
            </w:r>
          </w:p>
        </w:tc>
      </w:tr>
      <w:tr>
        <w:trPr>
          <w:trHeight w:val="3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зданий с предоставлением энергетического паспорта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й паспорт - нормативный регламентированный документ,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, а также программу оптимальной реализации резерва экономии энергоресурсов. Именно энергопаспорт (объекта, здания, предприятия) является основным документом, отражающим информацию по энергосбережению и энергоэффективност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доли муниципальных учреждений, предприятий в которых проведены энергетические обследования к 2021 году-100%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4.2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 теплоснабжения, водопровода и канализаци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ланово-предупредительных работ внутридомовых систем инженерного оборудования с целью предотвращения преждевременного износа и аварийных ситуаций, а также работ по устранению мелких повреждений, возникающих в процессе эксплуатации. Это  требования надёжности и устойчивости функционирования инженерной инфраструктур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жение поставляемых энергоресурсов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/установка современных окон с многокамерными стеклопакетами, входных групп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им из эффективных мероприятий по повышению энергоэффективности является повышение теплового сопротивления ограждающих конструкц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энергопотребления и уменьшение бюджетных средств, направляемых на оплату энергетических ресурсов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ввод в эксплуатацию ПУ на энергоресурсы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доли  муниципальных учреждений,  расчёты за которые осуществляются с использованием приборов учёта к 2024 году -100%.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 "Профилактика правонарушений в Рамонском муниципальном районе Воронежской области"</w:t>
            </w:r>
          </w:p>
        </w:tc>
      </w:tr>
      <w:tr>
        <w:trPr>
          <w:trHeight w:val="25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асоциального поведения граждан в рамках осуществления общественно- массовой и культурно-просветительской деятельности учреждений культуры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организации деятельности культурно-досуговых учреждений района.</w:t>
              <w:br/>
              <w:t>2. Сохранение и развитие библиотечного обслуживания населения Рамонского района.</w:t>
              <w:br/>
              <w:t>3. Система мер по сохранению и развитию дополнительного образования детей в сфере культуры Рамонского муниципального район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делам несовершеннолетних и защите их прав,                                                  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оста преступности, культурное развитие граждан.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2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и предупреждение детского дорожно-транспортного травматизма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 детьми игры "Дорожная мотан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етского дорожно-транспортного травматизма, правовое просвещение детей и подростков.</w:t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3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с целью посещения и выявления семей социального риска и несовершеннолетних, ведущих асоциальный образ жизн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с целью выявления и посещения семей социального риска и несовершеннолетних, ведущих асоциальный образ жизни, совместно с представителями ОМВД России по Рамонскому району, КУВО "УСЗН Рамонского района", образовательных организаций, представителями сельских (городской) администрац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делам несовершеннолетних и защите их прав;     учреждения системы профилактики безнадзорности и правонарушений несовершеннолетних                                            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воспитание, индивидуальная работа, своевременное разрешение вопроса о предотвращении прав и законных интересов несовершеннолетних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4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комиссии по выявлению несовершеннолетних и семей, где родители и несовершеннолетние злоупотребляют психотропными веществами; Проведение выездных заседаний;</w:t>
              <w:br/>
              <w:t>Проведение конкурса творческих работ "За здоровый образ жизн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делам несовершеннолетних и защите их прав;                   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здорового образа жизни, правовое воспитание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5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одростков, состоящих на различных видах профилактического учета в областной специализированный лагерь "Ювеналис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делам несовершеннолетних и защите их прав;                   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, физического развития детей из семей, нуждающихся в защите государства. Правовое воспитание.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6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печатной продукции, памяток, направленной на профилактику асоциального повед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РЦРОИМП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работа.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6.7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змещение в общественных местах наружной рекламы по проблемам асоциального поведения граждан, пропаганде здорового образа жизн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баннеров антинаркотической направленност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РЦРОИМП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работа.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омещений для размещения участковых уполномоченных полицмм на административных участк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(сельских) поселений Рамонского муниципального района;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оста преступности, правовое воспитание, предотвращение противоправных действий и деяний.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администрациям поселений муниципального района в организации создания и функционирования добровольных народных дружин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добровольных народных дружин на территориях Рамонского городского и Яменского сельских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(сельских) поселений Рамонского муниципального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правопорядка, снижение роста преступности.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истем видеонаблюдения на территориях  сельских/городского поселений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монского муниципального район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, раскрытие правонарушений и преступлений.</w:t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оприятий по укреплению взаимодействия между органами местного самоуправления, правоохранительными органами, общественными объединениями, религиозными конфессиями, национальными объединениями по противодействию идеологии национального, расового, религиозного экстремизма и ксенофоби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 в образовательных организациях, направленных на толерантность, предупреждение террористических и экстремистских прояв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;                    Отдел по образованию, спорту и молодежной политике;                         ОМВД России по Рамонскому району;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воспитание, предотвращение экстремистских и террористических проявлений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размещение в средствах массовой информации публикаций, направленных на предупреждение правонарушений и преступ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 Администрация Рамонского муниципального района; Отдел по образованию, спорту и молодежной политике;                        ОМВД по Рамонскому район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воспитание, формирование законопослушного поведения граждан.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содействие по вопросам трудоустройства, нуждающихся в защите государства, посредством выдачи направлений в ГКУ ВО "ЦЗ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ВО "Центр занятости населения"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оста подростковой преступности, посредством организации занятости подростков.</w:t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участие в проведении, в соответствии с законодательством РФ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ьных закупок в торговых точках с целью выявления фактов приобретения и реализации алкогольной продукци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ВД России по Рамонскому району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оста преступности, снижение степени алколизации населения, выявление фактов нарушения прав и законных интересов несовершеннолетних.</w:t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обучение населения в части толерантности, противодействию экстремизму и терроризму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воспитание, снижение роста преступности.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стоянно-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участие в лекториях и "круглых столов" по формированию законопослушного поведения граждан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Рамонскому району; Образовательные организаци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просвещение.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цикла тренингов и программ по профилактике правонарушений, пропаганде здорового образа жизни среди несовершеннолетних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сполнение в каждой образовательной организации программ по формированию законопослушного поведения несовершеннолетни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поведения несовершеннолетних.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на лучшую антирекламу алкогольных, табачных изделий и наркотических средст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районной акции "Без наркотиков" провести конкурс творческих работ на антиалкогольную, антинаркотическую тематики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просвещение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 коллективы художественной самодеятельности и клубы по интересам детей из числа неблагополучных семей и группы риск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 коллективы художественной самодеятельности детей, нуждающихся в защите государств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нятости детей.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одительских лекториев по вопросам защиты детей от жестокого обращения и насилия в семье, воздействия на детей вредоносной информации, поступающей через сеть Интернет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информационных писем в образовательные организации по предотвращению насилия в семье, профилактику экстремизма и терроризм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;            Комиссия по делам несовершеннолетних и защите их прав;              ОМВД России по Рамонскому район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экстремистских и террористических действий, соблюдение прав и законных интересов несовершеннолетних.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.2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в местах массового отдыха молодежи, во время проведения культурно-массовых мероприятий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проведение рейдов в местах скопления детей и молодежи, совместно с сотрудниками ОМВД, МЧ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Рамонскому району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совершения правонарушений и преступлений.</w:t>
            </w:r>
          </w:p>
        </w:tc>
      </w:tr>
      <w:tr>
        <w:trPr>
          <w:trHeight w:val="735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8 "Защита населения на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8.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системы защиты населения от угроз чрезвычайных ситуаций и пожаров: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систем связи, оповещения, накопления и обработки информации.</w:t>
              <w:br/>
              <w:t>Повышение готовности к ликвидации чрезвычайных   ситуац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 МКУ «ЦОД ОМС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 населения и территории Рамонского муниципального района Воронежской области</w:t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8.2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ывание системы-112 на территории Рамонского муниципального района Воронежской области и обеспечение ее функционирова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 и ЧС МКУ «ЦОД ОМСУ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населения Рамонского муниципального района Воронежской области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"112" Обеспечение комплексной безопасности населения и территории Рамо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9 «Обеспечение пассажирских перевозок по социально значимым внутримуниципальным маршрутам»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кономической устойчивости транспортных предприятий автомобильного транспорта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организациям и индивидуальным предпринимателям, осуществляющим деятельность по перевозке пассажиров автомобильным транспортом общего пользования, возникающих вследствие осуществления нерентабельных маршру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, промышленности и дорожной деятельности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ономической устойчивости транспортных предприятий автомобильного транспорта</w:t>
            </w:r>
          </w:p>
        </w:tc>
      </w:tr>
      <w:tr>
        <w:trPr>
          <w:trHeight w:val="435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0 "Комплексные меры противодействия злоупотреблению наркотиками и их незаконному обороту"</w:t>
            </w:r>
          </w:p>
        </w:tc>
      </w:tr>
      <w:tr>
        <w:trPr>
          <w:trHeight w:val="53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0.1 </w:t>
            </w:r>
          </w:p>
        </w:tc>
        <w:tc>
          <w:tcPr>
            <w:tcW w:w="34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ые мероприятия.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районной подпрограммы "Комплексные меры противодействия злоупотреблению наркотиками и их незаконному обороту".</w:t>
              <w:br/>
              <w:t>Проведение заседаний антинаркотической комиссии Рамонского муниципального района</w:t>
              <w:br/>
              <w:t>Организация и проведение мониторинга наркоситуации в районе.</w:t>
              <w:br/>
              <w:t>Подготовка и издание муниципальных правовых актов по вопросам участия в работе по профилактике немедицинского употребления наркотиков.</w:t>
              <w:br/>
              <w:t>Издание и распространение листовок, буклетов, плакатов антинаркотического содержания.</w:t>
              <w:br/>
              <w:t>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, спорту и молодежной политике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межведомственного взаимодействия муниципальных субъектов профилактики употребления наркотических веществ и их незаконного оборота.</w:t>
              <w:br/>
              <w:t>Обеспечение своевременного мониторинга распространения наркомании, незаконного распространения наркотиков.</w:t>
            </w:r>
          </w:p>
        </w:tc>
      </w:tr>
      <w:tr>
        <w:trPr>
          <w:trHeight w:val="4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0.2 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распространения и немедицинского употребления наркотиков, пропаганда негативного отношения к немедицинскому употреблению наркотиков (Первичная профилактика)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 (профилактических) мероприятий), направленных на профилактику распространения и немедицинского употребления наркотиков, пропаганда негативного отношения к немедицинскому употреблению наркотиков  (Спортивные соревнования и турниры, информационно-просветительские мероприятия, круглые столы, познавательно-развлекательные мероприятия, тренинги, конкурсы индивидуальные и групповые  беседы, информационно-просветительская работа с родителями, педагогами, трудоустройство подростков в летний период, проведение рейдов)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образованию, спорту и молодёжной политике; </w:t>
              <w:br/>
              <w:t xml:space="preserve">- БУЗ ВО "Рамонская РБ" (по согласованию); </w:t>
              <w:br/>
              <w:t xml:space="preserve"> - отдел по культуре; </w:t>
              <w:br/>
              <w:t xml:space="preserve">- отдел МВД России по Рамонскому району (по согласованию); </w:t>
              <w:br/>
              <w:t>- администрации городского и сельских поселений (по согласованию)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орм и методов первичной профилактики незаконного потребления наркотиков.</w:t>
              <w:br/>
              <w:t>Включение профилактических мероприятий в образовательные программы, внеурочную и воспитательную работу.</w:t>
              <w:br/>
              <w:t>Активное привлечение волонтеров к участию реализации антинаркотической политики.</w:t>
              <w:br/>
              <w:t>Активизация сотрудничества со средствами массовой информации по вопросам антинаркотической пропаганды, направленного на повышение уровня осведомлённости граждан, в первую очередь несовершеннолетних  их родителей.</w:t>
            </w:r>
          </w:p>
        </w:tc>
      </w:tr>
      <w:tr>
        <w:trPr>
          <w:trHeight w:val="4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явлению среди молодежи группы риска по незаконному употреблению и распространению наркотиков. Профилактическая работа с лицами группы лица (вторичная профилактика)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– психологического тестировная среди подростков и молодежи, профилактических медицинских осмотров обучающихся из группы риска по результатам тестирования.</w:t>
              <w:br/>
              <w:t xml:space="preserve">Обеспечение занятости подростков группы риска и состоящих на учете ПДН ОМВД по Рамонскому району в период летних каникул. </w:t>
              <w:br/>
              <w:t>Организация взаимодействия субъектов профилактики по выявлению несовершеннолетних незаконно употребляющих наркотики, для постановки их на учет и проведения профилактической работы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образованию, спорту и молодёжной политике; </w:t>
              <w:br/>
              <w:t xml:space="preserve">- БУЗ ВО " Рамонская РБ «(по согласованию); </w:t>
              <w:br/>
              <w:t xml:space="preserve"> - отдел по культуре; </w:t>
              <w:br/>
              <w:t xml:space="preserve">- отдел МВД России по Рамонскому району (по согласованию); </w:t>
              <w:br/>
              <w:t>- администрации городского и сельских поселений (по согласованию)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числа подростков и молодежи из группы риска.</w:t>
              <w:br/>
              <w:br/>
              <w:t>Увеличение числа подростков группы риска и состоящих на учете ПДН ОМВД по Рамонскому району занятых  (трудоустроенных)в период летних каникул.</w:t>
            </w:r>
          </w:p>
        </w:tc>
      </w:tr>
      <w:tr>
        <w:trPr>
          <w:trHeight w:val="31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сечению фактов незаконного распространения наркотических средств на территории района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направленных на пресечение незаконного оборота наркотиков, выявление лиц, участвующих в незаконном обороте наркотико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 по образованию, спорту и молодёжной политике; </w:t>
              <w:br/>
              <w:t xml:space="preserve">- БУЗ ВО " Рамонская РБ «(по согласованию); </w:t>
              <w:br/>
              <w:t xml:space="preserve"> - отдел по культуре; </w:t>
              <w:br/>
              <w:t xml:space="preserve">- отдел МВД России по Рамонскому району (по согласованию); </w:t>
              <w:br/>
              <w:t>- администрации городского и сельских поселений (по согласованию)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</w:t>
              <w:br/>
              <w:br/>
              <w:t>Оценка наркоситуации на территории района - нейтральная</w:t>
            </w:r>
          </w:p>
        </w:tc>
      </w:tr>
      <w:tr>
        <w:trPr>
          <w:trHeight w:val="60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.5</w:t>
            </w:r>
          </w:p>
        </w:tc>
        <w:tc>
          <w:tcPr>
            <w:tcW w:w="34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комплексной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</w:t>
              <w:br/>
              <w:t>Оказание специализированной помощи больным наркологического профил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З ВО "Рамонская РБ"(по согласованию);</w:t>
              <w:br/>
              <w:br/>
              <w:t>КУ ВО «УСЗН Рамонского района»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больных наркологического профиля прошедших социальную реабилитацию.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1 «Формирование благоприятной инвестиционной среды»</w:t>
            </w:r>
          </w:p>
        </w:tc>
      </w:tr>
      <w:tr>
        <w:trPr>
          <w:trHeight w:val="7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1.1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вестиционной привлекательности Рамонского муниципального района Воронежской област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разработки и реализации мероприятий инвестиционной политики района.</w:t>
              <w:br/>
              <w:t>2. Разработка и совершенствование нормативно-правовой базы муниципального района в сфере инвестиционной деятельности, обеспечивающей защиту инвесторов.</w:t>
              <w:br/>
              <w:t>3. Реализация мероприятий по созданию инфраструктурно - обеспеченных инвестиционных площадок.</w:t>
              <w:br/>
              <w:t xml:space="preserve">4. Устранение административных барьеров при реализации инвестиционных проектов. </w:t>
              <w:br/>
              <w:t xml:space="preserve">5. Развитие новых механизмов привлечения частного капитала – муниципально-частное партнерство. </w:t>
              <w:br/>
              <w:t xml:space="preserve">6. Внедрение Стандарта деятельности органов местного самоуправления по обеспечению благоприятного инвестиционного климата в районе. </w:t>
              <w:br/>
              <w:t>7. Мониторинг показателей, связанных с инвестиционным развитием муниципального район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лучшение инвестиционного климата в районе, создание благоприятных условий для осуществления предпринимательской деятельности на территории муниципального района.</w:t>
              <w:br/>
              <w:t>2. Развитие институциональной среды в сфере муниципально-частного партнерства.</w:t>
              <w:br/>
              <w:t>3. Создание современной нормативной правовой базы муниципального района путем разработки новых нормативных правовых актов, внесения изменений в существующие и отмены нормативных правовых актов, утративших актуальность.</w:t>
              <w:br/>
              <w:t>4. Обеспечение улучшения условий ведения бизнеса.</w:t>
              <w:br/>
              <w:t>5. Обеспечение привлечения внебюджетных источников финансирования для реализации инвестиционных проектов с применением механизмов муниципально-частного партнерства.</w:t>
              <w:br/>
              <w:t>6. Обеспечение в постоянном режиме мониторинга показателей, характеризующих развитие инвестиционной</w:t>
              <w:br/>
              <w:t>деятельности.</w:t>
              <w:br/>
              <w:t>7. Обеспечение реализации инвестиционных проектов на территории муниципального района.</w:t>
              <w:br/>
              <w:t>8. Создание благоприятного имиджа района для потенциальных инвесторов.</w:t>
              <w:br/>
              <w:t>9. Создание инвестиционных площадок для инвесторов.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Приложение №  4</w:t>
      </w:r>
    </w:p>
    <w:p>
      <w:pPr>
        <w:pStyle w:val="Normal"/>
        <w:suppressAutoHyphens w:val="true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ходы  бюджета на реализацию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"Создание благоприятных условий для населения Рамонского муниципального района Воронежской области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1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7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Создание благоприятных условий для населения Рамон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88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 8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78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8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4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9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8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82,5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- отдел по культуре 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- МКУ "ЦОД ОМ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- отдел   градостроитель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-сектор ГО и ЧС администрации муниципального район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и поддержка малого и среднего предпринимательства в Рамонском муниципальном районе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поддержки предприниматель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сполнитель- отдел  экономического развития администрации Рамонского муниципального района Воронеж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сполнитель- отдел  экономического развития администрации Рамонского муниципального района Воронеж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развитие молодежного предприниматель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экономического развития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ущественная поддержка субъектов малого и среднего предпринимательства,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беспечение доступным и комфортным жильем и коммунальными услугами населения Рамон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1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8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78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4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17,2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градостроитель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структурное обеспечение земельных  участков, предназначенных для комплексной застройки малоэтажного жилья и жилья эконом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градостроитель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Рамо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отдел муниципального хозяйства, промышленности и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градостроитель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йонного конкурса "Самое благоустроенн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храна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системы обращения с отходами производства и потребления (ТКО) на территории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3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несанкционированной свалки, расположенной на территории Рамонского района на земельном участке с кадастровым номером 36:25:0000000:13969 (включая ПИ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3.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обращения с отходами (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экологического мониторинга, повышение уровня экологического образования, информац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социальная поддержка отдельным категориям работников ранее не проживающим на территории Гриба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Энергосбережение на территории Рамон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зданий с предоставлением энергетического паспор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систем теплоснабжения, водопровода и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- отдел по культуре 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: МКУ "ЦОД ОМ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/установка современных окон с многокамерными стеклопакетами, входных гру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- отдел по культуре 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ввод в эксплуатацию ПУ на энергоресурс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- 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рофилактика правонарушений в Рамонском муниципальном районе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асоциального поведения граждан в рамках осуществления общественно- массовой и культурно-просветительской деятельности учреждени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и предупреждение детского дорожно-транспортного травматизм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йдов с целью посещения и выявления семей социального риска и несовершеннолетних, ведущих асоциальный образ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4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5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6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6.7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змещение в общественных местах наружной рекламы по проблемам асоциального поведения граждан, пропаганде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организации создания и функционирования добровольных народ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мероприятий по укреплению взаимодействия между органами местного самоуправления, правоохранительными органами, общественными объединениями, религиозными конфессиями, национальными объединениями по противодействию идеологии национального, расового, религиозного экстремизма и ксенофоб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частие в проведении, в соответствии с законодательством РФ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стоянно-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цикла тренингов и программ по профилактике правонарушений, пропаганде здорового образа жизни среди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ых конкурсов на лучшую антирекламу алкогольных, табачных изделий и наркотически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 коллективы художественной самодеятельности и клубы по интересам детей из числа неблагополучных семей и группы р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одительских лекториев по вопросам защиты детей от жестокого обращения и насилия в семье, воздействия на детей вредоносной информации, поступающей через сеть Интер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йдов в местах массового отдыха молодежи, во время проведения культурно-массо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 образованию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-начальник сектора ГО и ЧС МКУ "ЦОД ОМСУ" администрации муниципального район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8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системы защиты населения от угроз чрезвычайных ситуаций и пожар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-начальник сектора ГО и ЧС МКУ "ЦОД ОМСУ" администрации муниципального район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8.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ь -начальник сектора ГО и ЧС МКУ "ЦОД ОМСУ" администрации муниципального район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беспечение пассажирских перевозок по социально значимым внутри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экономической устойчивости транспортных предприятий автомобильного тран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0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0.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ологические иссле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но-педагогическая работа с несовершеннолетними в учебных заведения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защита несовершеннолетн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Формирование благоприятной инвестиционн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1.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вестиционной привлекательности Рамо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br w:type="page"/>
      </w:r>
      <w:r>
        <w:rPr>
          <w:szCs w:val="28"/>
        </w:rPr>
        <w:t>Приложение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нансовое обеспечение и прогнозная (справочная) оценка расходов местного бюджета на реализацию муниципальной программы Рамо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05"/>
        <w:gridCol w:w="1297"/>
        <w:gridCol w:w="1134"/>
        <w:gridCol w:w="1134"/>
        <w:gridCol w:w="992"/>
        <w:gridCol w:w="958"/>
        <w:gridCol w:w="992"/>
        <w:gridCol w:w="992"/>
        <w:gridCol w:w="1276"/>
        <w:gridCol w:w="851"/>
        <w:gridCol w:w="1134"/>
      </w:tblGrid>
      <w:tr>
        <w:trPr>
          <w:trHeight w:val="3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, тыс. руб.</w:t>
            </w:r>
          </w:p>
        </w:tc>
      </w:tr>
      <w:tr>
        <w:trPr>
          <w:trHeight w:val="7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Создание благоприятных условий для населения Рамонского муниципального района Воронеж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6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88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834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8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8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8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82,51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83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,63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34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85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2,78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3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7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65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72,1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и поддержка малого и среднего предпринимательства в Рамонском муниципальном районе Воронеж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6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6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8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поддержки предпринимательства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2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02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14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14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развитие молодежного предпринимательства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енная поддержка субъектов малого и среднего предпринимательства,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доступным и комфортным жильем и коммунальными услугами населения Рамонского муниципального района Воронеж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7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899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7,21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3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8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6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9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,6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 молодых сем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6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3,61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63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5,98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структурное обеспечение земельных  участков, предназначенных для комплексной застройки малоэтажного жилья и жилья эконом класс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Рамонского муниципального района Воронеж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4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70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5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40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0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,60</w:t>
            </w:r>
          </w:p>
        </w:tc>
      </w:tr>
      <w:tr>
        <w:trPr>
          <w:trHeight w:val="55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йонного конкурса "Самое благоустроенное поселение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7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2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4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храна окружающей сре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системы обращения с отходами производства и потребления (ТКО) на территории муниципальн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3.1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несанкционированной свалки, расположенной на территории Рамонского района на земельном участке с кадастровым номером 36:25:0000000:13969 (включая ПИР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3.1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обращения с отходами (Закупка товаров, работ и услуг для государственных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экологического мониторинга, повышение уровня экологического образования, информац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социальная поддержка отдельным категориям работников ранее не проживающим на территории Рамонского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нергосбережение на территории Рамонского муниципального района Воронежской области 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етических обследований зданий с предоставлением энергетического па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систем теплоснабжения, водопровода и канализ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/установка современных окон с многокамерными стеклопакетами, входных груп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ввод в эксплуатацию ПУ на энергоресур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филактика правонарушений в Рамонском муниципальном районе Воронеж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асоциального поведения граждан в рамках осуществления общественно- массовой и культурно-просветительской деятельности учреждений культуры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и предупреждение детского дорожно-транспортного травматизма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йдов с целью посещения и выявления семей социального риска и несовершеннолетних, ведущих асоциальный образ жизн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7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змещение в общественных местах наружной рекламы по проблемам асоциального поведения граждан, пропаганде здорового образа жизн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8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организации создания и функционирования добровольных народных дружи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0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мероприятий по укреплению взаимодействия между органами местного самоуправления, правоохранительными органами, общественными объединениями, религиозными конфессиями, национальными объединениями по противодействию идеологии национального, расового, религиозного экстремизма и ксенофоб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частие в проведении, в соответствии с законодательством РФ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стоянно-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7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цикла тренингов и программ по профилактике правонарушений, пропаганде здорового образа жизни среди несовершеннолет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8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ых конкурсов на лучшую антирекламу алкогольных, табачных изделий и наркотических средст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 коллективы художественной самодеятельности и клубы по интересам детей из числа неблагополучных семей и группы рис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0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одительских лекториев по вопросам защиты детей от жестокого обращения и насилия в семье, воздействия на детей вредоносной информации, поступающей через сеть Интерн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8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витие и модернизация системы защиты  населения от угроз чрезвычайных ситуаций и пожаров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пассажирских перевозок по социально значимым внутримуниципальным маршрутам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8,3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0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ономической устойчивости транспортных предприятий автомобильного тран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8,3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6,8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0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0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ологические исследования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но-педагогическая работа с несовершеннолетними в учебных заведениях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защита несовершеннолетних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.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ая рабо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рмирование благоприятной инвестиционной среды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.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вестиционной привлекательности Рамонского муниципального района Воронеж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06" w:gutter="57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00"/>
      <w:szCs w:val="28"/>
    </w:rPr>
  </w:style>
  <w:style w:type="paragraph" w:styleId="Font7">
    <w:name w:val="font7"/>
    <w:basedOn w:val="Normal"/>
    <w:qFormat/>
    <w:pPr>
      <w:spacing w:before="100" w:after="100"/>
    </w:pPr>
    <w:rPr>
      <w:i/>
      <w:iCs/>
      <w:color w:val="000000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Cs w:val="28"/>
      <w:u w:val="single"/>
    </w:rPr>
  </w:style>
  <w:style w:type="paragraph" w:styleId="Font9">
    <w:name w:val="font9"/>
    <w:basedOn w:val="Normal"/>
    <w:qFormat/>
    <w:pPr>
      <w:spacing w:before="100" w:after="100"/>
    </w:pPr>
    <w:rPr>
      <w:color w:val="FFFFFF"/>
      <w:szCs w:val="28"/>
      <w:u w:val="single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pacing w:before="100" w:after="100"/>
    </w:pPr>
    <w:rPr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Cs w:val="28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Cs w:val="28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</w:pPr>
    <w:rPr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68">
    <w:name w:val="xl168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1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Xl170">
    <w:name w:val="xl170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i/>
      <w:iCs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2">
    <w:name w:val="1"/>
    <w:basedOn w:val="Normal"/>
    <w:next w:val="Style23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>
      <w:sz w:val="24"/>
      <w:szCs w:val="24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borodina</dc:creator>
  <dc:description/>
  <cp:keywords/>
  <dc:language>en-US</dc:language>
  <cp:lastModifiedBy>user</cp:lastModifiedBy>
  <cp:lastPrinted>2024-02-28T14:05:00Z</cp:lastPrinted>
  <dcterms:modified xsi:type="dcterms:W3CDTF">2024-03-04T07:33:00Z</dcterms:modified>
  <cp:revision>1022</cp:revision>
  <dc:subject/>
  <dc:title/>
</cp:coreProperties>
</file>