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03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24 № 9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платных физкультурно-оздоровительных услуг, оказываемых муниципальным казенным учреждением дополнительного образования «Рамонский центр физической культуры и спорта» Рамо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статьей 9.1 Федерального закона от 12.01.1996 № 7-ФЗ «О некоммерческих организациях», Уставом Рамонского муниципального района Воронежской области, в целях повышения качества и эффективности услуг, оказываемых муниципальным казенным учреждением «Рамонский районный центр физической культуры и спорта», укрепления здоровья граждан, мотивации к ведению здорового образа жизни, обеспечения проведения физкультурных и спортивных мероприят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я организации досуга жителей Рамонского муниципального района, администрация Рамо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едоставления платных физкультурно-оздоровительных услуг, оказываемых муниципальным казенным учреждением дополнительного образования «Рамонский центр физической культуры и спорта» Рамонского муниципального района Воронежской области (далее – МКУДО «РЦФКС»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амонского муниципального района Воронежской области от 12.12.2022 № 548 «Об утверждении Положения о порядке предоставления платных физкультурно-оздоровительных услуг, оказываемых муниципальным казенным учреждением дополнительного образования «Рамонский районный центр физической культуры и спорта» Рамонского муниципального района Воронеж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органов местного самоуправления Рамонского муниципального района Воронежской области в сети Интерн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муниципального района Корчагину Е.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24 № 9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предоставления платных физкультурно-оздоровительных услуг, оказываемых МКУДО «РЦФКС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100"/>
      <w:bookmarkStart w:id="3" w:name="sub_1111"/>
      <w:bookmarkEnd w:id="2"/>
      <w:bookmarkEnd w:id="3"/>
      <w:r>
        <w:rPr>
          <w:rFonts w:cs="Arial" w:ascii="Arial" w:hAnsi="Arial"/>
          <w:sz w:val="24"/>
          <w:szCs w:val="24"/>
        </w:rPr>
        <w:t xml:space="preserve">1.1. Настоящее Положение о порядке предоставления платных </w:t>
      </w:r>
      <w:bookmarkStart w:id="4" w:name="_Hlk103757857"/>
      <w:r>
        <w:rPr>
          <w:rFonts w:cs="Arial" w:ascii="Arial" w:hAnsi="Arial"/>
          <w:sz w:val="24"/>
          <w:szCs w:val="24"/>
        </w:rPr>
        <w:t xml:space="preserve">физкультурно – оздоровительных </w:t>
      </w:r>
      <w:bookmarkEnd w:id="4"/>
      <w:r>
        <w:rPr>
          <w:rFonts w:cs="Arial" w:ascii="Arial" w:hAnsi="Arial"/>
          <w:sz w:val="24"/>
          <w:szCs w:val="24"/>
        </w:rPr>
        <w:t>услуг (далее - платные услуги), оказываемых МКУДО «РЦФКС» (далее –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разработано в соответствии с действующими нормативно-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огов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Федеральным законом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м законом от 12.01.1996 № 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2.2011 № 402-ФЗ «О бухгалтерском уче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Законом РФ от 07.02.1992 № 2300-1 «О защите пр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  <w:tab/>
        <w:t>Уставом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3. Настоящее Положение вводится в целях упорядочения деятельности МКУДО «РЦФКС» в части оказания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4. Оказание платных услуг </w:t>
      </w:r>
      <w:r>
        <w:rPr>
          <w:rFonts w:cs="Arial" w:ascii="Arial" w:hAnsi="Arial"/>
          <w:sz w:val="24"/>
          <w:szCs w:val="24"/>
        </w:rPr>
        <w:t>МКУДО «РЦФКС» (далее – Учреждение) является частью хозяйственной деятельности Учреждения, регулируется Бюджетным, Налоговым и Гражданским кодексами Российской Федерации, Уставом Учреждения, настоящим Положением, другими действующими нормативно-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111"/>
      <w:bookmarkStart w:id="6" w:name="sub_1112"/>
      <w:bookmarkEnd w:id="5"/>
      <w:bookmarkEnd w:id="6"/>
      <w:r>
        <w:rPr>
          <w:rFonts w:cs="Arial" w:ascii="Arial" w:hAnsi="Arial"/>
          <w:sz w:val="24"/>
          <w:szCs w:val="24"/>
        </w:rPr>
        <w:t>1.5. Основные понятия и определения, используемые в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112"/>
      <w:bookmarkEnd w:id="7"/>
      <w:r>
        <w:rPr>
          <w:rFonts w:cs="Arial" w:ascii="Arial" w:hAnsi="Arial"/>
          <w:sz w:val="24"/>
          <w:szCs w:val="24"/>
        </w:rPr>
        <w:t xml:space="preserve">Физкультурно-оздоровительная услуга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требитель (заказчик) –</w:t>
        <w:tab/>
        <w:t>физическое или юридическое лицо, заказывающие платные услуги для себя или иных лиц на основа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требитель услуги</w:t>
        <w:tab/>
        <w:t>–</w:t>
        <w:tab/>
        <w:t>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ь услуги</w:t>
        <w:tab/>
        <w:t>– Учреждение, оказывающее физкультурно-оздоровительные услуг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-оздоровительные и спортивные сооружения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дания, сооружения, оборудованные площадки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и физкультурно-оздоровительного и спортивного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тные услуги</w:t>
      </w:r>
      <w:r>
        <w:rPr>
          <w:rFonts w:cs="Arial" w:ascii="Arial" w:hAnsi="Arial"/>
          <w:sz w:val="24"/>
          <w:szCs w:val="24"/>
        </w:rPr>
        <w:t xml:space="preserve"> – услуги, оказываемые Учреждением физическим и юридическим лицам за соответствующ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на платной услуги</w:t>
      </w:r>
      <w:r>
        <w:rPr>
          <w:rFonts w:cs="Arial" w:ascii="Arial" w:hAnsi="Arial"/>
          <w:sz w:val="24"/>
          <w:szCs w:val="24"/>
        </w:rPr>
        <w:t xml:space="preserve"> – это сумма денежных средств, которую уплачивает Потребитель (заказчик) за предоставляемую Учреждением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Настоящее Положение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, предъявляемые к Учреждению при оказани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расчетов с физическими и юридическими лицами за предоставленные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учета и распределение средств, получаемых Учреждением за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Исполнитель, оказывает платные услуги в соответствии с настоящим Положением и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Учреждение обеспечивает открытость и доступность информации об оказании платных услуг путем размещения нормативных документов на официальном сайте Учреждения, а также на информационных стендах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2. Цели и задачи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латные услуги предоставляются с целью всестороннего удовлетворения потребности населения в области физической культуры и спорта, для оздоровления и воспитания молодёжи, формирования здорового образа жизни населения, а также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я, создания возможности организации занятий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задачи организации платных услуг, оказываемых Учреж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здоровья и повышение двигательной активности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ссовой физической культуры сред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стимулирование и повышение доходов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иды платных услуг и расчет их стоимо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иды платных услуг определяются с учетом потребительского спроса и имеющихся условий, для предоставления д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Исполнителем в соответствии с Уставом Учреждения могут оказываться следующие виды платных услуг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деятельность объектов по проведению спортивных мероприятий на открытом воздухе или в помещении (стадион, площадка ГТО, тренажерный зал, зал борьбы, универсальный спортивный зал, плавательный бассейн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по содействию и подготовке спортивных, физкультурно-оздоровительных мероприятий (проведение спортивных соревнований внутреннего, районного, областного уровней, физкультурно-спортивных, оздоровительных и культурно-зрелищных мероприятий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казание услуг по организации занятий в тренажерном зале (зале сухого плавания), в бассейне, фитнес группах и других оздоровительных группах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аренды и эксплуатация движимого и недвижимого имущества в порядке, установленном нормативными правовыми актами органов местного самоуправления Рамонского муниципального района Воронежской области, с согласия собственник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дача в аренду и эксплуатацию движимого и недвижимого имущества в порядке, установленном нормативными правовыми актами органов местного самоуправления Рамонского муниципального района Воронежской области, с согласия собственника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338"/>
      <w:r>
        <w:rPr>
          <w:rFonts w:cs="Arial" w:ascii="Arial" w:hAnsi="Arial"/>
          <w:sz w:val="24"/>
          <w:szCs w:val="24"/>
        </w:rPr>
        <w:t>3.4. Стоимость</w:t>
      </w:r>
      <w:bookmarkEnd w:id="8"/>
      <w:r>
        <w:rPr>
          <w:rFonts w:cs="Arial" w:ascii="Arial" w:hAnsi="Arial"/>
          <w:sz w:val="24"/>
          <w:szCs w:val="24"/>
        </w:rPr>
        <w:t xml:space="preserve"> платных услуг рассчитывается на основе экономически обоснованной себестоимости услуг с учётом возможности развития материальной базы Учреждения. Цены на оказываемые платные услуги устанавливаются и изменяются Учреждением и утверждаются постановлением администрации Рамон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Прейскурант цен должен находиться в доступном для Потребителе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При оказании платных услуг устанавливается льготная оплата в соответствии с Приложением № 2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ри наличии льгот, предусмотренных Положением, необходимо предъявить документы, подтверждающие право на льготу при оформлении абонемента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9" w:name="sub_1300"/>
      <w:r>
        <w:rPr>
          <w:rFonts w:cs="Arial" w:ascii="Arial" w:hAnsi="Arial"/>
          <w:bCs/>
          <w:sz w:val="24"/>
          <w:szCs w:val="24"/>
        </w:rPr>
        <w:t>4. Правила, условия и порядок предоставления платных услуг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0" w:name="sub_1331"/>
      <w:r>
        <w:rPr>
          <w:rFonts w:cs="Arial" w:ascii="Arial" w:hAnsi="Arial"/>
          <w:bCs/>
          <w:sz w:val="24"/>
          <w:szCs w:val="24"/>
        </w:rPr>
        <w:t>4.1. Перечень и расчет стоимости платных услуг, утвержден в Приложении №1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Руководство деятельностью Учреждения по оказанию плат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финансовой и трудовой дисциплины, сохранность собственности, материальных и других це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чреждение должно обладать соответствующей материально-технической базой, способствующей созданию условий для качественного предоставления платных услуг, без ущемления основной деятельности, гарантирующей охрану жизни и безопасност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латные услуги, оказываемые Учреждением, предоставляются Потребителю на основании абонемента (с указанием в них ФИО, номера, количества дней, либо часов посещения), договора или иного документа, подтверждающего оплату Потребителем услуги. Разовые посещения осуществляются по чекам, а также квитанциям (форма, которых утверждена действующим законодательством Российской Федерации), как бланки строгой отчетности. Форма абонемента, пропуска и других документов, на основании которых оказываются платные услуги, утверждается директор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формлении Договора на оказание платных услуг используется форма типового Договора. Договор составляется в двух экземплярах, один из которых находится у Учреждения, второй - у Потреб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за услуги осуществляется по безналичному расчету в учреждениях банков или в Учреждении с применением контрольно-кассовой машины и обязательной выдачей кассового чека, подтверждающего прием денежных средст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Учреждение обязано до приобретения абонемента или заключения договора предоставить Потребителю достоверную информацию об Учреждении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менование и место нахождения (юридический адрес) Учреждения, а также сведения о наличии лицензии на право ведения деятельности с указанием регистрационного номера, срока действия и органа, их выдавшего (если деятельность лицензируетс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овень и направленность реализуемых основных и дополнительных программ, формы и сроки их осво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сь перечень предоставляем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йскурант цен (тариф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риема в платные групп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ельная наполняемость групп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категорий потребителей, имеющих право на получение льгот, предоставляемых при оказании плат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Учреждение обязано предоставить для ознакомления по требованию Потреб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нзию на осуществление деятельности и другие документы, регламентирующие организацию процес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и телефон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ец Договора на оказание плат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Исполнитель обязан сообщать Потребителю по его просьбе другие относящиеся к договору и соответствующей платной услуг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При заключении Договоров на оказание платных услуг Учреждение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Платные услуги могут быть оказаны на основании абонемента, в который вносится: количество посещений, срок действия абонемента на посещение бассе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0. Срок действия абонементов имеет ограничения в зависимости от количества занятий и даты покупки и составляет 1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1. По истечении указанного срока абонемент недействителен. Продление срока действия абонемента возможно на основании: больничного листа, командировочного удостоверения и других документов, оправдывающих отсутствие посетителя. Абонемент продлевается в случаях не работы бассейна по техническим причи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2. При неиспользовании в установленные сроки услуги по причинам, не зависящим от Учреждения, денежные средства за приобретенный абонемент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3. В случае несвоевременной оплаты оказываемых услуг Учреждение имеет право прекратить оказывать платные услуги до полного погашения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длительных задержках оплаты стоимости услуг (более 1 месяца) договор с потребителем услуг расторгается по инициативе Учреждения, потребитель услуг исключается из числа занимающихся и к занятиям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4. Потребитель (заказчик) обязан своевременно вносить плату за предоставляемые услуги, бережно относиться к имуществу Учреждения, соблюдать правила внутреннего распорядка, технику безопасности в период проведени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5. </w:t>
      </w:r>
      <w:r>
        <w:rPr>
          <w:rFonts w:cs="Arial" w:ascii="Arial" w:hAnsi="Arial"/>
          <w:sz w:val="24"/>
          <w:szCs w:val="24"/>
          <w:shd w:fill="FFFFFF" w:val="clear"/>
        </w:rPr>
        <w:t xml:space="preserve">Учреждение и Потребитель (заказчик), заключившие договоры на оказание платных услуг, несут ответственность </w:t>
      </w:r>
      <w:r>
        <w:rPr>
          <w:rFonts w:cs="Arial" w:ascii="Arial" w:hAnsi="Arial"/>
          <w:sz w:val="24"/>
          <w:szCs w:val="24"/>
        </w:rPr>
        <w:t>за неисполнение или ненадлежащее исполнение своих обязательств, предусмотренных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6. При предоставлении платных услуг сохраняется установленный режим работы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 Платные услуги осуществляются штатными работниками Учреждения либо привлеченными квалифицированными специалис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8. Платные услуги могут быть оказаны только по желанию Потребителя (заказчика) или по желанию его родителей (законных представителей). </w:t>
      </w:r>
      <w:bookmarkStart w:id="11" w:name="sub_133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2" w:name="sub_1331"/>
      <w:bookmarkEnd w:id="11"/>
      <w:r>
        <w:rPr>
          <w:rFonts w:cs="Arial" w:ascii="Arial" w:hAnsi="Arial"/>
          <w:sz w:val="24"/>
          <w:szCs w:val="24"/>
        </w:rPr>
        <w:t>4.19. При необходимости Учреждение размещает свою рекламу в средствах массовой информации с целью информирования населения района об оказываемых платных услугах.</w:t>
      </w:r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13" w:name="sub_1500"/>
      <w:r>
        <w:rPr>
          <w:rFonts w:cs="Arial" w:ascii="Arial" w:hAnsi="Arial"/>
          <w:bCs/>
          <w:sz w:val="24"/>
          <w:szCs w:val="24"/>
        </w:rPr>
        <w:t>5. Отражение доходов и расходов по средства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14" w:name="sub_1500"/>
      <w:r>
        <w:rPr>
          <w:rFonts w:cs="Arial" w:ascii="Arial" w:hAnsi="Arial"/>
          <w:bCs/>
          <w:sz w:val="24"/>
          <w:szCs w:val="24"/>
        </w:rPr>
        <w:t>полученным от платных услуг</w:t>
      </w:r>
      <w:bookmarkStart w:id="15" w:name="sub_1551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енежные средства, получаемые Учреждением от оказания платных услуг, аккумулируются на лицевом счете администратора доходов бюджета, открытом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расшифровке доходной части сметы указываются источники поступления денежных средств, в т.ч. личные сред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пределах сметы доходов и расходов по оказанию платных услуг Учреждение имеет право оплачивать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труда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плату сотрудникам, оказывающим платные услуги – до 70% от собранных денежных средств согласно приказу директор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плату тренерам-преподавателям – до 70% от суммы полученных за предоставленные плат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платы стимулирующего характера сотрудников Учреждения, оказание материальной помощи, выплату денежных вознаграждений и прочих выплат, а также приобретение ценных подарков сотрудникам и лучшим спортсменам Учреждения по согласованию с руководителе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привлечение по трудовым соглашениям дополнительно инструкторов сверх лимита численности и фонда заработной платы работников штатного состава Учреждения, начисления на оплату труда по согласованию с руководителе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работ и услуг по ремонту помещений, находящихся в оперативном управлении Учреждения и другие виды затрат по содержанию и эксплуатаци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приобретение в розничной торговой сети, а также у предприятий, учреждений, производителей спортивного инвентаря, мягкого инвентаря и оборудования, плоскостных сооружений и прочих сооружений сверх лимита численности, и фонд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рганизацию и проведение спортивно-массовых мероприятий, оплату расходов на соревнования (приобретение призов, грамот, оплату работы судейского аппарата), учебно-тренировочные сборы (питание, проезд и проживание спортсменов и тренеров-преподавателей (тренеров)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различных форм обучения с целью по повышения квалификации сотрудников учреждения (семинары, конференции, смотры и т.д.), включая командировоч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еспечение материально-технической базы Учреждения (приобретение предметов хозяйственного назначения, канцтоваров), оплату коммунальных услуг и связи, а также транспортных расход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расходы связанные с деятельнос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ведения о поступлении и использовании денежных средств, полученных от оказания платных услуг, включаются в ежемесячную, ежеквартальную и годовую отчетность в соответствии с действующим законодательством Российской Федерации.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16" w:name="sub_1600"/>
      <w:bookmarkEnd w:id="16"/>
      <w:r>
        <w:rPr>
          <w:rFonts w:cs="Arial" w:ascii="Arial" w:hAnsi="Arial"/>
          <w:bCs/>
          <w:sz w:val="24"/>
          <w:szCs w:val="24"/>
        </w:rPr>
        <w:t>6. Ответственность, контроль и прекраще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оказанию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600"/>
      <w:bookmarkStart w:id="18" w:name="sub_1661"/>
      <w:bookmarkEnd w:id="17"/>
      <w:bookmarkEnd w:id="18"/>
      <w:r>
        <w:rPr>
          <w:rFonts w:cs="Arial" w:ascii="Arial" w:hAnsi="Arial"/>
          <w:sz w:val="24"/>
          <w:szCs w:val="24"/>
        </w:rPr>
        <w:t xml:space="preserve">6.1. Учреждение оказывает платные услуги в порядке и сроки, установленные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Потребитель (заказчик) полностью принимает на себя ответственность за состояние своего здоровья. Учреждение не несет ответственность за вред, связанный с любым ухудшением здоровья Потребителя, травм, полученных в результате любых самостоятельных занятий, за исключением тех случаев, когда вред причинен непосредственно действиям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Ответственность за организацию, осуществление и качество оказываемых платных услуг возлагается на функциональных исполнителей и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Деятельность по оказанию платных услуг прекращается на основании правового акта администрации Рамо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систематического или грубого нарушения действующего законодательства и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рентабельности оказания услу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19" w:name="sub_1661"/>
      <w:bookmarkEnd w:id="19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тных физкультурно-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услуг, оказываемых МКУДО «РЦФК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казываемых платных физкультурно-оздорови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 в МКУДО «РЦФКС» и их стоимость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2"/>
        <w:gridCol w:w="3351"/>
        <w:gridCol w:w="1701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слуг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ных дополн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, количество, 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лавательного бассе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на посещение плавательного бассейна «Жемчужина» в обозначенные дни и часы при индивидуаль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 минут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в течение срока действия 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. Имеется возможность «заморозки» абонемента на 1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в течение срока действия 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граничено. Имеется возможность «заморозки» абонемента на 30 дней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онемент на посещение плавательного бассейна «Жемчужина» и тренажерного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20 час. 0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2 час. 0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 минут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а в тренажерном зале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на посещение занятия по плаванию с тренером-преподав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плавательного бассейна «Жемчужина» для индивидуальных занятий в обозначенные дни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лавательн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арен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 целью организации групповых занятий, только при условии заключе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малой чаши плавательного бассейна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ауны плавательного бассейна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редварительной записи не более 4-х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енажер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тренажерного зала для индивидуальных занятий в обозначенные дни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ая пользование раздевал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у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ренажерного зала для индивидуальных занятий с тре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на посещение тренажерного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означенные дни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тренажерного зала плавательного бассейна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трен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групповой тренировки под руководством инструктора в обозначенные дни и часы (фитне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ая пользование раздевал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ушем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групповой тренировки под руководством инструктора в обозначенные дни и часы (фитн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онемент групповой тренировки с тренером-преподавателем в обозначенные дни и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на посещение занятия с тренером- преподавателем в группе «Художествен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ое посещение плавательного бассейна «Жемчужина» в обозначенные дни и часы при групповых тренировках под руководством инстру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квааэроб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 минут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онемент на посещение плавательного бассейна «Жемчужина» в обозначенные дни и часы при групповых тренировках под руководством инструктора (аквааэроб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 минут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и стадиона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футбольного 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скусственным покрытием (включая пользование двумя раздевал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500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ру при длительности тай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мин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 за игру при длительности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ма 3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½ футбольного 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кусственным покрытием (включая пользование одной раздевал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 за иг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лительности тай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мин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 за игру при длительности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ма 3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футбольного поля с естественным газоном (включая пользование двумя раздевал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00 за иг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малой спортивной площадки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открытой волейбо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енда гимнастической площадки «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kout</w:t>
            </w:r>
            <w:r>
              <w:rPr>
                <w:rFonts w:cs="Arial" w:ascii="Arial" w:hAnsi="Arial"/>
                <w:sz w:val="20"/>
                <w:szCs w:val="20"/>
              </w:rPr>
              <w:t>» для проведения спорти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круговой бег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теннисного к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аренде 3 кортов 1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портивных залов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игрового зала спортивного комплекса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я пользование раздевалкой и ду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малого зала спортивного комплекса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игрового зала спортивного комплекса ВНИИ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шахматного клуба спортивного комплекса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 в обозначенные дни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ат лы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слуг серви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тных физкультурно-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уг, оказываемых МКУДО «РЦФК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речень льготных категорий потребителей платных физкультурно-оздоровительных услуг, оказываемых </w:t>
      </w:r>
      <w:r>
        <w:rPr/>
        <w:t xml:space="preserve">МКУДО «РЦФКС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ки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 индивидуальном посещении Учреждение предоставля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ьготы на оказание платных услуг для пос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ссейна и тренажерного за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сионе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ам очной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сиротам и детям, оставшимся без попечения родителей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-инвалидам в возрасте до 18 лет и их сопровожд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ам 1 и 2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ему и последующим детям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ам, подвергшимся воздействию радиации, вследствие катастрофы на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ам Великой Отечественной войны и приравненным к ни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менам (участникам) сборных команд, отстаивающим честь Рамонского района на соревнованиях всех уровней (на срок 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ам со знаками отличия Всероссийского физкультурно-спортивного комплекса «Готов к труду и обороне» (на срок 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ленам семьи лиц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, лиц, заключающих контракт в соответствии с пунктом 7 статьи 38 Федерального закона от 28.03.1988 № 53-ФЗ «О воинской обязанности и военной службе», а также лиц, заключающих контракт о добровольном содействии в выполнении задач, возложенных на Вооруженные Силы Российской Федерации (на переход прохождения военнослужащим военной службы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ленам добровольных народных дружин и членам их семеи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 посещении спортивных секций Учреждение пред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готы на оказание платн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ющим пенсию по потере корми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ким родителям (законным представителям), опеку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детным семьям, имеющим троих 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е или более детей из одной семьи, занимающихся в Учреждении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-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-инвалидам и их сопровожд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м, имеющим 5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К членам семьи военнослужащего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упруга (суп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олетние д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старше 18 лет, ставшие инвалидами до достижения ими возраста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находящиеся на иждивении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К членам семьи добровольной народной дружин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пруга (суп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олетние д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старше 18 лет, ставшие инвалидами до достижения ими возраста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екун (попечитель), назначенный в отношении члена добровольной народной дружины, ранее относящегося к категории детей-сир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ца, находящиеся на иждивении добровольной народной дружин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7:00Z</dcterms:created>
  <dc:creator>Админ</dc:creator>
  <dc:description/>
  <cp:keywords/>
  <dc:language>en-US</dc:language>
  <cp:lastModifiedBy>user</cp:lastModifiedBy>
  <cp:lastPrinted>2024-02-15T10:46:00Z</cp:lastPrinted>
  <dcterms:modified xsi:type="dcterms:W3CDTF">2024-03-04T07:06:00Z</dcterms:modified>
  <cp:revision>7</cp:revision>
  <dc:subject/>
  <dc:title> </dc:title>
</cp:coreProperties>
</file>