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20.03.2024 № 112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30.11.2012 № 502 «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 Рамо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Рамонского муниципального района Воронежской области от 30.11.2012 № 502 «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» в части, касающейся Приложения 3 «Перечень объектов отбывания уголовного наказания осужденными к исправительным работам на территории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Рамонского муниципального района Воронежской области от 11.05.2023 № 189 «О внесении изменения в постановление администрации Рамонского муниципального района Воронежской области от 30.11.2012 № 502 «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руководителя аппарата администрации муниципального района Митяеву Е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20.03.2024 № 112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ая редакц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ывания уголовного наказания осужденными к исправительным работам на территории Р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ОО «Зерновой Дом» (Воронежская область, Рамонский район, с. Гремячье, ул. Центральная, 2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ОО «Медовка» (Воронежская область, Рамонский район, д. Медовка, ул. Новоселов, 8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П Кривонос О.Н. (Воронежская область, Рамонский район, с. Новоживотинное, ул. Шоссейная, 47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ОО «СП Дон» (Воронежская область, Рамонский район, с. Новоживотинное, ул. Шоссейная, 14 а, оф.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ОО НПКФ «Агротех-Гарант Березовский» (Воронежская область, Рамонский район, п. Комсомольский, ул. Центральная, 32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ОО «Агротех- Гарант Задонье» (Воронежская область, Рамонский район, с. Скляево, ул. Центральная, 58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ОО «Двор» (Воронежская область, Рамонский район, с. Березово, ул. Ленина, 95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ОО «КДВ Воронеж» (Воронежская область, Рамонский район, д. Богданово, ул. Лесная, 3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ОО «МК Богдановский» (Воронежская область, Рамонский район, д. Богданово, ул. Почтовая, 1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ОО «Мясокомбинат Богдановский» (Воронежская область, Рамонский район, д. Богданово, ул. Почтовая, 23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ОО «Заречное» (Воронежская область, Рамонский район, с. Ступино, ул. Зубарева, 3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ОО «Рамонь – Водоканал» (Воронежская область, Рамонский район, р.п. Рамонь, ул. Юбилейная, 6 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ОО «Рынок» (Воронежская область, Рамонский район, р.п. Рамонь, ул. 50 лет ВЛКСМ, 12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ОО «ЖЭУ» (Воронежская область, Рамонский район, р.п. Рамонь, ул. Юбилейная, 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ОО «Бор» (Воронежская область, Рамонский район, п. Бор, ул. Пристанционная, 8 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ОО «Благоустройство Рамони» (Воронежская область, Рамонский район, р.п. Рамонь, пер. Коммунальный, 4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ТК «Рамонь» (Воронежская область, Рамонский район, р.п. Рамонь, ул. 50 лет Октября, 2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ОО «ЭКРИ 36» (Воронежская область, Рамонский район, п. Солнечный, ул. Парковая, 3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ОО «Яменская коммунальная компания» (Воронежская область, Рамонский район, с. Ямное, ул. Ленина, 39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ОО «Леруа Мерлен Восток» (Воронежская область, Рамонский район, п. Солнечный, ул. Парковая, 5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ООО «Ашан» (Воронежская область, Рамонский район, п. Солнечный, ул. Парковая, 3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ОО «ЖКО» (Воронежская область, Рамонский район, с. Айдарово, ул. Центральная, 86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ОО «Вектор» (Воронежская область, Рамонский район, с. Айдарово, ул. Центральная, 86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ОО «Двор» (Воронежская область, Рамонский район, с. Берёзово, ул. Дорожная, 10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ОО ЧОО «Рубеж-2», основное подразделение «Орион» (Воронежская область, Рамонский район, с. Айдарово, ул. Промышленная, д. 1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Администрация Айдаровского сельского поселения Рамонского муниципального района Воронежской области (Воронежская область, Рамонский район, с. Айдарово, ул. Центральная, 86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Администрация Берёзовского сельского поселения Рамонского муниципального района Воронежской области (Воронежская область, Рамонский район, с. Берёзово, ул. Ленина, 95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Администрация Большеверейского сельского поселения Рамонского муниципального района Воронежской области (Воронежская область, Рамонский район, с. Большая Верейка, ул. Советская, 3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Администрация Горожанского сельского поселения Рамонского муниципального района Воронежской области (Воронежская область, Рамонский район, д. Богданово, ул. Почтовая, 23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Администрация Карачунского сельского поселения Рамонского муниципального района Воронежской области (Воронежская область, Рамонский район, с. Карачун, ул. Центральная, 2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Администрация Комсомольского сельского поселения Рамонского муниципального района Воронежской области (Воронежская область, Рамонский район, п. Комсомольский, ул. Центральная, 1 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Администрация Ломовского сельского поселения Рамонского муниципального района Воронежской области (Воронежская область, Рамонский район, с. Ломово, ул. Центральная, 1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Администрация Новоживотинновского сельского поселения Рамонского муниципального района Воронежской области (Воронежская область, Рамонский район, с. Новоживотинное, ул. Мира, 23 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Администрация Павловского сельского поселения Рамонского муниципального района Воронежской области (Воронежская область, Рамонский район, с. Гремячье, ул. Центральная, 19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Администрация Русскогвоздёвского сельского поселения Рамонского муниципального района Воронежской области (Воронежская область, Рамонский район, с. Русская Гвоздёвка, ул. Ленина, 45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Администрация Ступинского сельского поселения Рамонского муниципального района Воронежской области (Воронежская область, Рамонский район, с. Ступино, ул. Зубарева, 10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Администрация Сомовского сельского поселения Рамонского муниципального района Воронежской области (Воронежская область, Рамонский район, с. Сомово, ул. Мира, 30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Администрация Скляевского сельского поселения Рамонского муниципального района Воронежской области (Воронежская область, Рамонский район, с. Скляево, ул. Центральная,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Администрация Чистополянского сельского поселения Рамонского муниципального района Воронежской области (Воронежская область, Рамонский район, с. Чистая Поляна, ул. Центральная, 12 а);</w:t>
      </w:r>
    </w:p>
    <w:p>
      <w:pPr>
        <w:pStyle w:val="Normal"/>
        <w:suppressAutoHyphens w:val="true"/>
        <w:ind w:firstLine="709"/>
        <w:jc w:val="both"/>
        <w:rPr>
          <w:rStyle w:val="95pt0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Администрация Яменского сельского поселения Рамонского муниципального района Воронежской области (Воронежская область, Рамонский район, с. Ямное, ул. Советская, 2 д);</w:t>
      </w:r>
      <w:r>
        <w:rPr>
          <w:rStyle w:val="95pt0pt"/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95pt0pt"/>
          <w:rFonts w:cs="Arial" w:ascii="Arial" w:hAnsi="Arial"/>
          <w:color w:val="000000"/>
          <w:sz w:val="24"/>
          <w:szCs w:val="24"/>
        </w:rPr>
        <w:t>41. Администрация Рамонского городского поселения Рамонского муниципального района Воронежской области (Воронежская область, Рамонский район, р.п. Рамонь, ул. Советская, 11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95pt0pt"/>
          <w:rFonts w:cs="Arial" w:ascii="Arial" w:hAnsi="Arial"/>
          <w:color w:val="000000"/>
          <w:sz w:val="24"/>
          <w:szCs w:val="24"/>
        </w:rPr>
        <w:t>42. ИП «Грибанова К.Т.» (Воронежская область, Рамонский район, д. Галкино, ул. Дорожная, д.27/1)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95pt0pt">
    <w:name w:val="Основной текст + 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8:00Z</dcterms:created>
  <dc:creator>Администрация</dc:creator>
  <dc:description/>
  <cp:keywords/>
  <dc:language>en-US</dc:language>
  <cp:lastModifiedBy>user</cp:lastModifiedBy>
  <cp:lastPrinted>2024-03-14T15:49:00Z</cp:lastPrinted>
  <dcterms:modified xsi:type="dcterms:W3CDTF">2024-03-20T07:35:00Z</dcterms:modified>
  <cp:revision>8</cp:revision>
  <dc:subject/>
  <dc:title> </dc:title>
</cp:coreProperties>
</file>