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от 26.03.2024 №</w:t>
      </w:r>
      <w:r>
        <w:rPr>
          <w:i/>
        </w:rPr>
        <w:t xml:space="preserve"> </w:t>
      </w:r>
      <w:r>
        <w:rPr/>
        <w:t>120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.п. Рамонь</w:t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сбора и обмена информацией в области защиты населения и территорий от чрезвычайных ситуаций и обеспечения пожарной безопасности на территории Рамонского муниципального района 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Воронежской области от 16.12.2010 № 1101 «О Порядке сбора и обмена информацией в области защиты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Рамон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, администрации Рамонского муниципального района Воронежской области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36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:</w:t>
      </w:r>
    </w:p>
    <w:p>
      <w:pPr>
        <w:pStyle w:val="21"/>
        <w:spacing w:lineRule="auto" w:line="360"/>
        <w:jc w:val="both"/>
        <w:rPr/>
      </w:pPr>
      <w:r>
        <w:rPr/>
        <w:tab/>
        <w:t xml:space="preserve">1.1. </w:t>
      </w:r>
      <w:r>
        <w:rPr>
          <w:color w:val="000000"/>
          <w:lang w:bidi="ru-RU"/>
        </w:rPr>
        <w:t xml:space="preserve">Прилагаемый Порядок сбора и обмена информацией в области защиты населения и территорий от чрезвычайных ситуаций и обеспечения пожарной безопасности на территории </w:t>
      </w:r>
      <w:r>
        <w:rPr/>
        <w:t xml:space="preserve">Рамонского </w:t>
      </w:r>
      <w:r>
        <w:rPr>
          <w:color w:val="000000"/>
          <w:lang w:bidi="ru-RU"/>
        </w:rPr>
        <w:t>муниципального</w:t>
      </w:r>
      <w:r>
        <w:rPr>
          <w:color w:val="000000"/>
          <w:shd w:fill="FFFFFF" w:val="clear"/>
          <w:lang w:bidi="ru-RU"/>
        </w:rPr>
        <w:t xml:space="preserve"> района </w:t>
      </w:r>
      <w:r>
        <w:rPr>
          <w:color w:val="000000"/>
          <w:lang w:bidi="ru-RU"/>
        </w:rPr>
        <w:t xml:space="preserve">Воронежской области (далее-информация) согласно </w:t>
      </w:r>
      <w:r>
        <w:rPr/>
        <w:t>Приложению № 1</w:t>
      </w:r>
      <w:r>
        <w:rPr>
          <w:color w:val="000000"/>
          <w:lang w:bidi="ru-RU"/>
        </w:rPr>
        <w:t>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hyperlink w:anchor="bookmark29">
        <w:bookmarkStart w:id="0" w:name="bookmark2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Перечень </w:t>
        </w:r>
      </w:hyperlink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предприятий, организаций и учреждений (далее - организа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ющих ежедневную информацию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Центр обеспечения деятельности органов местного самоуправлени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мо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бласти (далее - МКУ «ЦОД ОМСУ») - Единую дежурно - диспетчерскую службу </w:t>
      </w:r>
      <w:r>
        <w:rPr>
          <w:rFonts w:cs="Times New Roman" w:ascii="Times New Roman" w:hAnsi="Times New Roman"/>
          <w:sz w:val="28"/>
          <w:szCs w:val="28"/>
        </w:rPr>
        <w:t xml:space="preserve">Рамон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ласти согласно </w:t>
      </w:r>
      <w:r>
        <w:rPr>
          <w:rFonts w:cs="Times New Roman" w:ascii="Times New Roman" w:hAnsi="Times New Roman"/>
          <w:sz w:val="28"/>
          <w:szCs w:val="28"/>
        </w:rPr>
        <w:t xml:space="preserve"> Приложению № 2.</w:t>
      </w:r>
    </w:p>
    <w:p>
      <w:pPr>
        <w:pStyle w:val="21"/>
        <w:spacing w:lineRule="auto" w:line="360"/>
        <w:jc w:val="both"/>
        <w:rPr/>
      </w:pPr>
      <w:r>
        <w:rPr>
          <w:color w:val="000000"/>
          <w:lang w:bidi="ru-RU"/>
        </w:rPr>
        <w:tab/>
        <w:t xml:space="preserve">2. Возложить на </w:t>
      </w:r>
      <w:r>
        <w:rPr>
          <w:color w:val="000000"/>
          <w:shd w:fill="FFFFFF" w:val="clear"/>
          <w:lang w:bidi="ru-RU"/>
        </w:rPr>
        <w:t xml:space="preserve">Единую дежурно - диспетчерскую службу </w:t>
      </w:r>
      <w:r>
        <w:rPr>
          <w:shd w:fill="FFFFFF" w:val="clear"/>
        </w:rPr>
        <w:t xml:space="preserve">Рамонского </w:t>
      </w:r>
      <w:r>
        <w:rPr>
          <w:shd w:fill="FFFFFF" w:val="clear"/>
          <w:lang w:bidi="ru-RU"/>
        </w:rPr>
        <w:t xml:space="preserve">муниципального </w:t>
      </w:r>
      <w:r>
        <w:rPr>
          <w:color w:val="000000"/>
          <w:shd w:fill="FFFFFF" w:val="clear"/>
          <w:lang w:bidi="ru-RU"/>
        </w:rPr>
        <w:t xml:space="preserve">района </w:t>
      </w:r>
      <w:r>
        <w:rPr>
          <w:shd w:fill="FFFFFF" w:val="clear"/>
        </w:rPr>
        <w:t>Воронежской</w:t>
      </w:r>
      <w:r>
        <w:rPr>
          <w:color w:val="000000"/>
          <w:shd w:fill="FFFFFF" w:val="clear"/>
          <w:lang w:bidi="ru-RU"/>
        </w:rPr>
        <w:t xml:space="preserve"> области</w:t>
      </w:r>
      <w:r>
        <w:rPr>
          <w:color w:val="000000"/>
          <w:lang w:bidi="ru-RU"/>
        </w:rPr>
        <w:t xml:space="preserve"> (далее – ЕДДС) функции по сбору и обмену информацией в области защиты населения и территорий от чрезвычайных ситуаций природного и техногенного характера в </w:t>
      </w:r>
      <w:r>
        <w:rPr/>
        <w:t xml:space="preserve">Рамонском </w:t>
      </w:r>
      <w:r>
        <w:rPr>
          <w:color w:val="000000"/>
          <w:lang w:bidi="ru-RU"/>
        </w:rPr>
        <w:t xml:space="preserve">муниципальном районе </w:t>
      </w:r>
      <w:r>
        <w:rPr/>
        <w:t>Воронежской</w:t>
      </w:r>
      <w:r>
        <w:rPr>
          <w:color w:val="000000"/>
          <w:lang w:bidi="ru-RU"/>
        </w:rPr>
        <w:t xml:space="preserve"> области.</w:t>
      </w:r>
    </w:p>
    <w:p>
      <w:pPr>
        <w:pStyle w:val="21"/>
        <w:spacing w:lineRule="auto" w:line="360"/>
        <w:jc w:val="both"/>
        <w:rPr/>
      </w:pPr>
      <w:r>
        <w:rPr/>
        <w:tab/>
      </w:r>
      <w:r>
        <w:rPr>
          <w:color w:val="000000"/>
          <w:lang w:bidi="ru-RU"/>
        </w:rPr>
        <w:t>3. Поручить начальнику ЕДДС Е.В. Рябининой обеспечить:</w:t>
      </w:r>
    </w:p>
    <w:p>
      <w:pPr>
        <w:pStyle w:val="21"/>
        <w:shd w:fill="auto" w:val="clear"/>
        <w:spacing w:lineRule="auto" w:line="360"/>
        <w:jc w:val="both"/>
        <w:rPr/>
      </w:pPr>
      <w:r>
        <w:rPr/>
        <w:tab/>
        <w:t>3</w:t>
      </w:r>
      <w:r>
        <w:rPr>
          <w:color w:val="000000"/>
          <w:lang w:bidi="ru-RU"/>
        </w:rPr>
        <w:t xml:space="preserve">.1. Представление руководящему составу администрации </w:t>
      </w:r>
      <w:r>
        <w:rPr/>
        <w:t xml:space="preserve">Рамонского </w:t>
      </w:r>
      <w:r>
        <w:rPr>
          <w:color w:val="000000"/>
          <w:lang w:bidi="ru-RU"/>
        </w:rPr>
        <w:t xml:space="preserve">муниципального района </w:t>
      </w:r>
      <w:r>
        <w:rPr/>
        <w:t>Воронежской</w:t>
      </w:r>
      <w:r>
        <w:rPr>
          <w:color w:val="000000"/>
          <w:lang w:bidi="ru-RU"/>
        </w:rPr>
        <w:t xml:space="preserve"> области, главам (главам администраций) поселений </w:t>
      </w:r>
      <w:r>
        <w:rPr/>
        <w:t xml:space="preserve">Рамонского </w:t>
      </w:r>
      <w:r>
        <w:rPr>
          <w:color w:val="000000"/>
          <w:lang w:bidi="ru-RU"/>
        </w:rPr>
        <w:t xml:space="preserve">муниципального района </w:t>
      </w:r>
      <w:r>
        <w:rPr>
          <w:shd w:fill="FFFFFF" w:val="clear"/>
        </w:rPr>
        <w:t>Воронежской области</w:t>
      </w:r>
      <w:r>
        <w:rPr>
          <w:color w:val="000000"/>
          <w:shd w:fill="FFFFFF" w:val="clear"/>
          <w:lang w:bidi="ru-RU"/>
        </w:rPr>
        <w:t xml:space="preserve">, руководителям организаций и населению </w:t>
      </w:r>
      <w:r>
        <w:rPr>
          <w:shd w:fill="FFFFFF" w:val="clear"/>
        </w:rPr>
        <w:t>Рамонского</w:t>
      </w:r>
      <w:r>
        <w:rPr>
          <w:color w:val="000000"/>
          <w:lang w:bidi="ru-RU"/>
        </w:rPr>
        <w:t xml:space="preserve"> </w:t>
      </w:r>
      <w:r>
        <w:rPr>
          <w:color w:val="000000"/>
          <w:shd w:fill="FFFFFF" w:val="clear"/>
          <w:lang w:bidi="ru-RU"/>
        </w:rPr>
        <w:t xml:space="preserve">муниципального района </w:t>
      </w:r>
      <w:r>
        <w:rPr>
          <w:shd w:fill="FFFFFF" w:val="clear"/>
        </w:rPr>
        <w:t>Воронежской</w:t>
      </w:r>
      <w:r>
        <w:rPr>
          <w:color w:val="000000"/>
          <w:shd w:fill="FFFFFF" w:val="clear"/>
          <w:lang w:bidi="ru-RU"/>
        </w:rPr>
        <w:t xml:space="preserve"> области</w:t>
      </w:r>
      <w:r>
        <w:rPr>
          <w:color w:val="000000"/>
          <w:lang w:bidi="ru-RU"/>
        </w:rPr>
        <w:t xml:space="preserve"> </w:t>
      </w:r>
      <w:r>
        <w:rPr>
          <w:color w:val="000000"/>
          <w:shd w:fill="FFFFFF" w:val="clear"/>
          <w:lang w:bidi="ru-RU"/>
        </w:rPr>
        <w:t>информацию в области защиты населения и территорий от чрезвычайных</w:t>
      </w:r>
      <w:r>
        <w:rPr>
          <w:color w:val="000000"/>
          <w:lang w:bidi="ru-RU"/>
        </w:rPr>
        <w:t xml:space="preserve"> </w:t>
      </w:r>
      <w:r>
        <w:rPr>
          <w:color w:val="000000"/>
          <w:shd w:fill="FFFFFF" w:val="clear"/>
          <w:lang w:bidi="ru-RU"/>
        </w:rPr>
        <w:t>ситуаций природного и техногенного характера;</w:t>
      </w:r>
    </w:p>
    <w:p>
      <w:pPr>
        <w:pStyle w:val="21"/>
        <w:spacing w:lineRule="auto" w:line="360"/>
        <w:ind w:right="-1" w:hanging="0"/>
        <w:jc w:val="both"/>
        <w:rPr/>
      </w:pPr>
      <w:r>
        <w:rPr/>
        <w:tab/>
        <w:t>3</w:t>
      </w:r>
      <w:r>
        <w:rPr>
          <w:color w:val="000000"/>
          <w:lang w:bidi="ru-RU"/>
        </w:rPr>
        <w:t xml:space="preserve">.2. Немедленное осуществление устного доклада с последующим представлением письменных сообщений главе </w:t>
      </w:r>
      <w:r>
        <w:rPr>
          <w:shd w:fill="FFFFFF" w:val="clear"/>
        </w:rPr>
        <w:t>Рамонского</w:t>
      </w:r>
      <w:r>
        <w:rPr>
          <w:color w:val="000000"/>
          <w:shd w:fill="FFFFFF" w:val="clear"/>
          <w:lang w:bidi="ru-RU"/>
        </w:rPr>
        <w:t xml:space="preserve"> муниципального района </w:t>
      </w:r>
      <w:r>
        <w:rPr>
          <w:shd w:fill="FFFFFF" w:val="clear"/>
        </w:rPr>
        <w:t xml:space="preserve">Воронежской </w:t>
      </w:r>
      <w:r>
        <w:rPr>
          <w:color w:val="000000"/>
          <w:shd w:fill="FFFFFF" w:val="clear"/>
          <w:lang w:bidi="ru-RU"/>
        </w:rPr>
        <w:t xml:space="preserve">области, заместителю председателя комиссии </w:t>
      </w:r>
      <w:r>
        <w:rPr>
          <w:shd w:fill="FFFFFF" w:val="clear"/>
        </w:rPr>
        <w:t>Рамонского</w:t>
      </w:r>
      <w:r>
        <w:rPr>
          <w:color w:val="000000"/>
          <w:shd w:fill="FFFFFF" w:val="clear"/>
          <w:lang w:bidi="ru-RU"/>
        </w:rPr>
        <w:t xml:space="preserve"> муниципального района </w:t>
      </w:r>
      <w:r>
        <w:rPr>
          <w:shd w:fill="FFFFFF" w:val="clear"/>
        </w:rPr>
        <w:t>Воронежской</w:t>
      </w:r>
      <w:r>
        <w:rPr>
          <w:color w:val="000000"/>
          <w:shd w:fill="FFFFFF" w:val="clear"/>
          <w:lang w:bidi="ru-RU"/>
        </w:rPr>
        <w:t xml:space="preserve"> области</w:t>
      </w:r>
      <w:r>
        <w:rPr>
          <w:color w:val="000000"/>
          <w:lang w:bidi="ru-RU"/>
        </w:rPr>
        <w:t xml:space="preserve"> по предупреждению и ликвидации чрезвычайных ситуаций и обеспечению пожарной безопасности, начальнику отдела по делам ГО и ЧС и жизнеобеспечения населения</w:t>
      </w:r>
      <w:r>
        <w:rPr>
          <w:color w:val="000000"/>
          <w:shd w:fill="FFFFFF" w:val="clear"/>
          <w:lang w:bidi="ru-RU"/>
        </w:rPr>
        <w:t xml:space="preserve"> </w:t>
      </w:r>
      <w:r>
        <w:rPr>
          <w:color w:val="000000"/>
          <w:lang w:bidi="ru-RU"/>
        </w:rPr>
        <w:t xml:space="preserve">об угрозе возникновения или о возникших на территории </w:t>
      </w:r>
      <w:r>
        <w:rPr>
          <w:shd w:fill="FFFFFF" w:val="clear"/>
        </w:rPr>
        <w:t xml:space="preserve">Рамонского </w:t>
      </w:r>
      <w:r>
        <w:rPr>
          <w:color w:val="000000"/>
          <w:lang w:bidi="ru-RU"/>
        </w:rPr>
        <w:t xml:space="preserve">муниципального района </w:t>
      </w:r>
      <w:r>
        <w:rPr>
          <w:shd w:fill="FFFFFF" w:val="clear"/>
        </w:rPr>
        <w:t>Воронежской области</w:t>
      </w:r>
      <w:r>
        <w:rPr>
          <w:color w:val="000000"/>
          <w:lang w:bidi="ru-RU"/>
        </w:rPr>
        <w:t xml:space="preserve"> чрезвычайных ситуаций природного и техногенного характера;</w:t>
      </w:r>
    </w:p>
    <w:p>
      <w:pPr>
        <w:pStyle w:val="21"/>
        <w:spacing w:lineRule="auto" w:line="360"/>
        <w:jc w:val="both"/>
        <w:rPr/>
      </w:pPr>
      <w:r>
        <w:rPr/>
        <w:tab/>
        <w:t>3</w:t>
      </w:r>
      <w:r>
        <w:rPr>
          <w:color w:val="000000"/>
          <w:lang w:bidi="ru-RU"/>
        </w:rPr>
        <w:t xml:space="preserve">.3. Обеспечение своевременного представления информации о чрезвычайных ситуациях природного и техногенного характера в оперативную дежурную смену Центра управления в кризисных ситуациях Главного управления МЧС России по </w:t>
      </w:r>
      <w:r>
        <w:rPr>
          <w:shd w:fill="FFFFFF" w:val="clear"/>
        </w:rPr>
        <w:t>Воронежской</w:t>
      </w:r>
      <w:r>
        <w:rPr>
          <w:color w:val="000000"/>
          <w:shd w:fill="FFFFFF" w:val="clear"/>
          <w:lang w:bidi="ru-RU"/>
        </w:rPr>
        <w:t xml:space="preserve"> области</w:t>
      </w:r>
      <w:r>
        <w:rPr>
          <w:color w:val="000000"/>
          <w:lang w:bidi="ru-RU"/>
        </w:rPr>
        <w:t>.</w:t>
      </w:r>
    </w:p>
    <w:p>
      <w:pPr>
        <w:pStyle w:val="21"/>
        <w:spacing w:lineRule="auto" w:line="360"/>
        <w:jc w:val="both"/>
        <w:rPr/>
      </w:pPr>
      <w:r>
        <w:rPr>
          <w:color w:val="000000"/>
          <w:lang w:bidi="ru-RU"/>
        </w:rPr>
        <w:tab/>
        <w:t>4. Рекомендовать:</w:t>
      </w:r>
    </w:p>
    <w:p>
      <w:pPr>
        <w:pStyle w:val="21"/>
        <w:spacing w:lineRule="auto" w:line="36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4.1. Руководителям дежурно-диспетчерских служб постоянной готовности, не зависимо от форм собственности, расположенных в границах </w:t>
      </w:r>
      <w:r>
        <w:rPr>
          <w:shd w:fill="FFFFFF" w:val="clear"/>
        </w:rPr>
        <w:t>Рамонского</w:t>
      </w:r>
      <w:r>
        <w:rPr>
          <w:color w:val="000000"/>
          <w:shd w:fill="FFFFFF" w:val="clear"/>
          <w:lang w:bidi="ru-RU"/>
        </w:rPr>
        <w:t xml:space="preserve"> муниципального района </w:t>
      </w:r>
      <w:r>
        <w:rPr>
          <w:shd w:fill="FFFFFF" w:val="clear"/>
        </w:rPr>
        <w:t>Воронежской</w:t>
      </w:r>
      <w:r>
        <w:rPr>
          <w:color w:val="000000"/>
          <w:shd w:fill="FFFFFF" w:val="clear"/>
          <w:lang w:bidi="ru-RU"/>
        </w:rPr>
        <w:t xml:space="preserve"> о</w:t>
      </w:r>
      <w:r>
        <w:rPr>
          <w:color w:val="000000"/>
          <w:lang w:bidi="ru-RU"/>
        </w:rPr>
        <w:t>бласти, привести в соответствие с настоящим постановлением нормативные документы, регламентирующие сбор и обмен информацией в области защиты населения и территорий от чрезвычайных ситуаций природного и техногенного характера;</w:t>
      </w:r>
    </w:p>
    <w:p>
      <w:pPr>
        <w:pStyle w:val="21"/>
        <w:spacing w:lineRule="auto" w:line="360"/>
        <w:jc w:val="both"/>
        <w:rPr/>
      </w:pPr>
      <w:r>
        <w:rPr>
          <w:color w:val="000000"/>
          <w:lang w:bidi="ru-RU"/>
        </w:rPr>
        <w:tab/>
        <w:t xml:space="preserve"> 4</w:t>
      </w:r>
      <w:r>
        <w:rPr>
          <w:color w:val="000000"/>
          <w:shd w:fill="FFFFFF" w:val="clear"/>
          <w:lang w:bidi="ru-RU"/>
        </w:rPr>
        <w:t xml:space="preserve">.2. Главам (главам администраций) поселений </w:t>
      </w:r>
      <w:r>
        <w:rPr>
          <w:shd w:fill="FFFFFF" w:val="clear"/>
        </w:rPr>
        <w:t>Рамонского</w:t>
      </w:r>
      <w:r>
        <w:rPr>
          <w:color w:val="000000"/>
          <w:shd w:fill="FFFFFF" w:val="clear"/>
          <w:lang w:bidi="ru-RU"/>
        </w:rPr>
        <w:t xml:space="preserve"> муниципального района </w:t>
      </w:r>
      <w:r>
        <w:rPr>
          <w:shd w:fill="FFFFFF" w:val="clear"/>
        </w:rPr>
        <w:t>Воронежской</w:t>
      </w:r>
      <w:r>
        <w:rPr>
          <w:color w:val="000000"/>
          <w:shd w:fill="FFFFFF" w:val="clear"/>
          <w:lang w:bidi="ru-RU"/>
        </w:rPr>
        <w:t xml:space="preserve"> области, руководителям организаций, независимо от форм собственности, расположенных в границах </w:t>
      </w:r>
      <w:r>
        <w:rPr>
          <w:shd w:fill="FFFFFF" w:val="clear"/>
        </w:rPr>
        <w:t>Рамонского муниципального</w:t>
      </w:r>
      <w:r>
        <w:rPr>
          <w:color w:val="000000"/>
          <w:shd w:fill="FFFFFF" w:val="clear"/>
          <w:lang w:bidi="ru-RU"/>
        </w:rPr>
        <w:t xml:space="preserve"> района, обеспечить сбор и предоставление информации на подведомственной территории в ЕДДС в срок и по формам согласно Приложениям №3, №4.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5. Контроль исполнения настоящего постановления возложить на заместителя главы администрации муниципального района Н.А. Бурен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Р.Н. Бересне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мо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района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№ 120</w:t>
      </w:r>
    </w:p>
    <w:p>
      <w:pPr>
        <w:pStyle w:val="ConsPlus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1"/>
      <w:bookmarkStart w:id="2" w:name="Par41"/>
      <w:bookmarkEnd w:id="2"/>
    </w:p>
    <w:p>
      <w:pPr>
        <w:pStyle w:val="Header"/>
        <w:shd w:fill="FFFFFF" w:val="clear"/>
        <w:tabs>
          <w:tab w:val="clear" w:pos="4677"/>
          <w:tab w:val="clear" w:pos="9355"/>
        </w:tabs>
        <w:autoSpaceDE w:val="false"/>
        <w:spacing w:lineRule="auto" w:line="360"/>
        <w:ind w:right="6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 xml:space="preserve">Порядок </w:t>
      </w:r>
    </w:p>
    <w:p>
      <w:pPr>
        <w:pStyle w:val="ConsPlusNormal"/>
        <w:shd w:fill="FFFFFF" w:val="clear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сбора и обмена информацией в области защиты населения и территорий </w:t>
      </w:r>
    </w:p>
    <w:p>
      <w:pPr>
        <w:pStyle w:val="ConsPlusNormal"/>
        <w:shd w:fill="FFFFFF" w:val="clear"/>
        <w:ind w:right="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т чрезвычайных ситуаций и обеспечения пожарной безопас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Рамо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  <w:t xml:space="preserve">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ConsPlusNormal"/>
        <w:shd w:fill="FFFFFF" w:val="clear"/>
        <w:ind w:right="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ConsPlusNormal"/>
        <w:widowControl w:val="false"/>
        <w:shd w:fill="FFFFFF" w:val="clear"/>
        <w:tabs>
          <w:tab w:val="clear" w:pos="708"/>
          <w:tab w:val="left" w:pos="1443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определяет основные правила сбора и обмена информацией в области защиты населения и территорий от чрезвычайных ситуаций (далее - ЧС) природного и техногенного характера и их последствий (далее - информация).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  <w:tab w:val="left" w:pos="144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Footer"/>
        <w:shd w:fill="FFFFFF" w:val="clear"/>
        <w:tabs>
          <w:tab w:val="clear" w:pos="4677"/>
          <w:tab w:val="clear" w:pos="9355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  <w:lang w:bidi="ru-RU"/>
        </w:rPr>
        <w:t>К оперативной информации относятся сведения (доклады, донесения, сводки) о происшествиях, событиях, приведших к возникновению ЧС или угрозе ее возникновения. Оперативная информация представляется немедленно устным докладом с последующим письменным подтверждением.</w:t>
      </w:r>
    </w:p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еративная информация подразделяется на:</w:t>
      </w:r>
    </w:p>
    <w:p>
      <w:pPr>
        <w:pStyle w:val="ConsPlus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Оперативную информацию при угрозе возникнов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С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.</w:t>
      </w:r>
    </w:p>
    <w:p>
      <w:pPr>
        <w:pStyle w:val="ConsPlus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Оперативную информацию при возникнове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перативную информацию при реагировании на пожары.</w:t>
      </w:r>
    </w:p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Ежедневную отчетную информацию об общем состоянии оперативной обстановки.</w:t>
      </w:r>
    </w:p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Срочную информацию.</w:t>
      </w:r>
    </w:p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еративная информация готовится и представляется в текстуальной, графической и устной форме, в виде таблиц, схем, графиков через информационные системы, электронную почту, телефонную, почтовую и видео-конференц-связь, в том числе путем заполнения и размещения электронных форм документов в каталогах баз данных, а также внесения данных в автоматизированную информационно-управляющую систему единой государственной системы предупреждения и ликвидации ЧС в установленные сроки по московскому времени.</w:t>
      </w:r>
    </w:p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лановую (текущую) информацию составляют сведения:</w:t>
      </w:r>
    </w:p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 радиационной, химической, медико-биологической, взрывной, пожарной и экологической безопасности на территории Рамонского муниципального района Воронежской области и соответствующих объектах.</w:t>
      </w:r>
    </w:p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ъектов Государственной корпорации по атомной энергии «Росатом», объектов Государственной корпорации по космической деятельности «Роскосмос», организаций Рамонского муниципального района Воронежской области в области защиты населения и территории от ЧС.</w:t>
      </w:r>
    </w:p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 составе и структуре сил и средств, предназначенных для предупреждения и ликвидации ЧС, в том числе сил постоянной готовности.</w:t>
      </w:r>
    </w:p>
    <w:p>
      <w:pPr>
        <w:pStyle w:val="ConsPlus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О создании, наличии, использовании и восполнении финансовых и материальных ресурсов дл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ЧС.</w:t>
      </w:r>
    </w:p>
    <w:p>
      <w:pPr>
        <w:pStyle w:val="ConsPlus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Сбор и обмен информацией проводи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главами (главами администраций) посе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мо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бласти, руководителями организаций, независимо от форм собственности, расположенных в границ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монск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о взаимодействии с территориальными подразделениями региональных и федеральных органов исполнительной власти в целях принятия мер по предупреждению и ликвидации ЧС, оценки их последствий, информирования и своевременного оповещения населения о прогнозируемых и возникших ЧС.</w:t>
      </w:r>
      <w:r>
        <w:br w:type="page"/>
      </w:r>
    </w:p>
    <w:p>
      <w:pPr>
        <w:pStyle w:val="ConsPlusNormal"/>
        <w:numPr>
          <w:ilvl w:val="0"/>
          <w:numId w:val="0"/>
        </w:numPr>
        <w:ind w:left="5781" w:right="-22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hd w:fill="FFFFFF" w:val="clear"/>
        <w:ind w:left="6145" w:right="-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мон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района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.03.2024 № 1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ConsPlusNormal"/>
        <w:ind w:left="-1218" w:right="-2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и городского поселений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  <w:t xml:space="preserve"> предприятий, организаций и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предоставляющих ежедневную информацию </w:t>
      </w:r>
    </w:p>
    <w:p>
      <w:pPr>
        <w:pStyle w:val="ConsPlusNormal"/>
        <w:ind w:left="-1218" w:right="-2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единую дежурно-диспетчерскую службу </w:t>
      </w:r>
    </w:p>
    <w:p>
      <w:pPr>
        <w:pStyle w:val="ConsPlusNormal"/>
        <w:ind w:left="-1218" w:right="-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</w:r>
    </w:p>
    <w:tbl>
      <w:tblPr>
        <w:tblW w:w="10499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5"/>
        <w:gridCol w:w="5134"/>
      </w:tblGrid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, предприятия, организации, учрежд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монского город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20, Воронежская обл., Рамонский район, р.п. Рамонь, ул. Советская, 1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Айдаро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2, Воронежская обл., Рамонский район,  с. Айдарово, ул. Центральная, 86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Берёзо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26, Воронежская обл., Рамонский район,  с. Берёзово, ул. Ленина, 95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Большеверей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41, Воронежская обл., Рамонский район,     с. Большая Верейка, ул. Советская, 3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орожа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39, Воронежская обл., Рамонский район,     д. Богданово, ул. Почтовая, 9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Карачу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8, Воронежская обл., Рамонский район,     с. Карачун, ул. Солнечная, 74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Комсомоль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31, Воронежская обл., Рамонский район,     п. Комсомольский, ул. Центральная, 1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Ломо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43, Воронежская обл., Рамонский район,     с. Ломово, ул. Центральная, 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Новоживотинно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34, Воронежская обл., Рамонский район,     с. Новоживотинное, ул. Мира, 23 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администрации Павло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45, Воронежская обл., Рамонский район,     с. Гремячье, ул. Центральная, 19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Русскогвоздё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39, Воронежская обл., Рамонский район,     с. Русская Гвоздёвка, ул. Ленина, 45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Ступи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4, Воронежская обл., Рамонский район,     с. Ступино, ул. Зубарева, 1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Сомо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40, Воронежская обл., Рамонский район,     с. Сомово, ул. Мира, 3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Скляе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37, Воронежская обл., Рамонский район,     с. Скляево, ул. Центральная, 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Чистополя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46, Воронежская обл., Рамонский район,     с. Чистая Поляна, ул. Центральная, 12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лава Яме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5, Воронежская обл., Рамонский район,     с. Ямное, ул. Советская, 2д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ПСЧ 1 ПСО ФПС ГПС ГУ МЧС России по Воронежской области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0, Воронежская обл., Рамонский район,     р.п. Рамонь, пер. Коммунальный, 1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амонскому муниципальному району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0, Воронежская обл., Рамонский район,     р.п. Рамонь, ул. 50 лет Октября, 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Рамонская РБ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30, Воронежская обл., Рамонский район,     п. ВНИИСС, 11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деление Воронеж» в р.п. Рамонь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0, Воронежская обл., Рамонский район,     р.п. Рамонь, ул. Космонавтов, 9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онский РЭС филиала ПАО «Россети Центр «Воронежэнерго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0, Воронежская обл., Рамонский район,     р.п. Рамонь, ул. Ю. Фучика, 8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Рамонское коммунальное хозяйство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0, Воронежская обл., Рамонский район,     р.п. Рамонь, ул. Советская, 1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монь Водоканал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0, Воронежская обл., Рамонский район,     р.п. Рамонь, ул. Юбилейная, 6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0, Воронежская обл., Рамонский район,     р.п. Рамонь, ул. Юбилейная, 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О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2, Воронежская обл., Рамонский район,     с. Айдарово, ул. Центральная, 86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оронеж» АО «МОСТОТРЕСТ-СЕРВИС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39, Воронежская обл., Рамонский район,     д. Галкино, М-4 Дон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878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ТА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30, Воронежская обл., Рамонский район,     п. ВНИИСС, 123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878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2, Воронежская обл., Рамонский район,     с. Айдарово, ул. Центральная, 86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БУ ВО «ВЛЦ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80, г. Воронеж, ул. Спортивная, 23</w:t>
            </w:r>
          </w:p>
        </w:tc>
      </w:tr>
    </w:tbl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28" w:right="-43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shd w:fill="FFFFFF" w:val="clear"/>
        <w:ind w:left="6313" w:right="-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мон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района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26.03.2024 № 1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при угроз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и возникновении чрезвычайных ситуа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5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2858"/>
        <w:gridCol w:w="3219"/>
        <w:gridCol w:w="298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Cs w:val="20"/>
              </w:rPr>
            </w:pPr>
            <w:r>
              <w:rPr>
                <w:color w:val="000000"/>
                <w:szCs w:val="20"/>
                <w:lang w:bidi="ru-RU"/>
              </w:rPr>
              <w:t>Наименование</w:t>
              <w:br/>
              <w:t>информации</w:t>
              <w:br/>
              <w:t>(донесений),</w:t>
              <w:br/>
              <w:t>№ формы</w:t>
              <w:br/>
              <w:t>донес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color w:val="000000"/>
                <w:szCs w:val="20"/>
                <w:lang w:bidi="ru-RU"/>
              </w:rPr>
            </w:pPr>
            <w:r>
              <w:rPr>
                <w:color w:val="000000"/>
                <w:szCs w:val="20"/>
                <w:lang w:bidi="ru-RU"/>
              </w:rPr>
              <w:t xml:space="preserve">Наименование 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Cs w:val="20"/>
                <w:lang w:bidi="ru-RU"/>
              </w:rPr>
            </w:pPr>
            <w:r>
              <w:rPr>
                <w:color w:val="000000"/>
                <w:szCs w:val="20"/>
                <w:lang w:bidi="ru-RU"/>
              </w:rPr>
              <w:t>органов, организаций,</w:t>
              <w:br/>
              <w:t>структурных подразделений органов (организаций), представляющих</w:t>
              <w:br/>
              <w:t>информацию о Ч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color w:val="000000"/>
                <w:szCs w:val="20"/>
                <w:lang w:bidi="ru-RU"/>
              </w:rPr>
            </w:pPr>
            <w:r>
              <w:rPr>
                <w:color w:val="000000"/>
                <w:szCs w:val="20"/>
                <w:lang w:bidi="ru-RU"/>
              </w:rPr>
              <w:t xml:space="preserve">Наименование 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Cs w:val="20"/>
                <w:lang w:bidi="ru-RU"/>
              </w:rPr>
            </w:pPr>
            <w:r>
              <w:rPr>
                <w:color w:val="000000"/>
                <w:szCs w:val="20"/>
                <w:lang w:bidi="ru-RU"/>
              </w:rPr>
              <w:t>органов, организаций,</w:t>
              <w:br/>
              <w:t>структурных подразделений органов (организаций), которым предоставляют</w:t>
              <w:br/>
              <w:t>информацию о Ч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Cs w:val="20"/>
              </w:rPr>
            </w:pPr>
            <w:r>
              <w:rPr>
                <w:color w:val="000000"/>
                <w:szCs w:val="20"/>
                <w:lang w:bidi="ru-RU"/>
              </w:rPr>
              <w:t>Периодичность</w:t>
              <w:br/>
              <w:t>и сроки пред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23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Донесение </w:t>
            </w:r>
          </w:p>
          <w:p>
            <w:pPr>
              <w:pStyle w:val="51"/>
              <w:shd w:fill="auto" w:val="clear"/>
              <w:spacing w:lineRule="auto" w:line="240"/>
              <w:ind w:right="23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угрозе (прогнозе) чрезвычайной ситуации,</w:t>
            </w:r>
          </w:p>
          <w:p>
            <w:pPr>
              <w:pStyle w:val="51"/>
              <w:shd w:fill="auto" w:val="clear"/>
              <w:spacing w:lineRule="auto" w:line="240"/>
              <w:ind w:right="23"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b/>
                <w:color w:val="000000"/>
                <w:lang w:bidi="ru-RU"/>
              </w:rPr>
              <w:t>форма 1/Ч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ердупреждения и ликвидации ЧС (далее - ДДС объек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3" w:right="-2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езамедлительно, по любым из имеющихся средств связи, </w:t>
            </w:r>
          </w:p>
          <w:p>
            <w:pPr>
              <w:pStyle w:val="51"/>
              <w:shd w:fill="auto" w:val="clear"/>
              <w:spacing w:lineRule="auto" w:line="240"/>
              <w:ind w:left="23" w:right="-2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 последующим подтверждением путем представления формы 1/ЧС в течение одного часа с момента получения данной информации. В дальнейшем, при резком изменении обстановки незамедлитель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183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омственные и территориальные  подразделения ФОИВ по подчиненности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корпорац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адлежно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23" w:right="-23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</w:tr>
      <w:tr>
        <w:trPr>
          <w:trHeight w:val="50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КЧС и ОПБ Рамонского муниципального района Воронежской обла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23" w:right="-23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 экстренных оперативных служб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23" w:right="-23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</w:tr>
      <w:tr>
        <w:trPr>
          <w:trHeight w:val="4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ЦУКС </w:t>
            </w:r>
            <w:r>
              <w:rPr>
                <w:rFonts w:cs="Times New Roman" w:ascii="Times New Roman" w:hAnsi="Times New Roman"/>
              </w:rPr>
              <w:t>ГУ</w:t>
            </w:r>
            <w:r>
              <w:rPr>
                <w:rFonts w:cs="Times New Roman" w:ascii="Times New Roman" w:hAnsi="Times New Roman"/>
                <w:spacing w:val="-6"/>
              </w:rPr>
              <w:t xml:space="preserve"> МЧС Росс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Воронежской области: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>факс. 8 (473) 220-20-62;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л. 8 (473) 277-99-0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СО 59-1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номер внутренней се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, 35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odvrn@36.mchs.gov.ru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23" w:right="-23" w:hanging="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/>
                <w:color w:val="000000"/>
                <w:lang w:val="en-US" w:bidi="ru-RU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color w:val="000000"/>
                <w:lang w:val="en-US" w:bidi="ru-RU"/>
              </w:rPr>
            </w:pPr>
            <w:r>
              <w:rPr>
                <w:color w:val="000000"/>
                <w:lang w:val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 организаций, которые могут попасть в зону ЧС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23" w:right="-23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</w:tr>
      <w:tr>
        <w:trPr>
          <w:trHeight w:val="115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62" w:right="-6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Донесение </w:t>
            </w:r>
          </w:p>
          <w:p>
            <w:pPr>
              <w:pStyle w:val="51"/>
              <w:shd w:fill="auto" w:val="clear"/>
              <w:spacing w:lineRule="auto" w:line="240"/>
              <w:ind w:left="-62" w:right="-6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факте и основных параметрах чрезвычайной ситуации,</w:t>
            </w:r>
          </w:p>
          <w:p>
            <w:pPr>
              <w:pStyle w:val="51"/>
              <w:shd w:fill="auto" w:val="clear"/>
              <w:spacing w:lineRule="auto" w:line="240"/>
              <w:ind w:left="-62" w:right="-68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форма 2/Ч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bidi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ердупреждения и ликвидации ЧС (далее - ДДС объект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23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замедлительно, по любым из имеющихся средств связи, с последующим подтверждением путем представления формы 2/ЧС в течение двух часов с момента возникновения 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>
          <w:trHeight w:val="11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62" w:right="-6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омственные и территориальные  подразделения ФОИВ по подчиненности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корпорац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адлежно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</w:tr>
      <w:tr>
        <w:trPr>
          <w:trHeight w:val="53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62" w:right="-6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КЧС и ОПБ Рамонского муниципального района Воронежской обла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</w:tr>
      <w:tr>
        <w:trPr>
          <w:trHeight w:val="4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62" w:right="-6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 экстренных оперативных служ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</w:tr>
      <w:tr>
        <w:trPr>
          <w:trHeight w:val="105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62" w:right="-6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ЦУКС </w:t>
            </w:r>
            <w:r>
              <w:rPr>
                <w:rFonts w:cs="Times New Roman" w:ascii="Times New Roman" w:hAnsi="Times New Roman"/>
              </w:rPr>
              <w:t>ГУ</w:t>
            </w:r>
            <w:r>
              <w:rPr>
                <w:rFonts w:cs="Times New Roman" w:ascii="Times New Roman" w:hAnsi="Times New Roman"/>
                <w:spacing w:val="-6"/>
              </w:rPr>
              <w:t xml:space="preserve"> МЧС Росс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Воронежской области: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>факс. 8 (473) 220-20-62;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л. 8 (473) 277-99-0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СО 59-1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номер внутренней се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, 35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dvrn@36.mchs.gov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/>
                <w:color w:val="000000"/>
                <w:lang w:val="en-US" w:bidi="ru-RU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62" w:right="-68" w:hanging="0"/>
              <w:jc w:val="center"/>
              <w:rPr>
                <w:color w:val="000000"/>
                <w:lang w:val="en-US" w:bidi="ru-RU"/>
              </w:rPr>
            </w:pPr>
            <w:r>
              <w:rPr>
                <w:color w:val="000000"/>
                <w:lang w:val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 организаций, которые могут попасть в зону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Донесение </w:t>
            </w:r>
          </w:p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о мерах по защите </w:t>
            </w:r>
          </w:p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населения и территорий, </w:t>
            </w:r>
          </w:p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ведении аварийно- спасательных и </w:t>
            </w:r>
          </w:p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других неотложных </w:t>
            </w:r>
          </w:p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работ, </w:t>
            </w:r>
          </w:p>
          <w:p>
            <w:pPr>
              <w:pStyle w:val="ConsPlusNormal"/>
              <w:ind w:left="-62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форма 3/ЧС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ердупреждения и ликвидации ЧС (далее - ДДС объект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23" w:hanging="0"/>
              <w:jc w:val="both"/>
              <w:rPr>
                <w:color w:val="000000"/>
                <w:lang w:bidi="ru-RU"/>
              </w:rPr>
            </w:pPr>
            <w:r>
              <w:rPr>
                <w:rStyle w:val="212pt"/>
                <w:sz w:val="20"/>
                <w:szCs w:val="20"/>
              </w:rPr>
              <w:t>В течение двух часов с момента возникновения ЧС по любым из имеющихся средств связи, с последующим подтверждением путем представления формы 3/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>
          <w:trHeight w:val="23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212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омственные и территориальные  подразделения ФОИВ по подчиненности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корпо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адлежно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Style w:val="212pt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КЧС и ОПБ Рамонского муниципального района Воронежской област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Style w:val="212pt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212pt"/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 экстренных оперативных служ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Style w:val="212pt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212pt"/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ЦУКС </w:t>
            </w:r>
            <w:r>
              <w:rPr>
                <w:rFonts w:cs="Times New Roman" w:ascii="Times New Roman" w:hAnsi="Times New Roman"/>
              </w:rPr>
              <w:t>ГУ</w:t>
            </w:r>
            <w:r>
              <w:rPr>
                <w:rFonts w:cs="Times New Roman" w:ascii="Times New Roman" w:hAnsi="Times New Roman"/>
                <w:spacing w:val="-6"/>
              </w:rPr>
              <w:t xml:space="preserve"> МЧС Росс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Воронежской области: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>факс. 8 (473) 220-20-62;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л. 8 (473) 277-99-0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СО 59-1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номер внутренней се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, 35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dvrn@36.mchs.gov.ru</w:t>
              </w:r>
            </w:hyperlink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Style w:val="212pt"/>
                <w:sz w:val="20"/>
                <w:szCs w:val="20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212pt"/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ru-RU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 организаций, которые могут попасть в зону ЧС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Style w:val="212pt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Донесение </w:t>
            </w:r>
          </w:p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о силах и средствах, задействованных </w:t>
            </w:r>
          </w:p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для ликвидации чрезвычайной ситуации, </w:t>
            </w:r>
          </w:p>
          <w:p>
            <w:pPr>
              <w:pStyle w:val="ConsPlusNormal"/>
              <w:ind w:left="-62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форма 4/ЧС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ердупреждения и ликвидации ЧС (далее - ДДС объект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34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ечение двух часов с момента возникновения ЧС по любым из имеющихся средств связи,с последующим подтверждением путем представления формы 4/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>
          <w:trHeight w:val="7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212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омственные и территориальные  подразделения ФОИВ по подчиненности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корпо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адлежно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34" w:hanging="0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КЧС и ОПБ Рамонского муниципального района Воронежской обла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34" w:hanging="0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212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 экстренных оперативных служ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34" w:hanging="0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212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ЦУКС </w:t>
            </w:r>
            <w:r>
              <w:rPr>
                <w:rFonts w:cs="Times New Roman" w:ascii="Times New Roman" w:hAnsi="Times New Roman"/>
              </w:rPr>
              <w:t>ГУ</w:t>
            </w:r>
            <w:r>
              <w:rPr>
                <w:rFonts w:cs="Times New Roman" w:ascii="Times New Roman" w:hAnsi="Times New Roman"/>
                <w:spacing w:val="-6"/>
              </w:rPr>
              <w:t xml:space="preserve"> МЧС Росс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Воронежской области: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>факс. 8 (473) 220-20-62;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л. 8 (473) 277-99-0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СО 59-1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номер внутренней се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, 35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dvrn@36.mchs.gov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34" w:hanging="0"/>
              <w:rPr>
                <w:rStyle w:val="212pt"/>
                <w:rFonts w:eastAsia="Calibri"/>
                <w:sz w:val="20"/>
                <w:szCs w:val="20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212pt"/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 организаций, которые могут попасть в зону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34" w:hanging="0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>Итоговое</w:t>
            </w:r>
          </w:p>
          <w:p>
            <w:pPr>
              <w:pStyle w:val="ConsPlusNormal"/>
              <w:ind w:left="-62" w:right="-70" w:hanging="0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 xml:space="preserve"> </w:t>
            </w:r>
            <w:r>
              <w:rPr>
                <w:rStyle w:val="212pt"/>
                <w:rFonts w:eastAsia="Calibri"/>
                <w:sz w:val="20"/>
                <w:szCs w:val="20"/>
              </w:rPr>
              <w:t xml:space="preserve">донесение о чрезвычайной ситуации, </w:t>
            </w:r>
          </w:p>
          <w:p>
            <w:pPr>
              <w:pStyle w:val="ConsPlusNormal"/>
              <w:ind w:left="-62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форма 5/Ч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ердупреждения и ликвидации ЧС (далее - ДДС объек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" w:hanging="0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утем представления информация по форме 5/ЧС               не позднее 25 суток после завершения ликвидации последствий ЧС</w:t>
            </w:r>
          </w:p>
        </w:tc>
      </w:tr>
      <w:tr>
        <w:trPr>
          <w:trHeight w:val="11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7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ЕДДС </w:t>
            </w:r>
            <w:r>
              <w:rPr>
                <w:rFonts w:cs="Times New Roman" w:ascii="Times New Roman" w:hAnsi="Times New Roman"/>
              </w:rPr>
              <w:t>Рамон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ЦУКС </w:t>
            </w:r>
            <w:r>
              <w:rPr>
                <w:rFonts w:cs="Times New Roman" w:ascii="Times New Roman" w:hAnsi="Times New Roman"/>
              </w:rPr>
              <w:t>ГУ</w:t>
            </w:r>
            <w:r>
              <w:rPr>
                <w:rFonts w:cs="Times New Roman" w:ascii="Times New Roman" w:hAnsi="Times New Roman"/>
                <w:spacing w:val="-6"/>
              </w:rPr>
              <w:t xml:space="preserve"> МЧС Росс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Воронежской области: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>факс. 8 (473) 220-20-62;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л. 8 (473) 277-99-0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СО 59-1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номер внутренней се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, 352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odvrn@36.mchs.gov.ru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" w:hanging="0"/>
              <w:rPr>
                <w:rStyle w:val="212pt"/>
                <w:rFonts w:eastAsia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jc w:val="both"/>
        <w:rPr>
          <w:rStyle w:val="212pt"/>
          <w:rFonts w:ascii="Times New Roman" w:hAnsi="Times New Roman" w:eastAsia="Calibri" w:cs="Times New Roman"/>
          <w:sz w:val="20"/>
          <w:szCs w:val="20"/>
          <w:lang w:val="en-US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985" w:right="851" w:gutter="0" w:header="851" w:top="1187" w:footer="0" w:bottom="1440"/>
          <w:pgNumType w:start="6"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left="5781" w:right="-30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shd w:fill="FFFFFF" w:val="clear"/>
        <w:ind w:left="6145" w:right="-29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мон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района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numPr>
          <w:ilvl w:val="0"/>
          <w:numId w:val="0"/>
        </w:numPr>
        <w:shd w:fill="FFFFFF" w:val="clear"/>
        <w:ind w:right="-306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3.2024 № 120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ar138">
        <w:bookmarkStart w:id="3" w:name="Par138"/>
        <w:bookmarkEnd w:id="3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нформ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грозе возникновения и возникновении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/Ч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ес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грозе (прогнозе) чрезвычайной ситуации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506"/>
        <w:gridCol w:w="2324"/>
      </w:tblGrid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Содержание донесения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именование прогнозируемой Ч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огнозируемая зона (объект) ЧС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Федеральный окр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униципальное(ые) образование(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селенный(е) пункт(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бъект(ы) (наименова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Форма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8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етеоусловия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Температура (воздуха, почвы, воды) (°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правление и скорость среднего ветра (град., м/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садки: вид, количество (м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идимость (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огноз масштабов ЧС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7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3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населения, которое может попасть в зону ЧС (чел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населенных пунктов, которые могут попасть в зону ЧС (е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3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жилых домов, которые могут попасть в зону ЧС (е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ругие данн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рганизация, подготовившая прогноз, или другие источники прогно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ополнительная текстов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ind w:right="-488" w:hanging="0"/>
        <w:rPr/>
      </w:pPr>
      <w:r>
        <w:rPr>
          <w:rFonts w:cs="Times New Roman" w:ascii="Times New Roman" w:hAnsi="Times New Roman"/>
        </w:rPr>
        <w:t>__________________________________               ________________          _________________________________</w:t>
      </w:r>
    </w:p>
    <w:p>
      <w:pPr>
        <w:pStyle w:val="ConsPlusNormal"/>
        <w:ind w:right="-47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(Подпись)                                Фамилия Имя Отчество (при наличии)</w:t>
      </w:r>
    </w:p>
    <w:p>
      <w:pPr>
        <w:pStyle w:val="ConsPlusNormal"/>
        <w:ind w:right="-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донесения по форме 1/ЧС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76"/>
        <w:ind w:left="192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76"/>
        <w:ind w:right="-292" w:firstLine="709"/>
        <w:rPr>
          <w:sz w:val="24"/>
          <w:szCs w:val="24"/>
        </w:rPr>
      </w:pPr>
      <w:r>
        <w:rPr>
          <w:sz w:val="24"/>
          <w:szCs w:val="24"/>
        </w:rPr>
        <w:t>Форма 1/ЧС «Донесение об угрозе (прогнозе) чрезвычайной ситуации» заполняется на основе параметров обстановки:</w:t>
      </w:r>
    </w:p>
    <w:p>
      <w:pPr>
        <w:pStyle w:val="21"/>
        <w:shd w:fill="auto" w:val="clear"/>
        <w:spacing w:lineRule="auto" w:line="276"/>
        <w:ind w:right="-292" w:firstLine="743"/>
        <w:rPr>
          <w:sz w:val="24"/>
          <w:szCs w:val="24"/>
        </w:rPr>
      </w:pPr>
      <w:r>
        <w:rPr>
          <w:sz w:val="24"/>
          <w:szCs w:val="24"/>
        </w:rPr>
        <w:t>в пункте 1 указывается наименование прогнозируемой ЧС,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ункте 2 указываются ориентиры и (или) параметры территории, на которой может сложится ЧС: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одпунктах 2.1-2.5 пункта 2 указывается федеральный округ, субъект Российской Федерации, муниципальное образование, населенный пункт и наименование объекта, в случае если имеется более одного параметра, указывается каждый из них;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одпункте 2.6 пункта 2 указывается форма собственности для каждого объекта, указанного в подпункте 2.5 пункта 2, в соответствии с Общероссийским классификатором форм собственности (далее - ОКФС);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одпункте 2.7 пункта 2 указывается принадлежность к ФОИВ, госкорпорации, субъекту Российской Федерации, муниципальному образованию, организации, для каждого объекта, указанного в подпункте 2.5 пункта 2;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ункте 3 указываются метеоусловия: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одпунктах 3.1-3.4 пункта 3 указываются параметры метеорологической обстановки на момент получения информации об угрозе возникновения ЧС (в подпункте 3.1 - в градусах по Цельсию, в подпункте 3.2 - в градусах и в метрах в секунду, в подпункте 3.3 - в миллиметрах, в подпункте 3.4 - в метрах);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ункте 4 указывается прогноз масштабов ЧС: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одпунктах 4.1-4.4 пункта 4 указываются прогнозные данные в случае развития ЧС (в подпункте 4.1 - количество человек, в подпунктах 4.2, 4.3, 4.4 - в единицах);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ункте 5 указываются дополнительные параметры обстановки, не указанные в пунктах 1-4 и необходимые для принятия мер по предотвращению возникновения, а также по снижению последствий ЧС;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ункте 6 указывается полное наименование организации, подготовившей прогноз возникновения ЧС, или другие источники прогноза;</w:t>
      </w:r>
    </w:p>
    <w:p>
      <w:pPr>
        <w:pStyle w:val="21"/>
        <w:shd w:fill="auto" w:val="clear"/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ункте 7 указываются все предпринимаемые меры по недопущению развития ЧС (по уменьшению возможных последствий и ущерба);</w:t>
      </w:r>
    </w:p>
    <w:p>
      <w:pPr>
        <w:pStyle w:val="21"/>
        <w:shd w:fill="auto" w:val="clear"/>
        <w:tabs>
          <w:tab w:val="clear" w:pos="708"/>
          <w:tab w:val="left" w:pos="6206" w:leader="none"/>
          <w:tab w:val="left" w:pos="9005" w:leader="none"/>
        </w:tabs>
        <w:spacing w:lineRule="auto" w:line="276"/>
        <w:ind w:right="-292" w:firstLine="740"/>
        <w:rPr>
          <w:sz w:val="24"/>
          <w:szCs w:val="24"/>
        </w:rPr>
      </w:pPr>
      <w:r>
        <w:rPr>
          <w:sz w:val="24"/>
          <w:szCs w:val="24"/>
        </w:rPr>
        <w:t>в пункте 8 указывается дополнительная текстовая информация, необходимая для принятия мер по предотвращению возникновения, а также по снижению последствий ЧС, не вошедшая в пункты 1-7.</w:t>
      </w:r>
    </w:p>
    <w:p>
      <w:pPr>
        <w:pStyle w:val="21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2/Ч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ес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акте и основных параметрах чрезвычайной ситу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6171"/>
        <w:gridCol w:w="2352"/>
      </w:tblGrid>
      <w:tr>
        <w:trPr>
          <w:trHeight w:val="3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18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Содержание донесения</w:t>
            </w:r>
          </w:p>
        </w:tc>
      </w:tr>
      <w:tr>
        <w:trPr>
          <w:trHeight w:val="298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-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12pt"/>
                <w:rFonts w:eastAsia="Calibri"/>
                <w:sz w:val="20"/>
                <w:szCs w:val="20"/>
              </w:rPr>
              <w:t>1. Общие данные</w:t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именование Ч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лассификация Ч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сточник Ч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та и время возникновения ЧС МСК (час, мин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та и время возникновения ЧС МСТ (час, мин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именование федерального окру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Субъект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униципальное(ые)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селенный(е) пункт(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лощадь зоны ЧС (г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бъект(ы) (наименовани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Форма собствен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8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1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12pt"/>
                <w:rFonts w:eastAsia="Calibri"/>
                <w:sz w:val="20"/>
                <w:szCs w:val="20"/>
              </w:rPr>
              <w:t>2. Метеоданные</w:t>
            </w:r>
          </w:p>
        </w:tc>
      </w:tr>
      <w:tr>
        <w:trPr>
          <w:trHeight w:val="3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8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Температура воздуха (°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8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правление и скорость среднего ветра (град., м/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8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садки: вид, количество (м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right="-8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8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идимость (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 Пострадало</w:t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сего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1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огибло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2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Госпитализировано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3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7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ind w:left="7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едицинская помощь оказана в амбулаторных условиях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4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-14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2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76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/>
              <w:ind w:right="9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12pt"/>
                <w:rFonts w:eastAsia="Calibri"/>
                <w:sz w:val="20"/>
                <w:szCs w:val="20"/>
              </w:rPr>
              <w:t>4. Основные характеристики чрезвычайной ситуации (в зависимости от источника чрезвычайной ситуации)</w:t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12pt"/>
                <w:rFonts w:eastAsia="Calibri"/>
                <w:sz w:val="20"/>
                <w:szCs w:val="20"/>
              </w:rPr>
              <w:t>5. Дополнительные данные</w:t>
            </w:r>
          </w:p>
        </w:tc>
      </w:tr>
      <w:tr>
        <w:trPr>
          <w:trHeight w:val="3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488" w:hanging="0"/>
        <w:rPr/>
      </w:pPr>
      <w:r>
        <w:rPr>
          <w:rFonts w:cs="Times New Roman" w:ascii="Times New Roman" w:hAnsi="Times New Roman"/>
        </w:rPr>
        <w:t>__________________________________               ________________          ________________________________</w:t>
      </w:r>
    </w:p>
    <w:p>
      <w:pPr>
        <w:pStyle w:val="ConsPlusNormal"/>
        <w:ind w:right="-474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(Подпись)                              Фамилия Имя Отчество (при наличии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76"/>
        <w:ind w:left="1922" w:right="13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ие донесения по форме 2/ЧС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922" w:right="13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Форма 2/ЧС «Донесение о факте и основных параметрах чрезвычайной ситуации» заполняется на основе параметров обстановки, сложившейся в результате возникновения ЧС: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ункте 1 указываются общие данные: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е 1.1 пункта 1 указывается наименование ЧС согласно критериям информации о ЧС в соответствии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е 1.2 пункта 1 указывается классификация ЧС в соответствии с постановлением Правительства Российской Федерации от 21 мая 2007 г. № 304 «О классификации чрезвычайных ситуаций природного и техногенного характера»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е 1.3 пункта 1 указываются наименование аварий, опасных природных явлений, катастроф, заболеваний, являющихся источниками ЧС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ах 1.4-1.5 пункта 1 указываются дата и время возникновения ЧС МСК и местного времени (далее - МСТ) в часах и минутах. В случаях, когда МСК и МСТ совпадают, заполняется только подпункт 1.4 пункта 1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ах 1.6-1.9 пункта 1 указывается федеральный округ, субъект Российской Федерации, муниципальное образование и населенный пункт, в случае если имеется более одного параметра, указывается каждый из них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е 1.10 пункта 1 указывается площадь территории, на которой сложилась ЧС, - в гектарах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е 1.11 пункта 1 указывается наименование объекта, попавшего в зону ЧС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е 1.12 пункта 1 указывается форма собственности для каждого объекта, указанного в подпункте 1.11 пункта 1, в соответствии с ОКФС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е 1.13 пункта 1 указывается принадлежность к ФОИВ, госкорпорации, субъекту Российской Федерации, муниципальному образованию, организации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случае если в подпункте 1.11 пункта 1 имеется более одного параметра, то подпункты 1.11-1.13 пункта 1 заполняются для каждого параметра соответственно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 xml:space="preserve">в подпункте 1.14 пункта 1 указывается дополнительная информация, не указанная в подпунктах 1.1-1.13 и необходимая для использования при организации реагирования и ликвидации ЧС; 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ункте 2 указываются метеоданные: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ах 2.1-2.4 пункта 2 указываются параметры метеорологической обстановки на момент заполнения формы 2/ЧС «Донесение об угрозе (прогнозе) чрезвычайной ситуации» (в подпункте 2.1 - в градусах по Цельсию, в подпункте 2.2 - в градусах и в метрах в секунду, в подпункте 2.3 - в миллиметрах, в подпункте 2.4 - в метрах)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ункте 3 указываются пострадавшие: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ах 3.1-3.4 пункта 3 указывается количество пострадавших на момент заполнения формы 2/ЧС «Донесение о факте и основных параметрах чрезвычайной ситуации» - количество человек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одпункте 3.5 пункта 3 указывается дополнительная информация, не указанная в подпунктах 3.1-3.4 и необходимая для оказания медицинской помощи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ункте 4 указываются основные характеристики ЧС в соответствии с абзацем 1 статьи 1 Федерального закона № 68-ФЗ;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1" w:right="-23" w:firstLine="709"/>
        <w:rPr>
          <w:sz w:val="24"/>
          <w:szCs w:val="24"/>
        </w:rPr>
      </w:pPr>
      <w:r>
        <w:rPr>
          <w:sz w:val="24"/>
          <w:szCs w:val="24"/>
        </w:rPr>
        <w:t>в пункте 5 указываются дополнительные данные, не вошедшие в пункты 1-4 и необходимые для оценки обстановки в зоне ЧС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/Ч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ЕС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о защите населения и территорий, вед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арийно-спасательных и других неотлож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936"/>
        <w:gridCol w:w="2478"/>
      </w:tblGrid>
      <w:tr>
        <w:trPr>
          <w:trHeight w:val="5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1"/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1"/>
                <w:rFonts w:eastAsia="Calibri"/>
                <w:sz w:val="20"/>
                <w:szCs w:val="20"/>
              </w:rPr>
              <w:t>Содержание донесения</w:t>
            </w:r>
          </w:p>
        </w:tc>
      </w:tr>
      <w:tr>
        <w:trPr>
          <w:trHeight w:val="298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-14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212pt"/>
                <w:rFonts w:eastAsia="Calibri"/>
                <w:sz w:val="20"/>
                <w:szCs w:val="20"/>
              </w:rPr>
              <w:t>1. Общие данные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right="300" w:hanging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131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именование Ч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212pt"/>
                <w:rFonts w:eastAsia="Calibri"/>
                <w:sz w:val="20"/>
                <w:szCs w:val="20"/>
              </w:rPr>
              <w:t>2. Население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right="240" w:hanging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117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сего в зоне ЧС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right="240" w:hanging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117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212pt"/>
                <w:rFonts w:eastAsia="Calibri"/>
                <w:sz w:val="20"/>
                <w:szCs w:val="20"/>
              </w:rPr>
              <w:t>3. Пострадало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5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сего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1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5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5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з них погибло, всего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2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5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5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олучили ущерб здоровью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3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5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3"/>
              <w:ind w:left="75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людей с нарушением условий жизнедеятельнос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4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5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75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ополнительная текстовая информ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76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right="92" w:hanging="0"/>
              <w:rPr/>
            </w:pPr>
            <w:r>
              <w:rPr>
                <w:rStyle w:val="212pt"/>
                <w:sz w:val="20"/>
                <w:szCs w:val="20"/>
              </w:rPr>
              <w:t xml:space="preserve">  </w:t>
            </w:r>
            <w:r>
              <w:rPr>
                <w:rStyle w:val="212pt"/>
                <w:rFonts w:eastAsia="Calibri"/>
                <w:sz w:val="20"/>
                <w:szCs w:val="20"/>
              </w:rPr>
              <w:t xml:space="preserve">4. Наименование и объем мер по защите населения и территорий, ведении аварийно-спасательных </w:t>
            </w:r>
          </w:p>
          <w:p>
            <w:pPr>
              <w:pStyle w:val="21"/>
              <w:shd w:fill="auto" w:val="clear"/>
              <w:spacing w:lineRule="exact" w:line="278"/>
              <w:ind w:left="98" w:right="92" w:hanging="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 других неотложных работ</w:t>
            </w:r>
          </w:p>
        </w:tc>
      </w:tr>
      <w:tr>
        <w:trPr>
          <w:trHeight w:val="31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ind w:left="103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именование меры по защите населения и территорий от Ч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03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именование аварийно-спасательных и других неотлож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65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212pt"/>
                <w:rFonts w:eastAsia="Calibri"/>
                <w:sz w:val="20"/>
                <w:szCs w:val="20"/>
              </w:rPr>
              <w:t>5. Дополнительные меры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</w:tbl>
    <w:p>
      <w:pPr>
        <w:pStyle w:val="ConsPlusNormal"/>
        <w:tabs>
          <w:tab w:val="clear" w:pos="708"/>
          <w:tab w:val="left" w:pos="5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right="-488" w:hanging="0"/>
        <w:rPr/>
      </w:pPr>
      <w:r>
        <w:rPr>
          <w:rFonts w:cs="Times New Roman" w:ascii="Times New Roman" w:hAnsi="Times New Roman"/>
        </w:rPr>
        <w:t>__________________________________               ________________          _______________________________</w:t>
      </w:r>
    </w:p>
    <w:p>
      <w:pPr>
        <w:pStyle w:val="ConsPlusNormal"/>
        <w:ind w:right="-474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(Подпись)                              Фамилия Имя Отчество (при наличии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76"/>
        <w:ind w:left="1922" w:right="-334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полнение донесения по форме 3/ЧС</w:t>
      </w:r>
    </w:p>
    <w:p>
      <w:pPr>
        <w:pStyle w:val="21"/>
        <w:shd w:fill="auto" w:val="clear"/>
        <w:tabs>
          <w:tab w:val="clear" w:pos="708"/>
          <w:tab w:val="left" w:pos="2502" w:leader="none"/>
        </w:tabs>
        <w:spacing w:lineRule="auto" w:line="240"/>
        <w:ind w:left="1922" w:right="-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76"/>
        <w:ind w:right="-334" w:firstLine="709"/>
        <w:rPr>
          <w:sz w:val="24"/>
          <w:szCs w:val="24"/>
        </w:rPr>
      </w:pPr>
      <w:r>
        <w:rPr>
          <w:sz w:val="24"/>
          <w:szCs w:val="24"/>
        </w:rPr>
        <w:t>Форма 3/ЧС «Донесение о мерах по защите населения и территорий, ведении аварийно-спасательных и других неотложных работ» заполняется на основе сведений о мероприятиях, выполняемых органами управления и силами единой государственной системы предупреждения и ликвидации чрезвычайных ситуаций (далее - РСЧС) в соответствии с пунктом 2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: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ункте 1 указываются общие данные: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одпункте 1.1 пункта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ункте 2 указывается количество населения: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одпунктах 2.1-2.2 пункта 2 указывается количество населения, проживающего в зоне ЧС, - количество человек;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ункте 3 указывается количество пострадавших: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одпунктах 3.1-3.4 пункта 3 указывается количество пострадавших на момент заполнения формы 3/ЧС «Донесение о мерах по защите населения и территорий, ведении аварийно-спасательных и других неотложных работ» - количество человек;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одпункте 3.5 пункта 3 указывается дополнительная текстовая информация, не вошедшая в подпункты 1.1-3.4 и необходимая для оценки мер по защите населения и территории от ЧС;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ункте 4 указываются наименование и объем выполняемых (выполненных) мер по защите населения и территорий от ЧС, а также наименование и объем выполняемых (выполненных) аварийно-спасательных и других неотложных работ на момент заполнения формы 3/ЧС «Донесение о мерах по защите населения и территорий, ведении аварийно-спасательных и других неотложных работ»;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ункте 5 указываются дополнительные меры, не вошедшие в пункт 4 и необходимые для оценки мер по защите населения и территорий от ЧС.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Форма 4/ЧС «Донесение о силах и средствах, задействованных для ликвидации чрезвычайной ситуации» заполняется на основе сведений о привлечении сил и средств РСЧС к ликвидации ЧС:</w:t>
      </w:r>
    </w:p>
    <w:p>
      <w:pPr>
        <w:pStyle w:val="21"/>
        <w:shd w:fill="auto" w:val="clear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 xml:space="preserve">в пункте 1 указываются силы и средства первого эшелона: </w:t>
      </w:r>
    </w:p>
    <w:p>
      <w:pPr>
        <w:pStyle w:val="21"/>
        <w:shd w:fill="auto" w:val="clear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одпунктах 1.1-1.2 пункта 1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первого эшелона, определяемого планом</w:t>
        <w:tab/>
        <w:t>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21"/>
        <w:shd w:fill="auto" w:val="clear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 xml:space="preserve">в пункте 2 указываются силы и средства второго эшелона: </w:t>
      </w:r>
    </w:p>
    <w:p>
      <w:pPr>
        <w:pStyle w:val="21"/>
        <w:shd w:fill="auto" w:val="clear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одпунктах 2.1-2.2 пункта 2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второго эшелона, определяемого</w:t>
        <w:tab/>
        <w:t>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21"/>
        <w:shd w:fill="auto" w:val="clear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ункте 3 указывается общее</w:t>
        <w:tab/>
        <w:t>количество личного состава и техники, привлекаемых в составе первого и второго эшелонов. Столбец «Должность, фамилия, имя, отчество (при наличии) и телефон ответственного лица» не заполняется;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ункте 4 указываются силы и средства резерва: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одпунктах 4.1-4.2 пункта 4 указываются наименования подразделений, количество личного состава и техники, а также контактные данные ответственного лица подразделений, находящихся в составе резерв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21"/>
        <w:shd w:fill="auto" w:val="clear"/>
        <w:spacing w:lineRule="auto" w:line="276"/>
        <w:ind w:right="-334" w:firstLine="743"/>
        <w:rPr>
          <w:sz w:val="24"/>
          <w:szCs w:val="24"/>
        </w:rPr>
      </w:pPr>
      <w:r>
        <w:rPr>
          <w:sz w:val="24"/>
          <w:szCs w:val="24"/>
        </w:rPr>
        <w:t>в пункте 5 указывается общее количество личного состава и техники, привлекаемых к ликвидации ЧС. Столбец «Должность, фамилия, имя, отчество (при наличии) и телефон ответственного лица» не заполняется.</w:t>
      </w:r>
    </w:p>
    <w:p>
      <w:pPr>
        <w:pStyle w:val="21"/>
        <w:shd w:fill="auto" w:val="clear"/>
        <w:spacing w:lineRule="auto" w:line="276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/>
        <w:ind w:firstLine="7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6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4/Ч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ЕС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илах и средствах, задействованных для ликвид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чрезвычайной </w:t>
      </w:r>
      <w:r>
        <w:rPr>
          <w:rStyle w:val="6"/>
          <w:rFonts w:eastAsia="Calibri"/>
          <w:sz w:val="24"/>
          <w:szCs w:val="24"/>
        </w:rPr>
        <w:t>ситу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9" w:type="dxa"/>
        <w:jc w:val="left"/>
        <w:tblInd w:w="-8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4"/>
        <w:gridCol w:w="1460"/>
        <w:gridCol w:w="1272"/>
        <w:gridCol w:w="2153"/>
      </w:tblGrid>
      <w:tr>
        <w:trPr>
          <w:trHeight w:val="114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1"/>
                <w:rFonts w:eastAsia="Calibri"/>
                <w:sz w:val="20"/>
                <w:szCs w:val="20"/>
              </w:rPr>
              <w:t>Подразд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1"/>
                <w:rFonts w:eastAsia="Calibri"/>
                <w:sz w:val="20"/>
                <w:szCs w:val="20"/>
              </w:rPr>
              <w:t>Личный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1"/>
                <w:rFonts w:eastAsia="Calibri"/>
                <w:sz w:val="20"/>
                <w:szCs w:val="20"/>
              </w:rPr>
              <w:t>сост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1"/>
                <w:rFonts w:eastAsia="Calibri"/>
                <w:sz w:val="20"/>
                <w:szCs w:val="20"/>
              </w:rPr>
              <w:t>Тех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1"/>
                <w:rFonts w:eastAsia="Calibri"/>
                <w:sz w:val="20"/>
                <w:szCs w:val="20"/>
              </w:rPr>
              <w:t>Должность, фамилия, имя, отчество (при наличии) и телефон ответственного лица</w:t>
            </w:r>
          </w:p>
        </w:tc>
      </w:tr>
      <w:tr>
        <w:trPr>
          <w:trHeight w:val="394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 Силы и средства первого эшелона</w:t>
            </w:r>
          </w:p>
        </w:tc>
      </w:tr>
      <w:tr>
        <w:trPr>
          <w:trHeight w:val="374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1. от МЧС России</w:t>
            </w:r>
          </w:p>
        </w:tc>
      </w:tr>
      <w:tr>
        <w:trPr>
          <w:trHeight w:val="39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7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74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2. Другие ФОИВ, госкорпорации, ОИВ, ОМСУ и организации</w:t>
            </w:r>
          </w:p>
        </w:tc>
      </w:tr>
      <w:tr>
        <w:trPr>
          <w:trHeight w:val="37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48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 от других ФОИВ, госкорпораций, ОИВ, ОМСУ и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 Силы и средства второго эшелона</w:t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1. от МЧС Росс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2. Другие ФОИВ, госкорпорации, ОИВ, ОМСУ и организац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56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Итого от других ФОИВ, госкорпораций, ОИВ, ОМСУ 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 Итого силы и средства первого и второго эшелонов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2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 от РСЧ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 Силы и средства резерва</w:t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1. от МЧС Росс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2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2. Другие ФОИВ, госкорпорации, ОИВ, ОМСУ и организац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56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 от других ФОИВ, госкорпораций, ОИВ, ОМСУ и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5. Итого силы и средства, задействованные для ликвидации ЧС</w:t>
            </w:r>
          </w:p>
        </w:tc>
      </w:tr>
      <w:tr>
        <w:trPr>
          <w:trHeight w:val="42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3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сего от МЧС России (с резер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4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сего от РСЧС (с резер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ind w:left="-868" w:right="16" w:hanging="0"/>
        <w:rPr/>
      </w:pPr>
      <w:r>
        <w:rPr>
          <w:rFonts w:cs="Times New Roman" w:ascii="Times New Roman" w:hAnsi="Times New Roman"/>
        </w:rPr>
        <w:t>__________________________________               ________________          _________________________________</w:t>
      </w:r>
    </w:p>
    <w:p>
      <w:pPr>
        <w:pStyle w:val="ConsPlusNormal"/>
        <w:ind w:left="-868" w:right="16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(Подпись)                                Фамилия Имя Отчество (при наличии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донесения по форме 4/Ч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Форма 4/ЧС «Донесение о силах и средствах, задействованных для ликвидации чрезвычайной ситуации» заполняется на основе сведений о привлечении сил и средств РСЧС к ликвидации ЧС: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пункте 1 указываются силы и средства первого эшелона: в подпунктах 1.1-1.2 пункта 1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первого эшелона, определяемого планом</w:t>
        <w:tab/>
        <w:t>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пункте 2 указываются силы и средства второго эшелона: в подпунктах 2.1-2.2 пункта 2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второго эшелон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пункте 3 указывается</w:t>
        <w:tab/>
        <w:t>общее количество личного состава и техники, привлекаемых в составе первого и второго эшелонов. Столбец «Должность, фамилия, имя, отчество (при наличии) и телефон ответственного лица» не заполняется;</w:t>
      </w:r>
    </w:p>
    <w:p>
      <w:pPr>
        <w:pStyle w:val="21"/>
        <w:shd w:fill="auto" w:val="clear"/>
        <w:spacing w:lineRule="auto" w:line="276"/>
        <w:ind w:firstLine="740"/>
        <w:rPr>
          <w:sz w:val="24"/>
          <w:szCs w:val="24"/>
        </w:rPr>
      </w:pPr>
      <w:r>
        <w:rPr>
          <w:sz w:val="24"/>
          <w:szCs w:val="24"/>
        </w:rPr>
        <w:t>в пункте 4 указываются силы и средства резерва:</w:t>
      </w:r>
    </w:p>
    <w:p>
      <w:pPr>
        <w:pStyle w:val="21"/>
        <w:shd w:fill="auto" w:val="clear"/>
        <w:spacing w:lineRule="auto" w:line="276"/>
        <w:ind w:firstLine="740"/>
        <w:rPr>
          <w:sz w:val="24"/>
          <w:szCs w:val="24"/>
        </w:rPr>
      </w:pPr>
      <w:r>
        <w:rPr>
          <w:sz w:val="24"/>
          <w:szCs w:val="24"/>
        </w:rPr>
        <w:t>в подпунктах 4.1-4.2 пункта 4 указываются наименования подразделений, количество личного состава и техники, а также контактные данные ответственного лица подразделений, находящихся в составе резерв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21"/>
        <w:shd w:fill="auto" w:val="clear"/>
        <w:spacing w:lineRule="auto" w:line="276"/>
        <w:ind w:firstLine="740"/>
        <w:rPr>
          <w:sz w:val="24"/>
          <w:szCs w:val="24"/>
        </w:rPr>
      </w:pPr>
      <w:r>
        <w:rPr>
          <w:sz w:val="24"/>
          <w:szCs w:val="24"/>
        </w:rPr>
        <w:t>в пункте 5 указывается общее количество личного состава и техники, привлекаемых к ликвидации ЧС. Столбец «Должность, фамилия, имя, отчество (при наличии) и телефон ответственного лица» не заполняется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auto" w:line="276"/>
        <w:ind w:firstLine="709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numPr>
          <w:ilvl w:val="0"/>
          <w:numId w:val="0"/>
        </w:numPr>
        <w:ind w:right="-35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5/ЧС</w:t>
      </w:r>
    </w:p>
    <w:p>
      <w:pPr>
        <w:pStyle w:val="Normal"/>
        <w:spacing w:lineRule="exact" w:line="280"/>
        <w:jc w:val="center"/>
        <w:rPr/>
      </w:pPr>
      <w:bookmarkStart w:id="4" w:name="bookmark5"/>
      <w:r>
        <w:rPr>
          <w:rStyle w:val="32"/>
          <w:sz w:val="24"/>
          <w:szCs w:val="24"/>
          <w:highlight w:val="cyan"/>
        </w:rPr>
        <w:t>Итоговое донесение о чрезвычайной ситуации</w:t>
      </w:r>
      <w:bookmarkEnd w:id="4"/>
    </w:p>
    <w:tbl>
      <w:tblPr>
        <w:tblW w:w="9771" w:type="dxa"/>
        <w:jc w:val="left"/>
        <w:tblInd w:w="-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7125"/>
        <w:gridCol w:w="1974"/>
      </w:tblGrid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онесения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именование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ид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лассификац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сточник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та возникновен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5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СК возникновен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5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СТ возникновен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та ликвидации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6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СК ликвидации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6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СТ ликвидации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есто возникновения источника ЧС (координат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7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Стр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7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Субъект Российской Федерации (акватор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7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7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селенный пун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естонахождение зоны ЧС (координат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8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Субъект Российской Федерации (акватор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8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8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селенный пун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бщая характеристика зоны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лощадь зоны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других населенных пунктов в зоне ЧС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Численность населения, попавшего в зону ЧС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3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: детей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ерсонал организаций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3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эвакуируемых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1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сельскохозяйственных животных в зоне ЧС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лощадь сельскохозяйственных угодий в зоне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лощадь посевов сельскохозяйственных культур в зоне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.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лощадь лесного фонда в зоне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Характеристика объекта недвижимого имущества, </w:t>
            </w:r>
          </w:p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здания, сооружения, на котором возник источник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0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0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Ти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0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трасль (вид экономической деятель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0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ФОИВ (госкорпора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0.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Форма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4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0.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Номер лицензии в отношении вида осуществляемой деятельности </w:t>
            </w:r>
          </w:p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(дата и наименование органа, выдавшего лиценз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0.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right="62" w:hanging="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етео данные на момент возникновения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1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Температура (воздуха, почвы, воды) (°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1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правление и скорость среднего ветра (град., м/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1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садки: вид, количество (м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27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ичины возникновения ЧС (с выделением основной причи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острадало населения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4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огибло населения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5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олучили ущерб здоровью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6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6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з них госпитализирован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6.2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опало без вес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7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людей с нарушением условий жизнедеятельнос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8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Спасен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9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Ущерб от ЧС, всего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right="107" w:hanging="0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Размер ущерба жизни и здоровью людей, имуществу физических лиц в </w:t>
            </w:r>
          </w:p>
          <w:p>
            <w:pPr>
              <w:pStyle w:val="21"/>
              <w:shd w:fill="auto" w:val="clear"/>
              <w:spacing w:lineRule="auto" w:line="240"/>
              <w:ind w:left="116" w:right="10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части имущества первой необходимости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Размер ущерба имуществу физических лиц в части недвижимого имущества </w:t>
            </w:r>
          </w:p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Размер ущерба имуществу юридических лиц, государственному </w:t>
            </w:r>
          </w:p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ли муниципальному имуществу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Размер ущерба окружающей среде, жизни или здоровью животных </w:t>
            </w:r>
          </w:p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 растений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261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ероприятия по ликвидации ЧС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ероприятия по защите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87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ивлекаемые силы и средства</w:t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Наименование ФОИВ, госкорпорации, ОИВ, ОМСУ и организаций, </w:t>
            </w:r>
          </w:p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ходящих в РС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Функциональных подсистем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1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1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Территориальной подсистемы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2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2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 за РС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3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360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.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Наименование ФОИВ, госкорпорации, организаций и общественных </w:t>
            </w:r>
          </w:p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бъединений, не входящих в РС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3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 привлекалось к ликвидации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4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4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16"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ind w:left="-308" w:right="-390" w:hanging="0"/>
        <w:rPr/>
      </w:pPr>
      <w:r>
        <w:rPr>
          <w:rFonts w:cs="Times New Roman" w:ascii="Times New Roman" w:hAnsi="Times New Roman"/>
        </w:rPr>
        <w:t>__________________________________               ________________          _________________________________</w:t>
      </w:r>
    </w:p>
    <w:p>
      <w:pPr>
        <w:pStyle w:val="ConsPlusNormal"/>
        <w:ind w:left="-308" w:right="-390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(Подпись)                                Фамилия Имя Отчество (при наличии)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донесения по форме 5/Ч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/>
      </w:pPr>
      <w:r>
        <w:rPr>
          <w:sz w:val="24"/>
          <w:szCs w:val="24"/>
        </w:rPr>
        <w:t>Форма 5/ЧС «Итоговое донесение о чрезвычайной ситуации» заполняется                 по итогам выполненных мероприятий по ликвидации ЧС: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2 указывается вид ЧС (природная, техногенная в соответствии с Федеральным законом № 68-ФЗ , биолого-социальная)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3 указывается классификация ЧС в соответствии с постановлением Правительства Российской Федерации от 21 мая 2007 г. № 304 «О классификации чрезвычайных ситуаций природного и техногенного характера»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указываются наименование аварий, опасных природных явлений, катастроф, заболеваний, являющихся источниками ЧС;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5 указывается дата возникновения ЧС: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ах 5.1-5.2. пункта 5 указывается время возникновения ЧС (МСК и МСТ). В случаях, когда (МСК и МСТ) совпадают, подпункт 5.2 пункта 5 не заполняется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6 указывается дата ЧС: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ах 6.1-6.2 пункта 6 указывается время ликвидации ЧС (МСК и МСТ). В случаях, когда (МСК и МСТ) совпадают, подпункт 6.2 пункта 6 не заполняется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7 указываются координаты места возникновения источника ЧС в виде 0°0'0" северной широты (далее - СШ), 0°0'0" восточной долготы (далее - ВД):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ах 7.1-7.4 пункта 7 указывается страна, субъект Российской Федерации, муниципальное образование и населенный пункт места возникновения источника ЧС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8 указываются координаты зоны ЧС в виде 0°0'0" СШ, 0°0'0" ВД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 xml:space="preserve">в подпунктах 8.1-8.3 пункта 8 указывается субъект Российской Федерации, муниципальное образование и населенный пункт зоны ЧС;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9 указывается общая характеристика зоны ЧС: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 xml:space="preserve">в подпункте 9.1 пункта 9 указывается площадь зоны ЧС - в гектарах;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е 9.2 пункта 9 указывается количество населенных пунктов, попавших в зону ЧС и не вошедших в пункт 7.4, - в единицах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е 9.3 пункта 9 указывается общая численность населения, попавшего в зону ЧС, - количество человек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76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е 9.3.1 пункта 9 указывается общая численность детей, попавших в зону ЧС, - количество человек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е 9.3.2 пункта 9 указывается численность персонала организации, попавшей в зону ЧС, - количество человек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е 9.3.3 пункта 9 указывается общая численность эвакуированного населения - количество человек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е 9.4. пункта 9 указывается общее количество сельскохозяйственных животных, попавших в зону ЧС, (по видам сельскохозяйственных животных) - вид и в единицах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е 9.5 пункта 9 указывается площадь сельскохозяйственных угодий, попавших в зону ЧС, - в гектарах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е 9.6 пункта 9 указывается площадь посевов сельскохозяйственных культур в зоне ЧС - в гектарах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е 9.7 пункта 9 указывается площадь лесного фонда в зоне ЧС - в гектарах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10 перечисляются характеристики объекта недвижимого имущества, в том числе здания, сооружения, на котором возник источник ЧС: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ах 10.1-10.7 пункта 10 указывается наименование объекта, его тип, отрасль (вид экономической деятельности), принадлежность, форма собственности (в соответствии с ОКФС), а также номер лицензии в отношении вида осуществляемой деятельности (дата и наименование органа, выдавшего лицензию), 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11 указываются метеоданные на момент возникновения ЧС: в подпунктах 11.1-11.3 пункта 11 указываются метеоданные на момент возникновения ЧС (в подпункте 11.1 - в градусах по Цельсию, в подпункте 11.2 - в градусах и метрах в секунду, в подпункте 11.3 - в миллиметрах)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12 указываются причины возникновения ЧС (с выделением основной причины)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13 указываются 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 в том числе здания, сооружения и окружающую природную среду)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ах 14-19 (включая подпункты) указывается количество пострадавших на момент заполнения формы 5/ЧС «Итоговое донесение о чрезвычайной ситуации» - количество человек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20 указывается общий ущерб, причинённый ЧС; в подпунктах 20.1-20.4 пункта 20 указывается ущерб, причинённый ЧС по категориям, - в тысячах рублей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21 указываются выполненные мероприятия по защите населения и территорий от ЧС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22 указываются ФОИВ, госкорпорации, ОИВ, ОМСУ, организации, входящие в РСЧС и привлекаемые к ликвидации ЧС: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ах 22.1-22.2.2 пункта 22 указывается количество личного состава и техники, привлекаемых к ликвидации ЧС для каждого положения пункта 22, - количество человек и в единицах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ах 22.3-22.3.2 пункта 22 указывается общее количество личного состав и техники, привлекаемых к ликвидации ЧС за РСЧС, - количество человек и в единицах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23 указываются ФОИВ, госкорпорации, организации и общественные объединения, не входящие в РСЧС и привлекаемые к ликвидации ЧС: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одпунктах 23.1-23.2 пункта 23 указывается общее количество личного состава и техники, привлекаемых к ликвидации ЧС, не входящих в РСЧС для каждого положения пункта 23, - количество человек и в единицах;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  <w:t>в пункте 24 указывается общее количество личного состава и техники: в подпунктах 24.1-24.2 пункта 24 указывается общее количество личного состава и техники, привлекаемых к ликвидации ЧС, - количество человек и в единицах.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/>
      </w:pPr>
      <w:r>
        <w:rPr>
          <w:sz w:val="24"/>
          <w:szCs w:val="24"/>
        </w:rPr>
        <w:t>При отсутствии информации по пунктам форм 1/ЧС-5/ЧС соответствующие разделы не заполняются.».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52"/>
        <w:ind w:left="1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985" w:right="566" w:gutter="0" w:header="708" w:top="1134" w:footer="0" w:bottom="12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b/>
      <w:bCs/>
      <w:sz w:val="20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36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480"/>
      <w:jc w:val="center"/>
      <w:outlineLvl w:val="0"/>
    </w:pPr>
    <w:rPr>
      <w:sz w:val="27"/>
      <w:szCs w:val="27"/>
    </w:rPr>
  </w:style>
  <w:style w:type="paragraph" w:styleId="111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4"/>
      <w:lang w:eastAsia="zh-CN"/>
    </w:rPr>
  </w:style>
  <w:style w:type="paragraph" w:styleId="211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eastAsia="zh-CN"/>
    </w:rPr>
  </w:style>
  <w:style w:type="paragraph" w:styleId="311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b/>
      <w:i/>
      <w:sz w:val="24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2"/>
      <w:lang w:eastAsia="zh-CN"/>
    </w:rPr>
  </w:style>
  <w:style w:type="paragraph" w:styleId="511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b/>
      <w:sz w:val="22"/>
      <w:lang w:eastAsia="zh-CN"/>
    </w:rPr>
  </w:style>
  <w:style w:type="paragraph" w:styleId="6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2"/>
      <w:lang w:eastAsia="zh-CN"/>
    </w:rPr>
  </w:style>
  <w:style w:type="paragraph" w:styleId="71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0"/>
      <w:lang w:eastAsia="zh-CN"/>
    </w:rPr>
  </w:style>
  <w:style w:type="paragraph" w:styleId="8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b/>
      <w:sz w:val="20"/>
      <w:lang w:eastAsia="zh-CN"/>
    </w:rPr>
  </w:style>
  <w:style w:type="paragraph" w:styleId="9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b/>
      <w:i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vrn@36.mchs.gov.ru" TargetMode="External"/><Relationship Id="rId4" Type="http://schemas.openxmlformats.org/officeDocument/2006/relationships/hyperlink" Target="mailto:odvrn@36.mchs.gov.ru" TargetMode="External"/><Relationship Id="rId5" Type="http://schemas.openxmlformats.org/officeDocument/2006/relationships/hyperlink" Target="mailto:odvrn@36.mchs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Администрация</dc:creator>
  <dc:description/>
  <cp:keywords/>
  <dc:language>en-US</dc:language>
  <cp:lastModifiedBy>user</cp:lastModifiedBy>
  <cp:lastPrinted>2024-03-21T08:12:00Z</cp:lastPrinted>
  <dcterms:modified xsi:type="dcterms:W3CDTF">2024-04-01T10:23:00Z</dcterms:modified>
  <cp:revision>17</cp:revision>
  <dc:subject/>
  <dc:title> </dc:title>
</cp:coreProperties>
</file>