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МО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4.2024 № 157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 Рамонь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Рамонского муниципального района Воронежской области от 05.07.2018 № 237 «О комиссии по рассмотрению заявлений о предоставлении земельных участков, находящихся в муниципальной собственности Рамонского муниципального района Воронежской области и земельных участков государственная собственность на которые не разграничена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работы комиссии по рассмотрению заявлений о предоставлении земельных участков, находящихся в муниципальной собственности Рамонского муниципального района Воронежской области и земельных участков, государственная собственность на которые не разграничена, а также в связи с кадровыми изменениями администрация Рамонского муниципального района Воронежской области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  <w:t>постановляет:</w:t>
      </w:r>
    </w:p>
    <w:p>
      <w:pPr>
        <w:pStyle w:val="Normal"/>
        <w:tabs>
          <w:tab w:val="clear" w:pos="709"/>
          <w:tab w:val="left" w:pos="311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ее изменение в постановление администрации Рамонского муниципального района Воронежской области от 05.07.2018 № 237 «О комиссии по рассмотрению заявлений о предоставлении земельных участков, находящихся в муниципальной собственности Рамонского муниципального района Воронежской области и земельных участков государственная собственность на которые не разграничена» (далее Постановление) в части, касающейся Приложения 1 к Постановлению «Состав комиссии по рассмотрению заявлений о предоставлении земельных участков, находящихся в муниципальной собственности Рамонского муниципального района Воронежской области и земельных участков государственная собственность на которые не разграничена», изложив его в новой редакции согласно Приложению.</w:t>
      </w:r>
    </w:p>
    <w:p>
      <w:pPr>
        <w:pStyle w:val="Normal"/>
        <w:tabs>
          <w:tab w:val="clear" w:pos="709"/>
          <w:tab w:val="left" w:pos="311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остановление администрации Рамонского муниципального района Воронежской области от 28.02.2024 № 88 «О внесении изменения в постановление администрации Рамонского муниципального района Воронежской области от 05.07.2018 № 237 «О комиссии по рассмотрению заявлений о предоставлении земельных участков, находящихся в муниципальной собственности Рамонского муниципального района Воронежской области и земельных участков государственная собственность на которые не разграничена» признать утратившим силу. </w:t>
      </w:r>
    </w:p>
    <w:p>
      <w:pPr>
        <w:pStyle w:val="Normal"/>
        <w:tabs>
          <w:tab w:val="left" w:pos="709" w:leader="none"/>
          <w:tab w:val="left" w:pos="311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заместителя главы администрации муниципального района Грибанова В.С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главы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Бунина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монского муниципального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4.2024 № 157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вая редакция)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СТАВ</w:t>
      </w:r>
    </w:p>
    <w:p>
      <w:pPr>
        <w:pStyle w:val="Normal"/>
        <w:tabs>
          <w:tab w:val="clear" w:pos="709"/>
          <w:tab w:val="left" w:pos="1155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омиссии по рассмотрению заявлений о предоставлении земельных участков, находящихся в муниципальной собственности Рамонского муниципального района Воронежской области, и земельных участков, государственная собственность на которые не разграниче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ибанов Владимир Сергеевич – заместитель главы администрации Рамо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голева Мария Сергеевна – руководитель отдела имущественных и земельных отношений администрации Рамо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олева Екатерина Владимировна – юрисконсульт отдела экономики и имущества МКУ «ЦОД ОМСУ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дуллина Елена Михайловна – заместитель руководителя отдела имущественных и земельных отношений администрации Рамонского муниципального района Воронеж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палина Татьяна Алексеевна – начальник отдела градостроительной деятельности администрации Рамонского муниципального района Воронеж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кша Людмила Романовна – начальник юридического отдела администрации Рамонского муниципального района Воронежской обла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меров А.В. – начальник сектора экологии и природопользования администрации Рамонского муниципального района Воронеж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нев Артём Владимирович – старший специалист отдела экономики и имущества МКУ «ЦОД ОМСУ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пов Дмитрий Сергеевич – старший специалист отдела имущественных и земельных отношений администрации Рамонского муниципального района Воронежской области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упина Оксана Юрьевна – директор МБУ «Центр поддержки АПК и сельских территорий Рамонского района»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ышов Дмитрий Васильевич – начальник отдела муниципального хозяйства, промышленности и дорожной деятельности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дников Юрий Петрович – главный инженер филиала ООО «Газпром трансгаз Москва» Воронежское линейное производственное управление магистральных газопроводов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гаков Олег Юрьевич – начальник ЛТУ р.п Рамонь ЦКТОЭ № 6  Воронежского филиала ОАО «Ростелеком»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сева Людмила Анатольевна – инженер-проектировщик кабельного участка № 5  Акционерного общества «Строительно-монтажное управление – 5» в г. Воронеж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шин Дмитрий Владимирович – начальник транспортного центра технической эксплуатации телекоммуникаций (ТЦТЭТ) Воронежского филиала ПАО «Ростелеком»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(главы администраций) поселений Рамонского муниципального района Воронежской области по территориальной принадлежности (по согласованию).»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38:00Z</dcterms:created>
  <dc:creator>Таня</dc:creator>
  <dc:description/>
  <cp:keywords/>
  <dc:language>en-US</dc:language>
  <cp:lastModifiedBy>user</cp:lastModifiedBy>
  <cp:lastPrinted>2024-04-01T10:15:00Z</cp:lastPrinted>
  <dcterms:modified xsi:type="dcterms:W3CDTF">2024-04-17T13:10:00Z</dcterms:modified>
  <cp:revision>26</cp:revision>
  <dc:subject/>
  <dc:title/>
</cp:coreProperties>
</file>