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38150" cy="552450"/>
            <wp:effectExtent l="0" t="0" r="0" b="0"/>
            <wp:wrapSquare wrapText="left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МО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9.04.2024 № 17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Рамонского муниципального района Воронежской области от 25.11.2013 № 495 «Об утверждении муниципальной программы «Развитие сельского хозяйства на территории Рамо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и законами от 28.06.2014 № 172-ФЗ «О стратегическом планировании в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Рамонского муниципального района Воронежской области от 15.04.2021 № 112 «Об утверждении Порядка разработки, реализации и оценки эффективности муниципальных программ Рамонского муниципального района Воронежской области», распоряжением администрации Рамонского муниципального района Воронежской области от 30.10.2023 № 286-р «О внесении изменения в распоряжение администрации Рамонского муниципального района Воронежской области от 28.10.2013 № 198-р «Об утверждении перечня муниципальных программ, подлежащих разработке и утверждению в установленном порядке и определении ответственных исполнителей, отвечающих за разработку, реализацию и оценку эффективности муниципальных программ Рамонского муниципального района Воронежской области», и в связи с изменениями объемов финансирования администрация Рамо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</w:rPr>
        <w:t>1. Внести изменение в постановление администрации Рамонского муниципального района Воронежской области от 25.11.2013 № 495 «Об утверждении муниципальной программы «Развитие сельского хозяйства на территории Рамонского муниципального района Воронежской области» (далее – Постановление), изложив Приложение к Постановлению «Муниципальная программа «Развитие сельского хозяйства на территории Рамонского муниципального района Воронежской области» (далее – Муниципальная программа) в ново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Рамонского муниципального района Воронежской области от 19.01.2024 № 24 «О внесении изменений в постановление администрации Рамонского муниципального района Воронежской области от 25.11.2013 № 495 «Об утверждении муниципальной программы «Развитие сельского хозяйства на территории Рамонского муниципального района Воронеж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</w:rPr>
        <w:t>3. Отделу по финансам администрации муниципального района (Подоприхина) обеспечить финансирование мероприятий Муниципальной программы за счет средств, предусмотренных в бюджете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 Муниципальному бюджетному учреждению «Центр поддержки агропромышленного комплекса и сельских территорий Рамонского муниципального района» (Хрупина), отделу экономического развития администрации муниципального района (Говорова), отделу муниципального хозяйства, промышленности и дорожной деятельности администрации муниципального района (Чернышов), отделу градостроительной деятельности администрации муниципального района (Трепалина) в пределах своей компетенции обеспечить реализацию мероприятий, предусмотренных Муниципальной програм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. Контроль исполнения настоящего постановления возложить на заместителя главы администрации муниципального района Грибанова В.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20"/>
        <w:gridCol w:w="3090"/>
      </w:tblGrid>
      <w:tr>
        <w:trPr/>
        <w:tc>
          <w:tcPr>
            <w:tcW w:w="317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Бунин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мо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.04.2024 № 175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(новая редакция)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Развитие сельского хозяйства на территор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мо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.п. Рамонь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Рамонского муниципального района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Развитие сельского хозяйства на территор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мо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4"/>
        <w:gridCol w:w="737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Рамонского муниципального района Воронеж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«Центр поддержки агропромышленного комплекса и сельских территорий Рамонского муниципального района»; отдел по финансам; отдел муниципального хозяйства, промышленности и дорожной деятельности; отдел экономического развития; отдел градостроительной деятельности администрации муниципального район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"Развитие подотрасли растениеводства, переработки и реализации продукции растениеводства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"Обеспечение производства зерновых, зернобобовых, сахарной свеклы, масличных культур, картофеля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"Развитие подотрасли животноводства, переработки и реализации продукции животноводства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"Племенное животноводство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"Развитие молочного скотоводства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"Развитие овцеводства и козоводства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"Развитие кролиководства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"Развитие рыбоводства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"Модернизация отрасли животноводства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"Обеспечение проведения противоэпизоотических мероприятий в Рамонском муниципальном районе Воронежской области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"Развитие мясного скотоводства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"Развитие племенной базы мясного скотоводства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"Поддержка экономически значимой программы Воронежской области по развитию мясного скотоводства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"Субсидирование части процентной ставки по инвестиционным кредитам (займам) на строительство и реконструкцию объектов для мясного скотоводства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"Поддержка малых форм хозяйствования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"Поддержка начинающих фермеров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"Развитие семейных животноводческих ферм на базе крестьянских (фермерских) хозяйств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"Техническая и технологическая модернизация, инновационное развитие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"Обновление парка сельскохозяйственной техник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"Финансовое обеспечение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«Финансовое обеспечение деятельности муниципального бюджетного учреждения «Центр поддержки агропромышленного комплекса и сельских территорий Рамонского муниципального района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муниципального бюджетного учреждения (предоставление Учреждению субсидии на финансовое обеспечение выполнения муниципального задания: выплаты персоналу, закупка товаров, работ, услуг и пр.), на мероприятия в области сельского хозяйства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казание финансовой поддержки НП «Рамонский ИКЦ АПК» до 2019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"Осуществление деятельности по реализации ФЦП "Устойчивое развитие сельских территорий на 2014 - 2017 годы и на период до 2020 года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"Улучшение жилищных условий граждан, проживающих в сельской местности, в том числе молодых семей и молодых специалистов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"Развитие социальной и инженерной инфраструктуры в сельской местности 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"Поддержка комплексной компактной застройки и благоустройства сельских территорий 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"Грантовая поддержка местных инициатив сельских сообществ по улучшению условий жизнедеятельности 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"Комплексное развитие сельских территорий Рамонского муниципального района"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  <w:r>
              <w:rPr>
                <w:rFonts w:cs="Arial" w:ascii="Arial" w:hAnsi="Arial"/>
                <w:sz w:val="20"/>
                <w:szCs w:val="20"/>
              </w:rPr>
              <w:t>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витие рынка труда (кадрового потенциала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сельских территориях</w:t>
            </w:r>
            <w:r>
              <w:rPr>
                <w:rFonts w:cs="Arial" w:ascii="Arial" w:hAnsi="Arial"/>
                <w:sz w:val="20"/>
                <w:szCs w:val="20"/>
              </w:rPr>
              <w:t>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здание и развитие инфраструктур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сельских территориях</w:t>
            </w:r>
            <w:r>
              <w:rPr>
                <w:rFonts w:cs="Arial" w:ascii="Arial" w:hAnsi="Arial"/>
                <w:sz w:val="20"/>
                <w:szCs w:val="20"/>
              </w:rPr>
              <w:t>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 "Региональный проект "Комплексная система обращения с твердыми коммунальными отходами" «Создание и развитие инфраструктуры на сельских территориях» (Государственная поддержка закупки контейнеров для раздельного накопления твердых коммунальных отходов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 Дорожное хозяйство: строительство,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1. осуществление дорожной деятельнос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2. капремонт и ремонт автодоро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6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ммунальное хозяйств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1. Организация системы раздельного накопления ТКО» в рамках ГП ВО «Обеспечение качественными жилищно-коммунальными услугами населения 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. Модернизация уличного освещения в рамках ГП ВО «Энергоэффективность и развитие энергети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 Обеспечение уличного освещения в рамках ГП ВО «Энергоэффективность и развитие энергетик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"Создание условий и предпосылок для развития агропромышленного комплекса Рамонского муниципального района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Проведение конкурсов, выставок, семинаров и прочих научно – практических мероприятий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создание условий для устойчивого развития агропромышленного комплекса Рамонского муниципального района Воронеж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-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- создание условий для комплексного развития сельских территорий, повышение занятости и уровня жизни сельского на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- стимулирование инновационной и инвестиционной деятельности крупных высокотехнологичных производств, импортозамещения на предприятиях агропромышленного комплекса, развитие системы инфраструктурного обеспечения агропродовольственного рын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- 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ConsPlusNormal"/>
              <w:ind w:hanging="0"/>
              <w:rPr/>
            </w:pPr>
            <w:r>
              <w:rPr/>
              <w:t>- повышение уровня и качества жизни сельского на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индекс производства продукции сельского хозяйства в хозяйствах всех категорий, процентов к предыдущему год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ндекс производства продукции растениеводства, процентов к предыдущему год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ндекс производства продукции животноводства, процентов к предыдущему году;</w:t>
            </w:r>
          </w:p>
          <w:p>
            <w:pPr>
              <w:pStyle w:val="ConsPlusNormal"/>
              <w:ind w:hanging="0"/>
              <w:rPr/>
            </w:pPr>
            <w:r>
              <w:rPr/>
              <w:t>-среднемесячная номинальная заработная плата в сельском хозяйстве (без субъектов малого предпринимательства), рублей;</w:t>
            </w:r>
          </w:p>
          <w:p>
            <w:pPr>
              <w:pStyle w:val="ConsPlusNormal"/>
              <w:ind w:hanging="0"/>
              <w:rPr/>
            </w:pPr>
            <w:r>
              <w:rPr/>
              <w:t>- доля прибыльных сельскохозяйственных организаций в общем их числе, процентов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тап I: 2014-2022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тап II: 2023-2030 год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щий объем финансирования муниципальной программы (тыс.рублей) </w:t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176"/>
              <w:gridCol w:w="1276"/>
              <w:gridCol w:w="1276"/>
              <w:gridCol w:w="1276"/>
              <w:gridCol w:w="1120"/>
            </w:tblGrid>
            <w:tr>
              <w:trPr>
                <w:trHeight w:val="64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0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тап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131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498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56,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555,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522,4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0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7284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72,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6027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7919,1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65,78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23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66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484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16,8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65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901,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2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413,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426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,0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503,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714,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089,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012,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4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264,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203,3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658,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37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20,9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658,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37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20,9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658,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37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20,9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658,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37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20,9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АСПОРТ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1 "Развитие подотрасли растениеводства, переработки и реализации продукции растениеводства" муниципальной программы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мон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71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«Центр поддержки агропромышленного комплекса и сельских территорий Рамонского муниципального района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"Обеспечение производства зерновых, зернобобовых, сахарной свеклы, масличных культур, картофел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довольственной независимости в сфере растениевод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нкурентоспособности муниципальной продукции растениеводства, сырья и продовольствия на внутреннем и внешнем рынка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ов производства и переработки основных видов растениеводческой продук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под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рост объемов производства основных видов продукции растениеводства в стоимостном выражении в сельскохозяйственных организациях и крестьянско (фермерских) хозяйствах, процентов;</w:t>
            </w:r>
          </w:p>
          <w:p>
            <w:pPr>
              <w:pStyle w:val="ConsPlusNormal"/>
              <w:ind w:hanging="0"/>
              <w:rPr/>
            </w:pPr>
            <w:r>
              <w:rPr/>
              <w:t>-производство продукции растениеводства в хозяйствах всех категорий, тыс. тон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Этапы и сроки реализации под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тап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: 2014-2022 годы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: 2023-2030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 бюджетных ассигнований из средств федерального и областного бюджетов на реализацию подпрограммы будет определяться нормативно-правовыми актами Российской Федерации, Воронежской области в соответствии с действующим законодательством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АСПОРТ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2 "Развитие подотрасли животноводства, переработки и реализации продукции животноводства" муниципальной программы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мон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2"/>
        <w:gridCol w:w="725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«Центр поддержки агропромышленного комплекса и сельских территорий Рамонского муниципального района»; отдел по финансам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"Племенное животноводство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"Развитие молочного скотоводств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"Развитие овцеводства и козоводств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"Развитие кролиководств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"Развитие рыбоводств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"Модернизация отрасли животноводств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"Обеспечение проведения противоэпизоотических мероприятий в Рамонском муниципальном районе Воронежской области"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развитие и повышение эффективности производства животноводческой продукции и продуктов ее переработк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объемов производства продукции мясного и молочного животновод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переработки продукции животновод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упреждение возникновения и распространения заразных болезней живот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ъем производства основных видов продукции животноводства в стоимостном выражении в сельскохозяйственных организациях и крестьянских (фермерских) хозяйствах на 10 га сельхозугодий,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численность племенного поголовья сельскохозяйственных животных,тыс.гол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изводство молока в хозяйствах всех категорий, тыс.тон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точное поголовье овец и коз в сельскохозяйственных организациях, крестьянских (фермерских) хозяйствах, включая индивидуальных предпринимателей, тыс.гол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головье кроликоматок в сельскохозяйственных организациях, тыс.гол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изводство реализованной рыбы в сельскохозяйственных организациях и крестьянских(фермерских) хозяйствах, включая индивидуальных предпринимателей, тон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изводство скота и птицы на убой в хозяйствах всех категорий (в живом весе) тыс.тон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ля проведенных мероприятий по обеспечению эпизоотического, ветеринарного и санитарного благополучия, в общем числе этих мероприятий, процентов (с 2020 - доля вакцинированных животных без владельцев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Этапы и сроки реализации под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та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: 2014-2022 годы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2023-2030 год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дпрограммы (тыс. рублей):</w:t>
            </w:r>
          </w:p>
          <w:tbl>
            <w:tblPr>
              <w:tblW w:w="7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1174"/>
              <w:gridCol w:w="1276"/>
              <w:gridCol w:w="1417"/>
              <w:gridCol w:w="1134"/>
              <w:gridCol w:w="1276"/>
            </w:tblGrid>
            <w:tr>
              <w:trPr>
                <w:trHeight w:val="63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4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тап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96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96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4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тап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74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74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5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5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9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9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5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5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,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АСПОРТ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 xml:space="preserve">подпрограммы 3 "Развитие мясного скотоводства" муниципальной программы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мон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«Центр поддержки агропромышленного комплекса и сельских территорий Рамонского муниципального района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"Развитие племенной базы мясного скотоводств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"Поддержка экономически значимой программы Воронежской области по развитию мясного скотоводства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"Субсидирование части процентной ставки по инвестиционным кредитам (займам) на строительство и реконструкцию объектов для мясного скотоводства"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нкурентоспособности мясного скотовод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оголовья животных специализированных мясных пород и помесного скота, с внедрением новых технологий их содержания и корм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евые индикаторы и    показател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 тыс.гол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головье племенного крупного рогатого скота специализированного мясного направления, тыс.гол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изводство крупного рогатого скота на убой (в живом весе) в сельскохозяйственных организациях, тыс.тон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та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: 2014-2022 годы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2023-2030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 бюджетных ассигнований из средств федерального и областного бюджетов на реализацию подпрограммы будет определяться нормативно-правовыми актами Российской Федерации, Воронежской области в соответствии с действующим законодательством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АСПОРТ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4 "Поддержка малых форм хозяйствования"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мон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«Центр поддержки агропромышленного комплекса и сельских территорий Рамонского муниципального района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"Поддержка начинающих фермеров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"Развитие семейных животноводческих ферм на базе крестьянских (фермерских) хозяйств"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величения количества субъектов мало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использования земельных участков из земель сельскохозяйственного на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доходов сельского на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евые индикаторы и    показател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,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личество построенных или реконструированных семейных животноводческих ферм,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та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: 2014-2022 годы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 xml:space="preserve">: 2023-2030 годы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из средств федерального и областного бюджетов на реализацию подпрограммы будет определяться нормативно-правовыми актами Российской Федерации, Воронежской области в соответствии с действующим законодательством</w:t>
            </w:r>
          </w:p>
        </w:tc>
      </w:tr>
    </w:tbl>
    <w:p>
      <w:pPr>
        <w:pStyle w:val="ConsPlusNormal"/>
        <w:ind w:firstLine="709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АСПОРТ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5 "Техническая и технологическая модернизация, инновационное развитие" муниципальной программы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мон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«Центр поддержки агропромышленного комплекса и сельских территорий Рамонского муниципального района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"Обновление парка сельскохозяйственной техник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и конкурентоспособности продукции сельскохозяйственных товаропроизводителей, предприятий пищевой и перерабатывающей промышленности за счет технической и технологической модернизации производ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ой экономической среды, способствующей инновационному развитию и привлечению инвестиций в отрасл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агропромышленного комплекса региона на лидирующие позиции в области сельскохозяйственной биотехнолог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приобретения сельскохозяйственными товаропроизводителями, предприятиями пищевой и перерабатывающей промышленности высокотехнологичных машин и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институциональной среды, необходимой для разработки и широкомасштабного использования иннова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нфраструктуры развития биотехнологии в сельском хозяйств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Целевые индикаторы и   показател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оличество приобретенных тракторов сельхозтоваропроизводителями всех форм собственности (включая личные подсобные хозяйства), шту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приобретенных зерноуборочных комбайнов сельскохозяйственными товаропроизводителями всех форм собственности (включая личные подсобные хозяйства, штук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приобретенных кормоуборочных комбайнов сельскохозяйственными товаропроизводителями всех форм собственности (включая личные подсобные хозяйства), шту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Этап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2014-2022 годы</w:t>
            </w:r>
          </w:p>
          <w:p>
            <w:pPr>
              <w:pStyle w:val="ConsPlusNormal"/>
              <w:ind w:hanging="0"/>
              <w:rPr/>
            </w:pPr>
            <w:r>
              <w:rPr>
                <w:bCs/>
              </w:rPr>
              <w:t xml:space="preserve">Этап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: 2023-2030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из средств федерального и областного бюджетов на реализацию подпрограммы будет определяться нормативно-правовыми актами Российской Федерации, Воронежской области в соответствии с действующим законодательством</w:t>
            </w:r>
          </w:p>
        </w:tc>
      </w:tr>
    </w:tbl>
    <w:p>
      <w:pPr>
        <w:pStyle w:val="ConsPlusNormal"/>
        <w:ind w:firstLine="709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АСПОРТ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6 " Финансовое обеспечение реализации программы " муниципальной программы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мон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637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«Центр поддержки агропромышленного комплекса и сельских территорий Рамонского муниципального района»; отдел по финансам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ое обеспечение деятельности подведомственных учреждений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«Финансовое обеспечение деятельности муниципального бюджетного учреждения «Центр поддержки агропромышленного комплекса и сельских территорий Рамонского муниципального района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муниципального бюджетного учреждения (предоставление Учреждению субсидии на финансовое обеспечение выполнения муниципального задания: выплаты персоналу, закупка товаров, работ, услуг и пр.), на мероприятия в области сельского хозяйств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казание финансовой поддержки НП «Рамонский ИКЦ АПК» до 2019 года.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агропромышленного комплекса и устойчивости развития сельскохозяйственных предприятий всех форм собственности  путем оказания информационно-консультационных услуг  на основе внедрения передового производственного опыта и доведения до хозяйствующих субъектов научной, технологической и рыночной информаци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реализации подпрограммы, повышение эффективности и устойчивости функционирования предприятий системы АПК всех форм собственности в условиях рыночной экономики путем оказания консультационных услуг и содействия товаропроизводителям в принятии обоснованных экономических реш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евые индикаторы и   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инансовое обеспечение деятельности подведомственных учреждений, тыс. руб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та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: 2014-2022 г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та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: 2023-2030 годы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дпрограммы (тыс. руб):</w:t>
            </w:r>
          </w:p>
          <w:tbl>
            <w:tblPr>
              <w:tblW w:w="6290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078"/>
              <w:gridCol w:w="962"/>
              <w:gridCol w:w="1022"/>
              <w:gridCol w:w="1079"/>
              <w:gridCol w:w="1189"/>
            </w:tblGrid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-й бюдже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.бюджет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.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9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ап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787,7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4958,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29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9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ап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3727,3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9727,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90,6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58,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2,31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35,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35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,0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55,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5,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,0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78,9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78,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,0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2,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2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2,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2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2,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2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2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2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АСПОРТ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подпрограммы 7 "Осуществление деятельности по реализации ФЦП</w:t>
        <w:br/>
        <w:t xml:space="preserve">"Устойчивое развитие сельских территорий на 2014 - 2017 годы и на период до 2020 года" муниципальной программы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мон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7"/>
        <w:gridCol w:w="6072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монского муниципального района Воронежской области; Муниципальное бюджетное учреждение «Центр поддержки агропромышленного комплекса и сельских территорий Рамонского муниципального района»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"Улучшение жилищных условий граждан, проживающих в сельской местности, в том числе молодых семей и молодых специалистов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"Развитие социальной и инженерной инфраструктуры в сельской местности 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"Поддержка комплексной компактной застройки и благоустройства сельских территорий 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"Грантовая поддержка местных инициатив сельских сообществ по улучшению условий жизнедеятельности "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ями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участия сельских сообществ в решении вопросов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зитивного отношения к селу и сельскому образу жизни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ми задачами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социально-инженерного обустройства се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инициатив сельских сообществ по улучшению условий жизне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и популяризация достижений в сфере сельского развит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вод (приобретение) жилья для граждан, проживающих в сельской местности и молодых семей и молодых специалистов на селе, тыс.кв.мет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лодые семьи, проживающие и работающие в сельской местности в организациях АПК или социальной сферы, получившие жилые помещения и улучшившие жилищные условия в отчетном году,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вод в действие распределительных газовых сетей, километ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ровень газификации домов (квартир) сетевым газом, проц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вод в действие локальных водопроводов, километ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ровень обеспеченности сельского населения питьевой водой, проц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крытие фельдшерско-акушерских пунктов и/или офисов врачей общей практики,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вод в действие учреждений культурно-досугового типа, тыс.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вод в действие плоскостных спортивных сооружений, тыс.мес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сельских поселений, в которых реализованы пилотные проекты комплексной компактной застройки и благоустройства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оличество местных инициатив сельских сообществ, получивших грантовую поддержку, единиц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под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тап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: 2014-2022 годы</w:t>
            </w:r>
          </w:p>
          <w:p>
            <w:pPr>
              <w:pStyle w:val="ConsPlusNormal"/>
              <w:ind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финансирования подпрограммы (тыс. рублей):</w:t>
            </w:r>
          </w:p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19"/>
              <w:gridCol w:w="850"/>
              <w:gridCol w:w="992"/>
              <w:gridCol w:w="1038"/>
              <w:gridCol w:w="1180"/>
            </w:tblGrid>
            <w:tr>
              <w:trPr>
                <w:trHeight w:val="597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-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-й бюджет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-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тап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619, 7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722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77,6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7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892,3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76" w:leader="none"/>
                <w:tab w:val="left" w:pos="5430" w:leader="none"/>
                <w:tab w:val="left" w:pos="702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АСПОРТ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8 " Комплексное развитие сельских территорий" муниципальной программы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мон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9"/>
        <w:gridCol w:w="652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монского муниципального района Воронежской области: отдел по финансам; отдел муниципального хозяйства, промышленности и дорожной деятельности; отдел экономики, проектной деятельности и прогнозирования; отдел градостроительной деятельности; администрации городского и сельских поселений; МБУ «Центр поддержки агропромышленного комплекса и сельских территорий Рамонского муниципального района»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витие рынка труда (кадрового потенциала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сельских территориях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здание и развитие инфраструктур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сельских территориях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 "Региональный проект "Комплексная система обращения с твердыми коммунальными отходами" «Создание и развитие инфраструктуры на сельских территориях» (Государственная поддержка закупки контейнеров для раздельного накопления твердых коммунальных отход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 Дорожное хозяйство: строительство,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1. осуществление дорожной деятельнос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2. капремонт и ремонт автодоро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6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ммунальное хозяйств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1. Организация системы раздельного накопления ТКО» в рамках ГП ВО «Обеспечение качественными жилищно-коммунальными услугами населения 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. Модернизация уличного освещения в рамках ГП ВО «Энергоэффективность и развитие энергетики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 Обеспечение уличного освещения в рамках ГП ВО «Энергоэффективность и развитие энергетики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ктивизация участия сельских сообществ в решении вопросов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позитивного отношения к селу и сельскому образу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доли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хранение доли сельского населения в общей численности населения Российской Федерации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довлетворение потребностей сельского населения в благоустроенном жилье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квалифицированными специалист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комплексного обустройства населенных пунктов, расположенных на сельских территориях, объектами социальной, инженерной инфраструктуры и автомобильными дорогами общего 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центрация ресурсов, направляемых на комплексное обустройство объектами социальной, инженерной инфраструктуры и автомобильными дорогами общего пользования населенных пунктов, расположенных на сельских территориях, в которых осуществляются инвестиционные проекты в сфере агропромышленного комплекс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сновные целевые показатели и индикаторы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уровень освоения предусмотренных объемов финансирования, </w:t>
            </w: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ввод (приобретение) жилья для граждан, проживающих на сельских территориях (с привлечением собственных (заемных) средств граждан), тыс. кв. м;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ввод жилья, предоставляемого гражданам, проживающим на сельских территориях, по договору найма жилого помещения (без привлечения собственных (заемных) средств граждан), тыс. кв.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ч</w:t>
            </w:r>
            <w:r>
              <w:rPr>
                <w:rFonts w:cs="Arial" w:ascii="Arial" w:hAnsi="Arial"/>
                <w:sz w:val="20"/>
                <w:szCs w:val="20"/>
              </w:rPr>
              <w:t>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,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,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ввод в действие локальных водопроводов на сельских территориях, кило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ввод в действие распределительных газовых сетей на сельских территориях, километров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количество населенных пунктов, расположенных на сельских территориях, в которых реализованы проекты по обустройству объектами инженерной инфраструктуры и благоустройству площадок под компактную жилищную застройку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ввод в эксплуатацию автомобильных дорог общего пользования, ведущих к общественно значимым объектам населенных пунктов, объектам производства и переработки сельскохозяйственной продукции, кило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количество реализованных проектов по созданию современного облика сельских территорий, единиц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количество реализованных проектов по благоустройству сельских территорий, единиц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тап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: 2014-2022 годы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: 2023-2030 годы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финансирования подпрограммы (тыс. рублей):</w:t>
            </w:r>
          </w:p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1275"/>
              <w:gridCol w:w="993"/>
              <w:gridCol w:w="1276"/>
              <w:gridCol w:w="1134"/>
              <w:gridCol w:w="1367"/>
              <w:gridCol w:w="27"/>
            </w:tblGrid>
            <w:tr>
              <w:trPr>
                <w:trHeight w:val="597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 источники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тап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27,8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75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181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869,4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,58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тап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7284,9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72,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6027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7919,1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65,78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232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66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484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16,8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3,47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901,6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2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413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426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503,6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714,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089,2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012,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4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264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203,3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658,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37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20,9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658,5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37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20,9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658,5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37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20,9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658,5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37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20,9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АСПОРТ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 xml:space="preserve">подпрограммы 9 </w:t>
      </w:r>
      <w:r>
        <w:rPr>
          <w:spacing w:val="2"/>
          <w:sz w:val="24"/>
          <w:szCs w:val="24"/>
        </w:rPr>
        <w:t>"Создание условий и предпосылок для развития агропромышленного комплекса Рамонского муниципального района Воронежской области"</w:t>
      </w:r>
      <w:r>
        <w:rPr>
          <w:sz w:val="24"/>
          <w:szCs w:val="24"/>
        </w:rPr>
        <w:t xml:space="preserve"> муниципальной программы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мон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6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«Центр поддержки агропромышленного комплекса и сельских территорий Рамонского муниципального район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1 Проведение конкурсов, выставок, семинаров и прочих научно – практических мероприят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Целью мероприятия является создание условий для развития и внедрения передовых технологий, обмена опытом и продвижения на рынках сельскохозяйственной продукции агропромышленного комплекса Воронежской области, в том числе пропаганда достижений науки и передового опыта в агропромышленном комплексе реги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ов, в том числе экономического соревнования среди сельскохозяйственных организаций, семинаров и д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проведенных конкурсов, выставок, семинаров и прочих научно-практических мероприятий в год, штук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тап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: 2014-2022 годы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: 2023-2030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финансирования подпрограммы (тыс. рублей):</w:t>
            </w:r>
          </w:p>
          <w:tbl>
            <w:tblPr>
              <w:tblW w:w="65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134"/>
              <w:gridCol w:w="1092"/>
              <w:gridCol w:w="1074"/>
              <w:gridCol w:w="1134"/>
              <w:gridCol w:w="1336"/>
            </w:tblGrid>
            <w:tr>
              <w:trPr>
                <w:trHeight w:val="597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 бюджет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тап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тап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,0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, цели, задачи в сфере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"Развитие сельского хозяйства на территории Рамонского муниципального района Воронежской области" (далее - муниципальная программа) базируется на основан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N 717 "О Государственной программе развития сельского хозяйства и регулирования рынков сельскохозяйственной продукции, сырья и продовольствия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программы Российской Федерации "Комплексное развитие сельских территорий", утвержденной Постановлением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, утвержденной Постановлением Правительства Воронежской области от 13.12.2013 № 1088 "Об утверждении государственной программы Воронежской области "Развитие сельского хозяйства, производства пищевых продуктов и инфраструктуры агропродовольственного рынка"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программы Российской Федерации "Развитие рыбохозяйственного комплекса", утвержденной Постановлением Правительства Российской Федерации от 15.04.2014 N 314 "Об утверждении государственной программы Российской Федерации "Развитие рыбохозяйственного комплекса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.12.2006 N 264-ФЗ "О развитии сельского хозяйства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3.08.1996 N 127-ФЗ "О науке и государственной научно-технической политике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й научно-технической программы развития сельского хозяйства на 2017 - 2025 годы, утвержденной Постановлением Правительства Российской Федерации от 25.08.2017 N 996 "Об утверждении Федеральной научно-технической программы развития сельского хозяйства на 2017 - 2025 годы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трины продовольственной безопасности Российской Федерации, утвержденной Указом Президента Российской Федерации от 21.01.2020 N 20 "Об утверждении Доктрины продовольственной безопасности Российской Федерации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12.04.2020 N 993-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научно-технологического развития Российской Федерации, утвержденной Указом Президента Российской Федерации от 01.12.2016 N 642 "О Стратегии научно-технологического развития Российской Федерации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инновационного развития Российской Федерации на период до 2020 года, утвержденной Распоряжением Правительства Российской Федерации от 08.12.2011 N 2227-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й программы развития биотехнологий в Российской Федерации на период до 2020 года, утвержденной Председателем Правительства Российской Федерации 24.04.2012 N 1853п-П8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а Воронежской области от 07.06.2007 N 66-ОЗ "О развитии сельского хозяйства на территории Воронежской области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а Воронежской области от 09.10.2007 N 98-ОЗ "О науке и научно-технической политике в Воронежской области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а Воронежской области от 06.10.2011 N 133-ОЗ "Об инновационной политике Воронежской области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социально-экономического развития Воронежской области на период до 2035 года, утвержденной Законом Воронежской области от 20.12.2018 N 168-ОЗ "О Стратегии социально-экономического развития Воронежской области на период до 2035 года"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программа предусматривает комплексное развитие всех отраслей и подотраслей, сфер деятельности агропромышленного комплекса. Одновременно выделяются приоритеты двух уровн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ам первого уровня относя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фере производства - скотоводство (производство мяса и молока) как системообразующая подотрасль, использующая конкурентные преимущества региона, в первую очередь наличие значительных площадей сельскохозяйственных угод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кономической сфере - повышение доходности сельскохозяйственных товаропроизвод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оциальной сфере - устойчивое развитие сельских территорий в качестве непременного условия сохранения трудовых ресурсов и территориальной целост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фере развития производственного потенциала - мелиорация земель сельскохозяйственного назнач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научной и кадровой сферах - обеспечение формирования инновационного агропромышленного компл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ам второго уровня относятся следующие направл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мпортозамещающих подотраслей сельского хозяйства, включая овощеводство и плодоводств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ая безопасность сельскохозяйственной продукции и продовольствия, развитие органического сельского хозяйства и производства органической сельскохозяйственной продукции в Воронеж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ащивание экспорта сельскохозяйственной продукции, сырья и продовольствия по мере насыщения ими внутреннего рынка, в первую очередь, за счет расширения масштабов и номенклатуры производства продукции агропромышленного комплекса на экспорт и освоения новых географических сегментов мирового рынка продукции агропромышленного комплек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етеринарного контроля за ввозимым на территорию Воронежской области скотом и нераспространением опасных заболеваний живот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 профилактике и ликвидации карантинных и особо опасных болезней, в том числе болезней, общих для человека и животных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 задачи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здание условий для устойчивого развития агропромышленного комплекса Рамонского района, обеспечение воспроизводства и повышения эффективности использования земельных и других ресур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комплексного развития сельских территорий, повышение занятости и уровня жизни сельского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роста производства основных видов сельскохозяйственной продукции, производства пищевых продуктов за счет повышения плодородия почв, развития мелиорации сельскохозяйственных земель, осуществления противоэпизоотических мероприятий в отношении карантинных и особо опасных болезней живот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тимулирование инновационной и инвестиционной деятельности крупных высокотехнологичных производств, импортозамещения на предприятиях агропромышленного комплекса, развитие системы инфраструктурного обеспечения агропродовольственного ры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 качества жизни сельского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я к муниципальной программе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ложение N 1 "Сведения о показателях (индикаторах) "Муниципальной программы "Развитие сельского хозяйства на территории Рамонского муниципального района Воронежской области" и их значениях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2 "Методики расчета показателей (индикаторов) муниципальной программы "Развитие сельского хозяйства на территории Рамонского муниципального района Воронежской области 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3 "Перечень основных мероприятий подпрограмм и мероприятий, реализуемых в рамках муниципальной программы Рамонского муниципального района Воронежской области"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ложение N 4 "Расходы бюджета Рамонского муниципального района Воронежской области на реализацию муниципальной программы"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226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5 "Финансовое обеспечение и прогнозная (справочная) оценка расходов местного бюджета на реализацию муниципальной программы Рамонского муниципального района Воронежской области".»</w:t>
      </w:r>
    </w:p>
    <w:p>
      <w:pPr>
        <w:pStyle w:val="ConsPlusNormal"/>
        <w:numPr>
          <w:ilvl w:val="0"/>
          <w:numId w:val="0"/>
        </w:numP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Рамон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0"/>
        <w:gridCol w:w="1202"/>
        <w:gridCol w:w="1131"/>
        <w:gridCol w:w="791"/>
        <w:gridCol w:w="791"/>
        <w:gridCol w:w="792"/>
        <w:gridCol w:w="791"/>
        <w:gridCol w:w="791"/>
        <w:gridCol w:w="791"/>
        <w:gridCol w:w="792"/>
        <w:gridCol w:w="791"/>
        <w:gridCol w:w="791"/>
        <w:gridCol w:w="1276"/>
        <w:gridCol w:w="133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(индикатора) по годам реализации государственной программы &lt;1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предусмотрен &lt;4&gt;</w:t>
            </w:r>
          </w:p>
        </w:tc>
      </w:tr>
      <w:tr>
        <w:trPr>
          <w:trHeight w:val="53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м мероприятий по реализации Стратегии социально-экономического развития Рамонского муниципального района период до 2035 года &lt;2&gt;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 &lt;3&gt;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Развитие сельского хозяйства на территории Рамонского муниципального района Воронежской области»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рограммы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 производства продукции растениевод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 производства продукции животновод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2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1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1   «Развитие подотрасли растениеводства, переработки и реализации продукции растениеводства»</w:t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изводства основных видов продукции растениеводства в стоимостном выражении в сельскохозяйственных организациях и крестьянских (фермерских) хозяйствах на 100 га паш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 "Обеспечение производства зерновых, зернобобовых, сахарной свеклы, масличных культур, картофеля"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новые и зернобобо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ая свек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ич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изводства основных видов продукции животноводства в стоимостном выражении в сельскохозяйственных организациях и крестьянских (фермерских) хозяйствах на 100 га сельхозугод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6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8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1 "Племенное животноводство"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леменного поголовья сельскохозяйственных живот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2 "Развитие молочного скотоводства"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. "Развитие овцеводства и козоводства"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4. "Развитие кролиководства"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ловье кроликоматок в сельскохозяйственных организац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5. "Развитие рыбоводства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реализованной рыбы в сельскохозяйственных организациях и крестьянских(фермерских) хозяйствах, включая индивидуальных предпринимате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6. "Модернизация отрасли животноводства"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6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,7. "Обеспечение проведения противоэпизоотических мероприятий в Рамонском муниципальном районе Воронежской области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оведенных мероприятий по обеспечению эпизоотического, ветеринарного и санитарного благополучия, в общем числе эти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акцинированных животных без владельц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"Развитие мясного скотоводства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 "Развитие племенной базы мясного скотоводства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ловье племенного крупного рогатого скота специализированного мясного на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2 "Поддержка экономически значимой программы Воронежской области по развитию мясного скотоводства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ловье племенного крупного рогатого скота специализированного мясного на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3 "Субсидирование части процентной ставки по инвестиционным кредитам (займам) на строительство и реконструкцию объектов для мясного скотоводства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крупного рогатого скота на убой (в живом весе) в сельскохозяйственных организац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"Поддержка малых форм хозяйствования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1 "Поддержка начинающих фермеров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2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рестьянских (фермерских) хозяйств начинающих фермеров, осуществивших проекты создания и развития своих хозяйств с помощью грантовой поддерж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2 "Развитие семейных животноводческих ферм на базе крестьянских (фермерских) хозяйств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5 "Техническая и технологическая модернизация, инновационное развитие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5.1 "Обновление парка сельскохозяйственной техники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обретенных тракторов сельскохозяйственными товаропроизводителями всех форм собственности (включая личные подсобные хозяйств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обретенных зерноуборочных комбайнов сельскохозяйственными товаропроизводителями всех форм собственности (включая личные подсобные хозяйств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обретенных кормоуборочных комбайнов сельскохозяйственными товаропроизводителями всех форм собственности (включая личные подсобные хозяйств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6 «Финансовое обеспечение реализации программы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"Финансовое обеспечение деятельности муниципального бюджетного учреждения «Центр поддержки агропромышленного комплекса и сельских территорий Рамон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подведомственных учреждений ( МБУ «ЦП АПК и СТ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8 "Комплексное развитие сельских территорий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своения предусмотренных объемов финансир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1 "Создание условий для обеспечения доступным и комфортным жильем сельского населения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(приобретение) жилья для граждан, проживающих на сельских территориях (с привлечением собственных (заемных) средств гражда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ет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жилья, предоставляемого гражданам, проживающим на сельских территориях, по договорунайма жилого помещения (без привлечения собственных (заемных) средств гражда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ет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2 "Развитие рынка труда (кадрового потенциала) на сельских территориях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3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3-8.7 "Создание и развитие инфраструктуры на сельских территориях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действие локальных водопроводов на сельских территор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действие распределительных газовых сетей на сельских территор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селенных пунктов, расположенных на сельских территориях, в которых реализованы проекты по обустройству объектами инженерной инфраструктуры и благоустройству площадок под компактную жилищную застрой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автомобильных дорог общего пользования, ведущих к общественно значимым объектам населенных пунктов, объектам производства и переработки сельскохозяйственной продук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еализованных проектов по созданию современного облика сельских террит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9 "Создание условий и предпосылок для развития агропромышленного комплекса Рамонского муниципального района Воронежской области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9.1. Проведение конкурсов, выставок, семинаров и прочих научно – практических мероприятий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ичество проведенных конкурсов, выставок, семинаров и прочих научно-практических мероприятий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&lt;1&gt; В случае если показатель (индикатор) не применяется для оценки результативности основного мероприятия, подпрограммы или эффективности реализации муниципальной программы в целом, в графе соответствующего года ставится прочерк "-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&lt;2&gt;  Стратегия социально-экономического развития Рамонского муниципального района Воронежской области  на период до 2035 года, утвержденная решением совета Совета народных депутатов Рамонского муниципального района Воронежской области от 20.11.2018 № 322 «Об утверждении  Стратегии социально-экономического развития Рамонского муниципального района Воронежской области на период до 2035 года» (приложение 3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ечень региональных показателей  эффективности развития муниципального района (городского округа), утвержденный постановлением правительства Воронежской области  от 26.09.2013 № 838 «О мониторинге и оценке эффективности развития муниципальных районов, городских округов и поселений, являющихся административными центрами муниципальных районов Воронежской област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&lt;4&gt; В случае если показатель (индикатор) предусмотрен одним из указанных документов, то в соответствующей графе необходимо поставить знак "+".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расчета показателей(индикаторов) муниципальной программы Рамонского муниципальн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82"/>
        <w:gridCol w:w="1516"/>
        <w:gridCol w:w="4441"/>
        <w:gridCol w:w="2019"/>
        <w:gridCol w:w="2064"/>
      </w:tblGrid>
      <w:tr>
        <w:trPr>
          <w:trHeight w:val="16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 (структурные подразделения), ответственный за сбор данных для расчета показателя (индикатора)</w:t>
            </w:r>
          </w:p>
        </w:tc>
      </w:tr>
      <w:tr>
        <w:trPr>
          <w:trHeight w:val="6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«Развитие сельского хозяйства на территории Рамонского муниципального района Воронежской области»</w:t>
            </w:r>
          </w:p>
        </w:tc>
      </w:tr>
      <w:tr>
        <w:trPr>
          <w:trHeight w:val="20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оказателя осуществляется по следующей формуле:</w:t>
              <w:br/>
              <w:t>Ио = Иот / Ипл * 100%, где:</w:t>
              <w:br/>
              <w:t>Ио - индекс производства продукции сельского хозяйства всех категорий;</w:t>
              <w:br/>
              <w:t>Иот - стоимость валовой продукции растениеводства и животноводства всех категорий хозяйств отчетного года в ценах предыдущего года;</w:t>
              <w:br/>
              <w:t>Ипл - стоимость валовой продукции растениеводства и животноводства всех категорий хозяйств предыдущего года в ценах предыдущего год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20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оказателя осуществляется по следующей формуле:</w:t>
              <w:br/>
              <w:t>Ипр = Ипр1 / Ипр2 * 100%, где:</w:t>
              <w:br/>
              <w:t>Ипр - индекс производства продукции растениеводства сельхозтоваропроизводителями;</w:t>
              <w:br/>
              <w:t>Ипр1 - стоимость валовой продукции растениеводства отчетного года в ценах предыдущего года;</w:t>
              <w:br/>
              <w:t>Ипр2 - стоимость валовой продукции растениеводства предыдущего года в ценах предыдущего год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20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оказателя осуществляется по следующей формуле:</w:t>
              <w:br/>
              <w:t>Ипж = Ипж1 / Ипж2 * 100%, где:</w:t>
              <w:br/>
              <w:t>Ипж - индекс производства продукции животноводства сельхозтоваропроизводителями;</w:t>
              <w:br/>
              <w:t>Ипж1 - стоимость валовой продукции животноводства отчетного года в ценах предыдущего года;</w:t>
              <w:br/>
              <w:t>Ипж2 - стоимость валовой продукции животноводства предыдущего года в ценах предыдущего год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17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й показатель рассчитывается исходя из отчета об уровне заработной платы работников организаций АПК и предприятий переработки за отчетный пери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 до 17 числа месяца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20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оказателя осуществляется по следующей формуле:</w:t>
              <w:br/>
              <w:t>Д = Дпр / Доб * 100%, где:</w:t>
              <w:br/>
              <w:t>Д - доля прибыльных сельскохозяйственных предприятий и организаций;</w:t>
              <w:br/>
              <w:t>Дпр - количество сельскохозяйственных организаций, получивших прибыль до налогообложения на плановый период, ед.;</w:t>
              <w:br/>
              <w:t>Доб - общее количество сельхозорганизаций, вошедших в сводную бухгалтерскую отчетность на плановый период,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   «Развитие подотрасли растениеводства, переработки и реализации продукции растениеводства»</w:t>
            </w:r>
          </w:p>
        </w:tc>
      </w:tr>
      <w:tr>
        <w:trPr>
          <w:trHeight w:val="56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изводства основных видов продукции растениеводства в стоимостном выражении в сельскохозяйственных организациях и крестьянских (фермерских) хозяйствах на 100 га паш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= (С1+С2+С3)/S*100, где:                                                                                   С - объем производства основных видов продукции растениеводства в стоимостном выражении в сельскохозяйственных организациях и крестьянских (фермерских) хозяйствах на 100 га пашни, тыс. рублей;                   С1, С2, С3 - стоимость производства зерновых, зернобобовых культур, сахарной свеклы и масличных культур соответственно в сельскохозяйственных организациях и крестьянских (фермерских) хозяйствах, ведущих производственную деятельность на территории муниципального образования Воронежской области, тыс. рублей;                                                          S – площадь пашни в сельскохозяйственных организациях и крестьянских (фермерских) хозяйствах, ведущих производственную деятельность на территории муниципального образования Воронежской области, га.                                                                               C1 = V1 *P1, где:                                                                                              C1 – стоимость производства зерновых и зернобобовых культур, тыс. рублей;                                                                                                        V1 – объем производства зерновых и зернобобовых культур за отчетный (плановый) период, тыс. тонн;                                                   P1 – фактическая цена реализации продукции (зерновых и зернобобовых культур) предыдущего года за 1 тонну, рублей.        C2 = V2 *P2, где:                                                                                              C2 – стоимость производства сахарной свеклы, тыс. рублей;                                                                                                        V2 – объем производства сахарной свеклы за отчетный (плановый) период, тыс. тонн;                                                                                          P2 – фактическая цена реализации продукции (сахарной свеклы) предыдущего года за 1 тонну, рублей.                                                     C3 = V3 *P3, где:                                                                                              C3 – стоимость производства масличных культур, тыс. рублей;                                                                                                        V3 – объем производства масличных культур за отчетный (плановый) период, тыс. тонн;                                                                                       P3 – фактическая цена реализации продукции (масличных культур) предыдущего года за 1 тонну, рубле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. "Обеспечение производства зерновых, зернобобовых, сахарной свеклы, масличных культур, картофеля"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производства продукции растениеводства</w:t>
              <w:br/>
              <w:t>сельхозтоваропроизводителями (СХП и КФХ) определяются на основании отчета 29-СХ согласно приказу Росстата от 18.07.2019 № 412 и отчета 2-Фермер, утвержденный Приказом Росстата от 24.08.2017 № 54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новые и зернобобов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ая свек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"Развитие подотрасли животноводства, переработки и реализации продукции животноводства"</w:t>
            </w:r>
          </w:p>
        </w:tc>
      </w:tr>
      <w:tr>
        <w:trPr>
          <w:trHeight w:val="40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изводства основных видов продукции животноводства в стоимостном выражении в сельскохозяйственных организациях и крестьянско (фермерских) хозяйствах на 100 га сельхозугод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= (С1+С2+С3)/S*100,</w:t>
              <w:br/>
              <w:t xml:space="preserve">где: </w:t>
              <w:br/>
              <w:t>S – площадь сельскохозяйственных угодий в сельскохозяйственных организациях и крестьянских (фермерских) хозяйствах, га                                            C1 = V1 *P, где                                                                                                   C1 – стоимость производства мяса, тыс. рублей;                                     V1 – объем производства основных видов скота и птицы на убой (в живом весе) за отчетный период, тыс. тонн;                                                                                  P – фактическая цена реализации продукции за предыдущий год, рублей.                                                                                                                 C2 = V2 *P,</w:t>
              <w:br/>
              <w:t>где: C2 – стоимость производства молока, тыс. рублей;</w:t>
              <w:br/>
              <w:t>V2 – валовый объем производства молока  за отчетный период, тыс. тонн;</w:t>
              <w:br/>
              <w:t>P – фактическая цена реализации продукции за предыдущий год, рублей.                                                    C3 = V3 *P/1000,где:</w:t>
              <w:br/>
              <w:t>C3 – стоимость производства яиц, тыс. рублей;</w:t>
              <w:br/>
              <w:t>V3 – объем производства яиц за отчетный период, тыс. шт;</w:t>
              <w:br/>
              <w:t>P – фактическая цена реализации продукции за предыдущий год, рубле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1 «Племенное животноводства»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леменного поголовья сельскохозяйственных животн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производства скота и птицы сельхозтоваропроизводителями (СХП и КФХ) осуществляется на основании отчета 24-СХ  согласно приказу Росстата от 18.07.2019 N 412 и Фермер-3, утвержденный Приказом Росстата от 21.07.2020 N 3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до 5 числ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2 "Развитие молочного скотоводства"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производства молока сельхозтоваропроизводителями (СХП и КФХ) осуществляется на основании отчета  24 –СХ согласно приказу Росстата от 18.07.2019 N 412 и Фермер-3, утвержденный Приказом Росстата от 21.07.2020 N 3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до 5 числ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. "Развитие овцеводства и козоводства"</w:t>
            </w:r>
          </w:p>
        </w:tc>
      </w:tr>
      <w:tr>
        <w:trPr>
          <w:trHeight w:val="14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производства маточного поголовья овец и коз сельхозтоваропроизводителями (СХП и КФХ) осуществляется на основании отчета Фермер-3, утвержденный Приказом Росстата от 21.07.2020 N 399 и 24 – СХ согласно приказу Росстата от 18.07.2019 N 4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до 5 числ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4. "Развитие кролиководства"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ловье кроликоматок в сельскохозяйственных организ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производства поголовья кроликоматок сельхозтоваропроизводителями (СХП и КФХ) осуществляется на основании отчета Фермер-3, утвержденный Приказом Росстата от 21.07.2020 N 399 и 24 – СХ согласно приказу Росстата от 18.07.2019 N 4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до 5 числ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5. "Развитие рыбоводства"</w:t>
            </w:r>
          </w:p>
        </w:tc>
      </w:tr>
      <w:tr>
        <w:trPr>
          <w:trHeight w:val="13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реализованной рыбы в сельскохозяйственных организациях и крестьянских(фермерских) хозяйствах, включая индивидуальных предпринима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производства реализованной рыбы в сельскохозяйственных организациях и крестьянских (фермерских) хозяйствах отражаются в форме № 1-П (рыба), утвержденной Приказом Росстата от 27.06.2019 № 3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 до 30 числа месяц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6. "Модернизация отрасли животноводства"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производства скота и птицы сельхозтоваропроизводителями (СХП и КФХ) осуществляется на основании отчета 24-СХ согласно приказу Росстата от 18.07.2019 N 412 и Фермер-3, утвержденный Приказом Росстата от 21.07.2020 N 3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 до 5 чис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7. "Обеспечение проведения противоэпизоотических мероприятий в Рамонском муниципальном районе Воронежской области"</w:t>
            </w:r>
          </w:p>
        </w:tc>
      </w:tr>
      <w:tr>
        <w:trPr>
          <w:trHeight w:val="4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оведенных мероприятий по обеспечению эпизоотического, ветеринарного и санитарного благополучия, в общем числе этих 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ежеквартально определяется на основании отчета о мероприятиях, проведенных в рамках выделенных субвенций при осуществлении государственных полномочий в области обращения с животными без владельцев, представляемого МБУ «ЦП АПК и СТ» Рамонского района и Рамонской «РАЙ СББЖ».</w:t>
              <w:br/>
              <w:t>Расчет показателя осуществляется по следующей формуле:</w:t>
              <w:br/>
              <w:t>Ож = (Вз / Пз) х 100, где:</w:t>
              <w:br/>
              <w:t>Ож - доля выполненных заявок от граждан и организаций на отлов животных без владельцев от общего количества поступивших заявок, процентов;</w:t>
              <w:br/>
              <w:t>Пз - общее количество заявок от граждан и организаций на отлов животных без владельцев, поступивших в рамках выделенных субвенций Рамонскому муниципальному району на осуществление государственных полномочий в области обращения с животными без владельцев, единиц;</w:t>
              <w:br/>
              <w:t>Вз - количество выполненных заявок от граждан и организаций на отлов животных без владельцев, поступивших в рамках выделенных субвенций МБУ «ЦП АПК СТ» на осуществление государственных полномочий в области обращения с животными без владельцев, едини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 до 15-го числа месяца, следующего за отчетным квартал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акцинированных животных без владельц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вакцинированных животных от общего количества отловленных живот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 до 15-го числа месяца, следующего за отчетным квартал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"Развитие мясного скотоводства"</w:t>
            </w:r>
          </w:p>
        </w:tc>
      </w:tr>
      <w:tr>
        <w:trPr>
          <w:trHeight w:val="17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достижения показателя производится исходя из сведений, представляемых сельхозтоваропроизводителями в ведомственной статистической отчетности по формам № ГП-27 и № ГП-27р, утвержденным Приказом Министерства сельского хозяйства Российской Федерации от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 "Развитие племенной базы мясного скотоводства"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ловье племенного крупного рогатого скота специализированного мясного на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производится исходя из сведений, предоставляемых сельхозтоваропроизводителями в ведомственной статистической отчетности по формам № ГП-27 и № ГП -27р, утвержденным Приказом Министерства сельского хозяйства Российской Федерации от 22.08.2013 № 3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2 "Поддержка экономически значимой программы Воронежской области по развитию мясного скотоводства"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ловье племенного крупного рогатого скота специализированного мясного на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производится исходя из сведений, предоставляемых сельхозтоваропроизводителями в ведомственной статистической отчетности по формам № ГП-27 и № ГП -27р, утвержденным Приказом Министерства сельского хозяйства Российской Федерации от 22.08.2013 № 3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3 "Субсидирование части процентной ставки по инвестиционным кредитам (займам) на строительство и реконструкцию объектов для мясного скотоводства"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крупного рогатого скота на убой (в живом весе) в сельскохозяйственных организ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производства скота и птицы сельхозтоваропроизводителями (СХП и КФХ) осуществляется на основании отчета 24-СХ согласно приказу Росстата от 18.07.2019 N 412 и Фермер-3, утвержденный Приказом Росстата от 21.07.2020 N 3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 до 5 чис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"Поддержка малых форм хозяйствования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1 "Поддержка начинающих фермеров"</w:t>
            </w:r>
          </w:p>
        </w:tc>
      </w:tr>
      <w:tr>
        <w:trPr>
          <w:trHeight w:val="22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рестьянских (фермерских) хозяйств начинающих фермеров, осуществивших проекты создания и развития своих хозяйств с помощью грантовой поддерж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й показатель рассчитывается по следующей формуле:</w:t>
              <w:br/>
              <w:t>QКФХ = QHФ + QСЖФ, где:</w:t>
              <w:br/>
              <w:t>QКФХ - количество крестьянских (фермерских) хозяйств, осуществляющих проекты создания и развития своих хозяйств с помощью грантовой поддержки (единиц);</w:t>
              <w:br/>
              <w:t>QНФ - количество крестьянских (фермерских) хозяйств, включая индивидуальных предпринимателей, получивших гранты на поддержку начинающих фермеров (единиц);</w:t>
              <w:br/>
              <w:t>QСЖФ - количество крестьянских (фермерских) хозяйств, включая индивидуальных предпринимателей, получивших гранты на развитие семейных ферм (единиц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2 "Развитие семейных животноводческих ферм на базе крестьянских (фермерских) хозяйств"</w:t>
            </w:r>
          </w:p>
        </w:tc>
      </w:tr>
      <w:tr>
        <w:trPr>
          <w:trHeight w:val="10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количества построенных или реконструированных семейных животноводческих ферм производится с использованием данных реестра субъектов малого и среднего предпринимательства, официальных статистических данных, отчетов, представляемых грантополучателями в департамент аграрной политики Воронеж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5 "Техническая и технологическая модернизация, инновационное развитие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5.1 "Обновление парка сельскохозяйственной техники"</w:t>
            </w:r>
          </w:p>
        </w:tc>
      </w:tr>
      <w:tr>
        <w:trPr>
          <w:trHeight w:val="1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обретенных тракторов сельскохозяйственными товаропроизводителями всех форм собственности (включая личные подсобные хозяйст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производится исходя из сведений, представляемых сельхозтоваропроизводителями Рамонского муниципального района в ведомственной статистической отчетности 'Техническая и технологическая модернизация сельского хозяйства" по форме № ГП-24, утвержденной Приказом Министерства сельского хозяйства Российской Федерации от 22.08.2013 N 31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-го числа месяца, следующего за отчетным кварталом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17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обретенных зерноуборочных комбайнов сельскохозяйственными товаропроизводителями всех форм собственности (включая личные подсобные хозяйст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обретенных кормоуборочных комбайнов сельскохозяйственными товаропроизводителями всех форм собственности (включая личные подсобные хозяйст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6 «Финансовое обеспечение реализации программы»</w:t>
            </w:r>
          </w:p>
        </w:tc>
      </w:tr>
      <w:tr>
        <w:trPr>
          <w:trHeight w:val="63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Финансовое обеспечение деятельности муниципального бюджетного учреждения «Центр поддержки агропромышленного комплекса и сельских территорий Рамонского муниципального района»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подведомственных учреждений ( МБУ «ЦП АПК и СТ»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производится на основании информации МБУ «ЦП АПК и СТ» в соответствии с отчетом утвержденным отделом по финансам администрации Рамонского муниципальн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7 "Осуществление деятельности по реализации ФЦП "Устойчивое развитие сельских территорий на 2014 - 2017 годы и на период до 2020 года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7.1 "Улучшение жилищных условий граждан, проживающих в сельской местности, в том числе молодых семей и молодых специалистов "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(приобретение) жилья для граждан, проживающих в сельской местности и молодых семей и молодых специалистов на се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етр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МБУ «ЦП АПК и СТ» Рамонского района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10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, проживающие в сельской местности, получившие жилые помещения и улучшившие жилищные условия в отчетном го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МБУ «ЦП АПК и СТ» Рамонского района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1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ые семьи, проживающие и работающие в сельской местности в организациях АПК или социальной сферы, получившие жилые помещения и улучшившие жилищные условия в отчетном го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МБУ «ЦП АПК и СТ» Рамонского района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7.2 "Развитие социальной и инженерной инфраструктуры в сельской местности "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ов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МБУ «ЦП АПК и СТ» Рамонского района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газификации домов (квартир) сетевым газ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действие локальных водопров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ов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ности сельского населения питьевой вод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7.3 "Поддержка комплексной компактной застройки и благоустройства сельских территорий "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фельдшерско-акушерских пунктов и/или офисов врачей общей прак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МБУ «ЦП АПК и СТ» Рамонского района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етров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действие плоскостных спортивных сооруж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 Мест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я 7.4 "Грантовая поддержка местных инициатив сельских сообществ по улучшению условий жизнедеятельности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их поселений, в которых реализованы пилотные проекты комплексной компактной застройки и благоустрой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МБУ «ЦП АПК и СТ» Рамонского района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тных инициатив сельских сообществ, получивших грантовую поддерж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8 "Комплексное развитие сельских территорий"</w:t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своения предусмотренных объемов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МБУ «ЦП АПК и СТ» Рамонского района в соответствии с соглашениями, заключаемыми с департаментом аграрной поли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1 "Создание условий для обеспечения доступным и комфортным жильем сельского населения"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(приобретение) жилья для граждан, проживающих на сельских территориях (с привлечением собственных (заемных) средств граждан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етр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МБУ «ЦП АПК и СТ» Рамонского района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17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жилья, предоставляемого гражданам, проживающим на сельских территориях, по договору</w:t>
              <w:br/>
              <w:t>найма жилого помещения (без привлечения собственных (заемных) средств граждан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етр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МБУ «ЦП АПК и СТ» Рамонского района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2 "Развитие рынка труда (кадрового потенциала) на сельских территориях"</w:t>
            </w:r>
          </w:p>
        </w:tc>
      </w:tr>
      <w:tr>
        <w:trPr>
          <w:trHeight w:val="17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сельскохозяйственными товаропроизводителями - получателями субсидий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2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сельскохозяйственными товаропроизводителями - получателями субсидий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3-8.7 "Создание и развитие инфраструктуры на сельских территориях"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действие локальных водопроводов на сельских территор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администрацией сельских поселений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действие распределительных газовых сетей на сельских территор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администрациями сельских поселений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17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селенных пунктов, расположенных на сельских территориях, в которых реализованы проекты по обустройству объектами инженерной инфраструктуры и благоустройству площадок под компактную жилищную застрой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администрациями сельских поселений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16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автомобильных дорог общего пользования, ведущих к общественно значимым объектам населенных пунктов, объектам производства и переработки сельскохозяйственной проду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администрациями сельских поселений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еализованных проектов по созданию современного облика сельских территор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администрациями муниципальных образований Воронежской области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оставляемых администрациями муниципальных образований Воронежской области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9 "Создание условий и предпосылок для развития агропромышленного комплекса Рамонского муниципального района Воронежской области"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9.1. Проведение конкурсов, выставок, семинаров и прочих научно – практических мероприятий.</w:t>
            </w:r>
          </w:p>
        </w:tc>
      </w:tr>
      <w:tr>
        <w:trPr>
          <w:trHeight w:val="18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конкурсов, выставок, семинаров и прочих научно-практических мероприятий в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оказателя осуществляется по следующей формуле:</w:t>
              <w:br/>
              <w:t>Км = ΣКп, Где:</w:t>
              <w:br/>
              <w:t>Км - количество конкурсов, выставок, семинаров и прочих научно-практических мероприятий, проведенных в течение года, единиц;</w:t>
              <w:br/>
              <w:t>Кп - проведенный в течение года конкурс/ выставка/семинар/прочее научно- практическое мероприятие, шту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года, следующего за отчетным перио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 и мероприятий, реализуемых в рамках муниципальной программ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59"/>
        <w:gridCol w:w="3036"/>
        <w:gridCol w:w="1301"/>
        <w:gridCol w:w="2681"/>
        <w:gridCol w:w="3349"/>
      </w:tblGrid>
      <w:tr>
        <w:trPr>
          <w:trHeight w:val="10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реализации основного мероприятия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ельского хозяйства на территории Рамонского муниципального района Воронежской области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Развитие подотрасли растениеводства, переработки и реализации продукции растениеводства»</w:t>
            </w:r>
          </w:p>
        </w:tc>
      </w:tr>
      <w:tr>
        <w:trPr>
          <w:trHeight w:val="12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изводства зерновых, зернобобовых, сахарной свеклы, масличных культур, картоф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зерновых, зернобобовых, сахарной свеклы, масличных культур, картоф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; администрация Рамонск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изводства продукции растениеводства. Снижение доли семян зарубежной селекции и производства, используемых региональными сельскохозяйственными товаропроизводителями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"Развитие подотрасли животноводства, переработки и реализации продукции животноводства"</w:t>
            </w:r>
          </w:p>
        </w:tc>
      </w:tr>
      <w:tr>
        <w:trPr>
          <w:trHeight w:val="20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менное животновод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леменной базы, удовлетворяющей потребность сельскохозяйственных товаропроизводителей района в племенной проду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; администрация Рамонского района; сельскохозяйственные организации всех форм собственности 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зависимости сельскохозяйственных товаропроизводителей района от племенной продукции иностранного производства</w:t>
            </w:r>
          </w:p>
        </w:tc>
      </w:tr>
      <w:tr>
        <w:trPr>
          <w:trHeight w:val="20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олочного скотовод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направлено на повышение производства и инвестиционной привлекательности продукции молочного скотово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; администрация Рамонского района; сельскохозяйственные организации всех форм собственности 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сезонности производства молока, повышение уровня товарности молока во всех формах хозяйствования;</w:t>
              <w:br/>
              <w:t>создание условий для формирования молочного кластера на территории района</w:t>
            </w:r>
          </w:p>
        </w:tc>
      </w:tr>
      <w:tr>
        <w:trPr>
          <w:trHeight w:val="20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вцеводства и козовод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атривается увеличение маточного поголовья овец и коз, а также продукции овцеводства и козоводства в сельскохозяйственных организациях, крестьянских (фермерских) хозяйствах и у индивидуальных предпринима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; администрация Рамонского района; сельскохозяйственные организации всех форм собственности 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традиционного уклада жизни и занятости на отдельных сельских территориях, поддержание доходов сельскохозяйственных организаций, крестьянских (фермерских) хозяйств и индивидуальных предпринимателей, специализирующихся на овцеводстве и козоводстве</w:t>
            </w:r>
          </w:p>
        </w:tc>
      </w:tr>
      <w:tr>
        <w:trPr>
          <w:trHeight w:val="20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роликовод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направлено на выращивание поголовья кроликов, увеличение производства продукции кроликово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; администрация Рамонского района; сельскохозяйственные организации всех форм собственности 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одотраслей животноводства, направленных на обеспечение населения района продукцией для диетического питания</w:t>
            </w:r>
          </w:p>
        </w:tc>
      </w:tr>
      <w:tr>
        <w:trPr>
          <w:trHeight w:val="20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ыбовод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направлена на наращивание объемов производства и реализации товарной рыб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; администрация Рамонского района; сельскохозяйственные организации всех форм собственности 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объемов производства товарной аквакультуры в целях увеличения среднедушевого потребления рыбы и рыбной продукции</w:t>
            </w:r>
          </w:p>
        </w:tc>
      </w:tr>
      <w:tr>
        <w:trPr>
          <w:trHeight w:val="20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отрасли животновод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величения объемов производства продукции, сохранение и увеличение поголовья всех видов сельскохозяйственных животных, а также использование современного технологического оборудования для модернизации животноводческих пред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; администрация Рамонского района; сельскохозяйственные организации всех форм собственности 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новых прогрессивных технологий содержания и кормления животных, направленных на повышение конкурентоспособности продукции животноводства</w:t>
            </w:r>
          </w:p>
        </w:tc>
      </w:tr>
      <w:tr>
        <w:trPr>
          <w:trHeight w:val="17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противоэпизоотических мероприятий в Рамонском муниципальном районе Воронежской обла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атривается проведение специальных ветеринарных профилактических и противоэпизоотических мероприятий, а также мероприятий по гуманному обращению с животными без владельце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монская </w:t>
              <w:br/>
              <w:t>«РайСББЖ», МБУ «ЦП АПК и СТ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пизоотического, ветеринарного и санитарного благополучия на территории Рамонского района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"Развитие мясного скотоводства"</w:t>
            </w:r>
          </w:p>
        </w:tc>
      </w:tr>
      <w:tr>
        <w:trPr>
          <w:trHeight w:val="28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леменной базы мясного скотовод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едусматривает развитие селекционно-генетических центров, племенных предприятий, увеличение производства высококачественной племенной продукции и ее реализация на внутреннем рынке, стимулирование селекционной работы, направленной на совершенствование племенных и продуктивных качеств сельскохозяйственных живот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; администрация Рамонского района; сельскохозяйственные организации всех форм собственности 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леменной базы крупного рогатого скота мясного направления, удовлетворяющей потребности отечественных сельскохозяйственных товаропроизводителей в племенной продукции</w:t>
            </w:r>
          </w:p>
        </w:tc>
      </w:tr>
      <w:tr>
        <w:trPr>
          <w:trHeight w:val="20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экономически значимой программы Воронежской области по развитию мясного скотовод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направлено на создание условий для формирования и устойчивого развития отрасли специализированного мясного скотоводства и высококачественной говяди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; администрация Рамонского района; сельскохозяйственные организации всех форм собственности 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тойчивого развития подотрасли мясного скотоводства на территории Рамонского района в целях ускоренного импортозамещения в отношении мяса крупного рогатого скота</w:t>
            </w:r>
          </w:p>
        </w:tc>
      </w:tr>
      <w:tr>
        <w:trPr>
          <w:trHeight w:val="22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рование части процентной ставки по инвестиционным кредитам (займам) на строительство и реконструкцию объектов для мясного скотовод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направлено на обеспечение модернизации подотрасли мясного скотоводства, развития глубокой переработки говяди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; администрация Рамонского района; сельскохозяйственные организации всех форм собственности 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вестиционной привлекательности подотрасли мясного скотоводства; поддержание эффективности производства и переработки мяса крупного рогатого скота, повышение финансовой устойчивости сельскохозяйственных товаропроизводителей, организаций агропромышленного комплекса, крестьянских (фермерских) хозяйств и организаций потребительской кооперации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"Поддержка малых форм хозяйствования"</w:t>
            </w:r>
          </w:p>
        </w:tc>
      </w:tr>
      <w:tr>
        <w:trPr>
          <w:trHeight w:val="20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мероприятия осуществляется предоставление грантов на создание и развитие крестьянских(фермерских) хозяйств и единовременной помощи на бытовое обустройство начинающих ферме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; администрация Рамонского района; сельскохозяйственные организации всех форм собственности 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начинающим предпринимателям путем поддержки начального этапа предпринимательской деятельности, создание дополнительных постоянных рабочих мест на сельских территориях</w:t>
            </w:r>
          </w:p>
        </w:tc>
      </w:tr>
      <w:tr>
        <w:trPr>
          <w:trHeight w:val="20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семейных животноводческих ферм, создаваемых в крестьянских (фермерских) хозяйствах Рамон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; администрация Рамонского района; сельскохозяйственные организации всех форм собственности 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лых форм хозяйствования в агропромышленном комплексе, создание дополнительных постоянных рабочих мест на сельских территориях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5 "Техническая и технологическая модернизация, инновационное развитие"</w:t>
            </w:r>
          </w:p>
        </w:tc>
      </w:tr>
      <w:tr>
        <w:trPr>
          <w:trHeight w:val="20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5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парка сельскохозяйственной техн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приобретения сельскохозяйственными товаропроизводителями высокотехнологичных машин для растениеводства, животноводства кормопроизво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; администрация Рамонского района; сельскохозяйственные организации всех форм собственности 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технической и технологической модернизации сельскохозяйственных товаропроизводителей, предприятий пищевой и перерабатывающей промышленности, а также косвенная поддержка отечественного сельхозмашиностроения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6 «Финансовое обеспечение реализации программы»</w:t>
            </w:r>
          </w:p>
        </w:tc>
      </w:tr>
      <w:tr>
        <w:trPr>
          <w:trHeight w:val="17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6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муниципального бюджетного учреждения «Центр поддержки агропромышленного комплекса и сельских территорий Рамонского муниципальн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инансовому обеспечению деятельности муниципального бюджетного учрежд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; администрация Рамонск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онсультационных услуг, доведение необходимой информации до сельхозтоваропроизводителей, проведение семинаров по наиболее актуальным для сельского населения темам, проведение конкурсов среди сельских товаропроизводителей всех форм собственности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7 "Осуществление деятельности по реализации ФЦП "Устойчивое развитие сельских территорий на 2014 - 2017 годы и на период до 2020 года"</w:t>
            </w:r>
          </w:p>
        </w:tc>
      </w:tr>
      <w:tr>
        <w:trPr>
          <w:trHeight w:val="28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7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из бюджетов всех уровней  гражданам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 – распорядительные органы местного самоуправления Рамонского муниципального района Воронежской областиp; МБУ «ЦП АПК и СТ»; сельскохозяйственные организации всех форм собственности, иные хозяйствующие субъект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ие потребностей сельского населения в благоустроенном жилье, привлечение и закрепление в сельской местности молодых специалистов</w:t>
            </w:r>
          </w:p>
        </w:tc>
      </w:tr>
      <w:tr>
        <w:trPr>
          <w:trHeight w:val="28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7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направлена на решение задач по повышению уровня и качества жизни на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 – распорядительные органы местного самоуправления Рамонского муниципального района Воронежской областиp; МБУ «ЦП АПК и СТ»; сельскохозяйственные организации всех форм собственности, иные хозяйствующие субъект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>
          <w:trHeight w:val="28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7.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плексной компактной застройки и благоустройства сельских территор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направлена на решение задач по повышению уровня и качества жизни на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 – распорядительные органы местного самоуправления Рамонского муниципального района Воронежской областиp; МБУ «ЦП АПК и СТ»; сельскохозяйственные организации всех форм собственности, иные хозяйствующие субъект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>
          <w:trHeight w:val="28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7.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товая поддержка местных инициатив сельских сообществ по улучшению условий жизне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итие в сельской местности местного самоуправления и институтов гражданского об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 – распорядительные органы местного самоуправления Рамонского муниципального района Воронежской областиp; МБУ «ЦП АПК и СТ»; сельскохозяйственные организации всех форм собственности, иные хозяйствующие субъект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участия сельского населения в реализации общественно значимых проектов,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, 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8 "Комплексное развитие сельских территорий"</w:t>
            </w:r>
          </w:p>
        </w:tc>
      </w:tr>
      <w:tr>
        <w:trPr>
          <w:trHeight w:val="51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данного мероприятия осуществляется муниципальная поддержка в виде предоставления субсидий из муниципального бюджета на улучшение жилищных условий граждан, проживающих на сельских территор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монского муниципального района Воронежской области: отдел муниципального хозяйства, промышленности и дорожной деятельности; отдел экономики, проектной деятельности и прогнозирования; отдел градостроительной деятельности; сельские поселения; МБУ «ЦП АПК и СТ»;  сельскохозяйственные организации всех форм собственност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ие потребностей сельского населения в благоустроенном жилье, привлечение и закрепление в сельской местности молодых специалистов путем предоставления социальных выплат на строительство (приобретение) жилья гражданам, проживающим на сельских территориях</w:t>
            </w:r>
          </w:p>
        </w:tc>
      </w:tr>
      <w:tr>
        <w:trPr>
          <w:trHeight w:val="81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данного мероприятия осуществляется государственная поддержка в виде возмещения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 фактически понесенных затрат по заключенным с работниками ученическим договорам и по заключенным договорам о целевом обучении с гражданами Российской Федерации, проходящими профессиональное обучение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гражданами привлеченными для прохождения производственной практ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монского муниципального района Воронежской области: отдел муниципального хозяйства, промышленности и дорожной деятельности; отдел экономики, проектной деятельности и прогнозирования; отдел градостроительной деятельности; сельские поселения; МБУ «ЦП АПК и СТ»;  сельскохозяйственные организации всех форм собственност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содействия сельскохозяйственным товаропроизводителям (кроме граждан, ведущих личное подсобное хозяйство) в обеспечении квалифицированными специалистами путем возмещения затрат по заключенным с работниками ученическим договорам и по заключенным договорам о целевом обучении на прохождение обучения в образовательных учреждениях высшего, среднего и дополнительного профессионального образования, подведомственных Министерству сельского хозяйства Российской Федерации, а также находящихся в ведении иных федеральных органов исполнительной власти</w:t>
            </w:r>
          </w:p>
        </w:tc>
      </w:tr>
      <w:tr>
        <w:trPr>
          <w:trHeight w:val="53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3-8.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виде предоставления субсидий бюджетам муниципальных образований на создание объектов муниципальной собственности социального и производственного комплексов, в том числе объектов общегражданского назначения и инфраструкту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монского муниципального района Воронежской области:отдел муниципального хозяйства, промышленности и дорожной деятельности; отдел экономики, проектной деятельности и прогнозирования; отдел градостроительной деятельности; сельские поселения; МБУ «ЦП АПК и СТ»;  сельскохозяйственные организации всех форм собственности иные хозяйствующие субъекты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9 "Создание условий и предпосылок для развития агропромышленного комплекса Рамонского муниципального района Воронежской области"</w:t>
            </w:r>
          </w:p>
        </w:tc>
      </w:tr>
      <w:tr>
        <w:trPr>
          <w:trHeight w:val="17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9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ов, выставок, семинаров и прочих научно – практических мероприят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мер, направленных на достижение цели муниципальной программы и выполнение муниципального задания, а также решение наиболее важных текущих и перспективных зад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ЦП АПК и СТ», администрация Рамон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 выработке эффективной политики в сфере развития агропромышленного комплекса и сельских территорий, а также реализации мероприятий государственной программы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 Рамонского муниципального района Воронежской области на реализацию муниципальной программ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36"/>
        <w:gridCol w:w="1139"/>
        <w:gridCol w:w="1168"/>
        <w:gridCol w:w="1022"/>
        <w:gridCol w:w="950"/>
        <w:gridCol w:w="793"/>
        <w:gridCol w:w="687"/>
        <w:gridCol w:w="957"/>
        <w:gridCol w:w="945"/>
        <w:gridCol w:w="1085"/>
        <w:gridCol w:w="942"/>
        <w:gridCol w:w="1030"/>
        <w:gridCol w:w="965"/>
      </w:tblGrid>
      <w:tr>
        <w:trPr>
          <w:trHeight w:val="28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AF69"/>
            <w:bookmarkEnd w:id="0"/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250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диннадцатый год реализаци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венадцатый год реализац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ринадцатый год реализац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тырнадцатый год реализаци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ятнадцатый год реализаци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стнадцатый год реализаци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мнадцатый год реализации)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ельского хозяйства на территории Рамонского муниципального района Воронеж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 567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 201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62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 413,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 42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 803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 312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 687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 687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 687,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 687,97</w:t>
            </w:r>
          </w:p>
        </w:tc>
      </w:tr>
      <w:tr>
        <w:trPr>
          <w:trHeight w:val="10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-администрация Рамонского муниципального района 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67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201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62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 413,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 42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803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312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687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687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687,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687,97</w:t>
            </w:r>
          </w:p>
        </w:tc>
      </w:tr>
      <w:tr>
        <w:trPr>
          <w:trHeight w:val="15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- МБУ «ЦП АПК и 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69,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94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62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47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0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3,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6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6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6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6,40</w:t>
            </w:r>
          </w:p>
        </w:tc>
      </w:tr>
      <w:tr>
        <w:trPr>
          <w:trHeight w:val="17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- Отдел муниц. хозяйства, промышленности и дорожной деятельности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97,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207,2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 385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34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748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339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291,5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291,5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291,5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291,574</w:t>
            </w:r>
          </w:p>
        </w:tc>
      </w:tr>
      <w:tr>
        <w:trPr>
          <w:trHeight w:val="17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- Отдел аграрной поли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- НП «Рамонский ИКЦ АП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,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9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5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,50</w:t>
            </w:r>
          </w:p>
        </w:tc>
      </w:tr>
      <w:tr>
        <w:trPr>
          <w:trHeight w:val="10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</w:tr>
      <w:tr>
        <w:trPr>
          <w:trHeight w:val="8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БУ «ЦП АПК и 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противоэпизоотических мероприятий в Рамонском муниципальном районе Воронеж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</w:tr>
      <w:tr>
        <w:trPr>
          <w:trHeight w:val="12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</w:tr>
      <w:tr>
        <w:trPr>
          <w:trHeight w:val="96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-МБУ «ЦП АПК и 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реализации 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8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5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8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2,00</w:t>
            </w:r>
          </w:p>
        </w:tc>
      </w:tr>
      <w:tr>
        <w:trPr>
          <w:trHeight w:val="13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</w:tr>
      <w:tr>
        <w:trPr>
          <w:trHeight w:val="79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- МБУ «ЦП АПК и 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</w:tr>
      <w:tr>
        <w:trPr>
          <w:trHeight w:val="79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- НП «Рамонский ИКЦ АП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6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муниципального бюджетного учреждения «Центр поддержки агропромышленного комплекса и сельских территорий Рамон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</w:tr>
      <w:tr>
        <w:trPr>
          <w:trHeight w:val="141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</w:tr>
      <w:tr>
        <w:trPr>
          <w:trHeight w:val="7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- МБУ «ЦП АПК и 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</w:tr>
      <w:tr>
        <w:trPr>
          <w:trHeight w:val="48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6.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подведомственных учреждений (Оказание финансовой поддержки НП «Рамонский ИКЦ АПК»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- НП «Рамонский ИКЦ АП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ое развитие сельских территор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 653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 597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62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 894,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34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 748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 137,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 030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 030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 03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 030,47</w:t>
            </w:r>
          </w:p>
        </w:tc>
      </w:tr>
      <w:tr>
        <w:trPr>
          <w:trHeight w:val="109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53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97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94,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48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37,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,47</w:t>
            </w:r>
          </w:p>
        </w:tc>
      </w:tr>
      <w:tr>
        <w:trPr>
          <w:trHeight w:val="79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- МБУ «ЦП АПК и 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5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,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</w:tr>
      <w:tr>
        <w:trPr>
          <w:trHeight w:val="187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 - Отделмуниц. хозяйства, промышленности и дорожной деятельности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97,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07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66,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48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39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1,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1,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1,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1,57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8.1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,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</w:tr>
      <w:tr>
        <w:trPr>
          <w:trHeight w:val="109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,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</w:tr>
      <w:tr>
        <w:trPr>
          <w:trHeight w:val="7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- МБУ «ЦП АПК и 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,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9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инфраструктуры на сельских территориях (благоустройство сельских территор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- МБУ «ЦП АПК и 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гиональный проект «Комплексная система обращения с твердыми коммунальными отходами» «Создание и развитие инфраструктуры на сельских территориях» (в т.ч. Государственная поддержка закупки контейнеров для раздельного накопления твердых коммунальных отход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 - Отделмуниц. хозяйства, промышленности и дорожной деятельности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:строрительство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45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1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76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5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49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</w:tr>
      <w:tr>
        <w:trPr>
          <w:trHeight w:val="109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45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1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76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5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49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</w:tr>
      <w:tr>
        <w:trPr>
          <w:trHeight w:val="199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- 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45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1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76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5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49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</w:tr>
      <w:tr>
        <w:trPr>
          <w:trHeight w:val="33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8.5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</w:tr>
      <w:tr>
        <w:trPr>
          <w:trHeight w:val="100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</w:tr>
      <w:tr>
        <w:trPr>
          <w:trHeight w:val="220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- 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8.5.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емонт и ремонт автодор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34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76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76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74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84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</w:tr>
      <w:tr>
        <w:trPr>
          <w:trHeight w:val="111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34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76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76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74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84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</w:tr>
      <w:tr>
        <w:trPr>
          <w:trHeight w:val="24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- 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34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76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76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74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84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- 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6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истемы раздельного накопления ТКО» в рамках ГП ВО «Обеспечение качественными жилищно-коммунальными услугами населения 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- 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6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уличного освещения в рамках ГП ВО «Энергоэффективность и развитие энерге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- 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личного освещения в рамках ГП ВО «Энергоэффективность и развитие энергетик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</w:tr>
      <w:tr>
        <w:trPr>
          <w:trHeight w:val="10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</w:tr>
      <w:tr>
        <w:trPr>
          <w:trHeight w:val="237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- 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4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4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4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442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и предпосылок для развития агропромышленного комплекса Рамонского муниципального района Воронеж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РБС- Администрация Рамон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9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-МБУ «ЦП АПК и 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9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ов, выставок, семинаров и прочих научно – практических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19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-МБУ «ЦП АПК и 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и прогнозная (справочная) оценка расходов местного бюджета на реализацию муниципальной программы Рамонского муниципальн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49"/>
        <w:gridCol w:w="1172"/>
        <w:gridCol w:w="855"/>
        <w:gridCol w:w="1007"/>
        <w:gridCol w:w="1182"/>
        <w:gridCol w:w="1104"/>
        <w:gridCol w:w="1392"/>
        <w:gridCol w:w="1259"/>
        <w:gridCol w:w="1087"/>
        <w:gridCol w:w="1191"/>
        <w:gridCol w:w="1114"/>
      </w:tblGrid>
      <w:tr>
        <w:trPr>
          <w:trHeight w:val="46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, 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(одиннадцатый год реализац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(двенадцатый год реализ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(тринадцатый год реализац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(четырнадцатый год реализ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 (пятнадцатый год реализ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 (шестнадцатый год реализаци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(семнадцатый год реализации)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Развитие сельского хозяйства на территории Рамонского муниципального района Воронежской област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7284,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232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901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503,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012,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658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658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658,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658,54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72,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6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2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4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6027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484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413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714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264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37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37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37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37,6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919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716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2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89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03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20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20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20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20,94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7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7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одотрасли животноводства, переработки и реализации продукции животноводствауклад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42,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42,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  <w:br/>
              <w:t>мероприятие 2.7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противоэпизоотических мероприятий в Рамонском муниципальном районе Воронеж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42,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42,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6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реализации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967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5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8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35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2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  <w:br/>
              <w:t>мероприятие 6.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муниципального бюджетного учреждения «Центр поддержки агропромышленного комплекса и сельских территорий Рамонского муниципальн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967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5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8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35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2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  <w:br/>
              <w:t>мероприятие 6.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подведомственных учреждений (Оказание финансовой поддержки НП «Рамонский ИКЦ АПК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074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586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597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748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137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01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01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01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01,04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72,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6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984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78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94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64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18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2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2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2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2,1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583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8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4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8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8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8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8,94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  <w:br/>
              <w:t>мероприятие 8.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16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4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1,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1,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4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4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  <w:br/>
              <w:t>мероприятие 8.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инфраструктуры на сельских территориях (ответственный исполнитель МБУ «ЦП АПК и СТ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09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11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гиональный проект «Комплексная система обращения с твердыми коммунальными отходами» «Создание и развитие инфраструктуры на сельских территориях» (в т.ч. Государственная поддержка закупки контейнеров для раздельного накопления твердых коммунальных от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: строительство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6226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45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17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58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49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,2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1197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34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76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74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84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02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5.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02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02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2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5.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емонт и ремонт автодор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1197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34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76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74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84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1197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34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76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74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84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7,2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6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90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90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6.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системы раздельного накопления ТКО» в рамках ГП ВО «Обеспечение качественными жилищно-коммунальными услугами населения ВО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6.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уличного освещения в рамках ГП ВО «Энергоэффективность и развитие энергетик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90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90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53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7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личного освещения в рамках ГП ВО «Энергоэффективность и развитие энергетик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32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32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37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9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и предпосылок для развития агропромышленного комплекса Рамонского муниципального района Воронеж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  <w:br/>
              <w:t>мероприятие 9.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ов, выставок, семинаров и прочих научно – практически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</w:pPr>
    <w:rPr>
      <w:color w:val="000000"/>
    </w:rPr>
  </w:style>
  <w:style w:type="paragraph" w:styleId="Xl78">
    <w:name w:val="xl78"/>
    <w:basedOn w:val="Normal"/>
    <w:qFormat/>
    <w:pPr>
      <w:shd w:fill="ED7D31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hd w:fill="ED7D31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  <w:textAlignment w:val="center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</w:pPr>
    <w:rPr>
      <w:color w:val="000000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D7D31" w:val="clear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ED7D31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spacing w:before="280" w:after="280"/>
      <w:jc w:val="right"/>
      <w:textAlignment w:val="center"/>
    </w:pPr>
    <w:rPr/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8:00Z</dcterms:created>
  <dc:creator>XXX</dc:creator>
  <dc:description/>
  <cp:keywords/>
  <dc:language>en-US</dc:language>
  <cp:lastModifiedBy>user</cp:lastModifiedBy>
  <cp:lastPrinted>2023-04-12T11:19:00Z</cp:lastPrinted>
  <dcterms:modified xsi:type="dcterms:W3CDTF">2024-04-24T07:58:00Z</dcterms:modified>
  <cp:revision>220</cp:revision>
  <dc:subject/>
  <dc:title>АДМИНИСТРАЦИЯ РОССОШАНСКОГО МУНИЦИПАЛЬНОГО РАЙОНА</dc:title>
</cp:coreProperties>
</file>