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drawing>
          <wp:inline distT="0" distB="0" distL="0" distR="0">
            <wp:extent cx="441960" cy="541020"/>
            <wp:effectExtent l="0" t="0" r="0" b="0"/>
            <wp:docPr id="1" name="Рамонский герб чб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монский герб чб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21"/>
        <w:tabs>
          <w:tab w:val="clear" w:pos="708"/>
          <w:tab w:val="left" w:pos="7513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Style21"/>
        <w:tabs>
          <w:tab w:val="clear" w:pos="708"/>
          <w:tab w:val="left" w:pos="7513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МОНСКОГО МУНИЦИПАЛЬНОГО РАЙОНА </w:t>
      </w:r>
    </w:p>
    <w:p>
      <w:pPr>
        <w:pStyle w:val="Style21"/>
        <w:tabs>
          <w:tab w:val="clear" w:pos="708"/>
          <w:tab w:val="left" w:pos="7513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21"/>
        <w:tabs>
          <w:tab w:val="clear" w:pos="708"/>
          <w:tab w:val="left" w:pos="7513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30.05.2024 № 239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.п. Рамонь</w:t>
      </w:r>
    </w:p>
    <w:p>
      <w:pPr>
        <w:pStyle w:val="Normal"/>
        <w:tabs>
          <w:tab w:val="clear" w:pos="708"/>
          <w:tab w:val="left" w:pos="5073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имерного положения об оплате труда работников муниципальных казенных учреждений культуры, учреждений дополнительного образования, подведомственных отделу по культуре администрации Рамон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Трудовым кодексом Российской Федерации, постановлением администрации Рамонского муниципального района Воронежской области от 02.03.2009 № 586 «О введении новых систем оплаты труда работников муниципальных учреждений Рамонского муниципального района Воронежской области» администрация Рамонского муниципального района Воронежской области </w:t>
      </w:r>
      <w:r>
        <w:rPr>
          <w:rFonts w:cs="Arial" w:ascii="Arial" w:hAnsi="Arial"/>
          <w:spacing w:val="4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ое Примерное положение об оплате труда работников муниципальных казенных учреждений культуры, учреждений дополнительного образования, подведомственных отделу по культуре администрации Рамонского муниципального района Воронежской области (далее – Примерное положение)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Рамонского муниципального района Воронежской области от 12.09.2022 № 369 «Об утверждении Примерного положения об оплате труда работников муниципальных учреждений культуры, учреждений дополнительного образования, подведомственных отделу по культуре администрации Рамонского муниципального района Воронежской обла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спространить действие настоящего постановления на правоотношения, возникшие с 01.06.2024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убликовать настоящее постановление в официаль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исполнения настоящего постановления возложить на заместителя главы администрации муниципального района Е.И. Корчагин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43"/>
        <w:gridCol w:w="3193"/>
      </w:tblGrid>
      <w:tr>
        <w:trPr/>
        <w:tc>
          <w:tcPr>
            <w:tcW w:w="3234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Н. Береснев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ind w:firstLine="709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УТВЕРЖДЕНО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мо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30.05.2024 № 239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мерное положение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оплате труда работников муниципальных казенных учреждений культуры, учреждений дополнительного образования, подведомственных отделу по культуре администрации Рамонского муниципального района Воронежской области</w:t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spacing w:before="0" w:after="0"/>
        <w:ind w:firstLine="709"/>
        <w:jc w:val="center"/>
        <w:rPr/>
      </w:pPr>
      <w:r>
        <w:rPr>
          <w:rFonts w:cs="Arial" w:ascii="Arial" w:hAnsi="Arial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Примерное положение об оплате труда работников муниципальных казенных учреждений культуры, учреждений дополнительного образования, </w:t>
      </w:r>
      <w:r>
        <w:rPr>
          <w:rFonts w:cs="Arial" w:ascii="Arial" w:hAnsi="Arial"/>
          <w:bCs/>
        </w:rPr>
        <w:t>подведомственных отделу по культуре администрации Рамонского муниципального района</w:t>
      </w:r>
      <w:r>
        <w:rPr>
          <w:rFonts w:cs="Arial" w:ascii="Arial" w:hAnsi="Arial"/>
        </w:rPr>
        <w:t xml:space="preserve"> Воронежской области (далее – Примерное положение), разработано в соответствии с Трудовым кодексом Российской Федерации, постановлением администрации Рамонского муниципального района Воронежской области от 02.03.2009 № 586 «О введении новых систем оплаты труда работников муниципальных учреждений Рамонского муниципального района Воронежской области», иными нормативными правовыми актами, содержащими нормы трудового пра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ы часов педагогической и (или) преподавательской работы за ставку заработной платы педагогических работников и порядок определения учебной нагрузки педагогических работников устанавливаются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ное положение регулирует систему и порядок оплаты труда работников казенных учреждений культуры, учреждений дополнительного образования, подведомственных отделу по культуре администрации Рамонского муниципального района Воронежской области (далее – учреждения, отдел по культур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мерное положение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меры окладов (должностных окладов), ставок заработной платы работников, на основе отнесения занимаемых ими должностей и профессий рабочих к соответствующим профессиональным квалификационным группам (далее - ПКГ)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я, условия осуществления и размеры выплат компенсационного и стимулирующего характера в соответствии с перечнями видов выплат, утвержденными приказами управления труда Воронежской области от 10.12.2008 № 110/ОД «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» и от 10.12.2008 № 111/ОД «Об утверждении Перечня видов выплат стимулирующего характера в государственных учреждениях Воронежской области и разъяснения о порядке установления выплат стимулирующего характера в государственных учреждениях Воронежской област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ловия оплаты труда руководителя учреждения, его заместителей и главного бухгалтера, включая порядок определения должностных окладов, размеры и условия осуществления выплат компенсационного и стимулирующего характе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осуществления иных выпла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выплаты заработной платы и прочих выпла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3. Фонд оплаты труда работников учреждения формируется на календарный год исходя из объёма бюджетных ассигнований на обеспечение выполнения функций учреждения и соответствующих лимитов бюджетных обязательств учреждения в части оплаты труда работников учрежд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Заработная плата работника включает в себя оклад (должностной оклад), компенсационные и стимулирующие выпла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овия оплаты труда, включая размер оклада (должностного оклада) работника, повышающие коэффициенты к окладам и иные выплаты стимулирующего характера, выплаты компенсационного характера, являются обязательными для включения в трудовой договор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работников учреждений, занятых по совместительству, а также на условиях неполного рабочего времени, производится пропорционально отработанному времени либо за фактический выполненный объём рабо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 Заработная плата работников учреждений (без учета премий и иных выплат стимулирующего характера), при изменении системы оплаты труда не может быть меньше заработной платы (без учета премий и иных стимулирующих выплат), выплачиваемой работникам до её изменения, при условии сохранения объёма трудовых (должностных) обязанностей работников и выполнения ими работ той же квалифик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6. Заработная плата работников учреждения в рамках доведённых бюджетных ассигнований предельными размерами не ограничивается. Месячная заработная плата работника учреждения не может быть ниже минимального размера оплаты труда, установленного в соответствии с законодательством Российской Федерации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7. При формировании системы оплаты труда в учреждении устанавливаются дифференциация оплаты труда работников, выполняющих работы различной сложности, увязка размера оплаты труда в зависимости от качества оказываемых услуг (выполняемых работ) и эффективности деятельности работников по заданным критериям и показателям. При этом обеспечивается дифференциация оплаты труда основного и прочего персонала, оптимизация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 (не более 40 процентов)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о–управленческий персонал учреждения - работники учреждения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персонал учреждения – работники учреждения, непосредственно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помогательный персонал учреждения - работники учреждения, создающие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лжностей, относимых к административно-управленческому, основному и вспомогательному персоналу учреждений определен приложением № 1 к настоящему Примерному положению. Термины "руководитель", "директор" применительно к настоящему Постановлению являются взаимозаменяемы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формировании штатного расписания в учреждении предусматриваются должности и профессии, включенные в профессиональные квалификационные группы в соответствии с приказами Министерства здравоохранения и социального развития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Штатное расписание учреждения, согласованное с учредителем, утверждается руководителем этого учреждения и включает в себя все должности служащих (профессии рабочих) данного учреждения.</w:t>
      </w:r>
    </w:p>
    <w:p>
      <w:pPr>
        <w:pStyle w:val="Style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Локальные нормативные акты учреждений, устанавливающие систему оплаты труда с учетом положений настоящего Примерного положения, утверждаются руководителем учреждения с учетом мнения представительного органа работников (при его наличии) в установленном законодательством порядк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Руководитель учреждения несет ответственность за своевременное и правильное установление размеров заработной платы работников согласно действующему законодательству.</w:t>
      </w:r>
    </w:p>
    <w:p>
      <w:pPr>
        <w:pStyle w:val="Style2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709"/>
        <w:jc w:val="center"/>
        <w:rPr/>
      </w:pPr>
      <w:r>
        <w:rPr>
          <w:rFonts w:cs="Arial" w:ascii="Arial" w:hAnsi="Arial"/>
        </w:rPr>
        <w:t>II. Порядок и условия оплаты труда работников учреждений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Размеры должностных окладов работников учреждения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ёма выполняемой работы.</w:t>
      </w:r>
    </w:p>
    <w:p>
      <w:pPr>
        <w:pStyle w:val="Style23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должностных окладов работников квалификационная категория учитывается по специальности, по которой им присвоена квалификационная категория.</w:t>
      </w:r>
    </w:p>
    <w:p>
      <w:pPr>
        <w:pStyle w:val="Style23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Размеры должностных окладов работников учреждений устанавливаются на основе отнесения занимаемых ими должностей к профессиональным квалификационным группам должностей, утвержденных приказами Министерства здравоохранения и социального развития Российской Федерации (далее – ПКГ). 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Должности, не предусмотренные ПКГ, приравниваются по оплате труда на основании Единых тарифно-квалификационных справочников работ и профессий рабочих и Единого квалификационного справочника должностей руководителей, специалистов и служащих и устанавливаются размеры по оплате труда по аналогии с имеющимися должностями к следующим ПКГ и квалификационным уровням:</w:t>
      </w:r>
    </w:p>
    <w:p>
      <w:pPr>
        <w:pStyle w:val="Style23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пециалист по охране труда - ПКГ «Общеотраслевые должности служащих третьего уровня» первый квалификационный уровень;</w:t>
      </w:r>
    </w:p>
    <w:p>
      <w:pPr>
        <w:pStyle w:val="Style23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ный бухгалтер, заместитель директора детской школы искусств – ПКГ «Общеотраслевые должности служащих третьего уровня» пятый квалификационный уровень;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директор учреждения – ПКГ «Общеотраслевые должности служащих четвертого уровня» третий квалификационный уровень;</w:t>
      </w:r>
    </w:p>
    <w:p>
      <w:pPr>
        <w:pStyle w:val="Style23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заведующий библиотеки – ПКГ «Должности руководящего состава учреждений культуры, искусства и кинематографии».</w:t>
      </w:r>
    </w:p>
    <w:p>
      <w:pPr>
        <w:pStyle w:val="Style23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ы окладов (должностных окладов) устанавливаются в соответствии с приложением № 2 к настоящему Положению. 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3. К окладу (должностному окладу) работников по соответствующим профессиональным квалификационным группам на определенный период времени в течение соответствующего календарного года и с учетом обеспечения финансовыми средствами могут быть установлены следующие повышающие коэффициенты:</w:t>
      </w:r>
    </w:p>
    <w:p>
      <w:pPr>
        <w:pStyle w:val="Style23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работу в учреждении (структурном подразделении учреждения), расположенном в сельской местности 0,25;</w:t>
      </w:r>
    </w:p>
    <w:p>
      <w:pPr>
        <w:pStyle w:val="Style23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сональный повышающий коэффициент.</w:t>
      </w:r>
    </w:p>
    <w:p>
      <w:pPr>
        <w:pStyle w:val="Style23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выплат по повышающему коэффициенту определяется путём умножения размера оклада работника на повышающий коэффициент. Выплаты по повышающим коэффициентам носят стимулирующий характер.</w:t>
      </w:r>
    </w:p>
    <w:p>
      <w:pPr>
        <w:pStyle w:val="Style23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ый повышающий коэффициент молодым специалистам течение первых 3-х лет может устанавливаться в размере до 0,3.</w:t>
      </w:r>
    </w:p>
    <w:p>
      <w:pPr>
        <w:pStyle w:val="Style23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ый повышающий коэффициент к окладу - может быть установлен работнику,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 в размере до 3.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ерсональный повышающий коэффициент за квалификационную категорию устанавливается в учреждении дополнительного образования с целью стимулирования педагогических работников к качественному результату труда, профессиональному росту. Размеры повышающего коэффициента:</w:t>
      </w:r>
    </w:p>
    <w:p>
      <w:pPr>
        <w:pStyle w:val="Style23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шей категории – 0,4;</w:t>
      </w:r>
    </w:p>
    <w:p>
      <w:pPr>
        <w:pStyle w:val="Style23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вой категории – 0,2.</w:t>
      </w:r>
    </w:p>
    <w:p>
      <w:pPr>
        <w:pStyle w:val="Style23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повышающих коэффициентов не образует новый оклад и не учитывается при начислении компенсационных и стимулирующих выплат.</w:t>
      </w:r>
    </w:p>
    <w:p>
      <w:pPr>
        <w:pStyle w:val="Style23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установлении персонального повышающего коэффициента и его размерах принимает:</w:t>
      </w:r>
    </w:p>
    <w:p>
      <w:pPr>
        <w:pStyle w:val="Style23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ам - руководитель учреждения;</w:t>
      </w:r>
    </w:p>
    <w:p>
      <w:pPr>
        <w:pStyle w:val="Style23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ю учреждения – руководитель отдела по культуре.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4. С учетом условий труда работникам учреждения устанавливаются выплаты компенсационного характера, предусмотренные разделом III настоящего Примерного положения.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5. Выплаты стимулирующего характера работникам учреждения устанавливаются в соответствии с разделом I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настоящего Примерного положения.</w:t>
      </w:r>
    </w:p>
    <w:p>
      <w:pPr>
        <w:pStyle w:val="Style23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. Порядок и условия установления выплат компенсационного характера </w:t>
      </w:r>
    </w:p>
    <w:p>
      <w:pPr>
        <w:pStyle w:val="Style23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 соответствии с Перечнем видов выплат компенсационного характера, утвержденным приказом управления труда Воронежской области от 10.12.2008 №110/ОД «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» устанавливаются следующие выплаты компенсационного характер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латы работникам, занятым на работах с вредными и (или) опасными условиями труд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увеличение объёма работы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2 Выплаты компенсационного характера, размеры и условия их осуществления устанавливаются локальным нормативным актом учреждения в соответствии с трудовым законодательством и иными нормативными правовыми актами Российской Федерации, содержащими нормы трудового права, с учетом средств бюджетных ассигнований, утвержденных в установленном порядке учреждению из муниципаль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ы компенсационного характера устанавливаются в процентах к окладам (должностным окладам) работников учреждения или в абсолютных размерах, если иное не установлено федеральным и областны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исление всех компенсационных выплат не образует новый оклад и не учитывается при начислении стимулирующих выплат.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3.3. Выплата работникам учреждений, занятым на работах с вредными и (или) опасными условиями труда, устанавливается в соответствии со статьей 147 Трудового кодекса Российской Федерации. </w:t>
      </w:r>
    </w:p>
    <w:p>
      <w:pPr>
        <w:pStyle w:val="Style23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заработной платы по указанным основаниям производится по результатам специальной оценки условий труда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чреждения принимает меры по проведению специальной оценки условий труда с целью идентификации вредных и (или) опасных факторов производственной среды и трудового процесса и оценки уровня их воздействия на работника с учетом отклонения их фактических значений от установленных. Если по итогам специальной оценки условий труда рабочее место признается безопасным, то указанная выплата не производится.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3.4 Доплата за </w:t>
      </w:r>
      <w:r>
        <w:rPr>
          <w:rFonts w:cs="Arial" w:ascii="Arial" w:hAnsi="Arial"/>
          <w:bCs/>
        </w:rPr>
        <w:t>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Style23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5. Доплата за увеличение объё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Доплата за работу в ночное время производится работникам за каждый час работы в ночное время. </w:t>
      </w:r>
      <w:r>
        <w:rPr>
          <w:rFonts w:cs="Arial" w:ascii="Arial" w:hAnsi="Arial"/>
          <w:bCs/>
        </w:rPr>
        <w:t>Р</w:t>
      </w:r>
      <w:r>
        <w:rPr>
          <w:rFonts w:cs="Arial" w:ascii="Arial" w:hAnsi="Arial"/>
        </w:rPr>
        <w:t>азмер доплаты – не менее 35 процентов части оклада (должностного оклада) за час работы работника. Ночным считается время с 22 часов вечера до 6 часов у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7. Оплата за работу в выходные и нерабочие праздничные дни работника учреждения устанавливается в соответствии со статьей 153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доплаты работникам, получающим оклад (должностной оклад), составляет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Доплата за сверхурочную работу производится в соответствии со статьей 152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3.9. Преподавателям учреждений дополнительного образования устанавливаются выплаты на основании приказов руководителей учрежд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за заведование отделениями – 15% от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за работу в творческих коллективах – 15% от должностного окла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3.10. Повышенная оплата за разделение рабочего дня на части, вследствие особого характера труда, а также при производстве работ, интенсивность которых неодинакова в течение рабочего дня (смены) в соответствии со статьей 105 Трудового кодекса Российской Федерации устанавливается в размере 30 процентов должностного оклада.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Порядок и условия установления выплат стимулирующего характера</w:t>
      </w:r>
    </w:p>
    <w:p>
      <w:pPr>
        <w:pStyle w:val="Style23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1. В соответствии с перечнем видов выплат стимулирующего характера, утвержденным приказом управления труда Воронежской области от 10.12.2008 № 111/ОД «Об утверждении перечня видов выплат стимулирующего характера в государственных учреждениях Воронежской области и разъяснения о порядке установления выплат стимулирующего характера в государственных учреждениях Воронежской области» к выплатам стимулирующего характера относятся выпла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за интенсивность и высокие результаты рабо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качество выполняемых рабо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за стаж непрерывной работы, выслугу ле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емиальные выплаты по итогам работы.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2. Стимулирующие выплаты устанавливаются в пределах утверждённых бюджетных ассигнований на оплату труда работников, а также средств от приносящей доход деятельности, направленных на оплату труда работников, по решению руководителя учреждения.</w:t>
      </w:r>
    </w:p>
    <w:p>
      <w:pPr>
        <w:pStyle w:val="Style23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могут устанавливаться как в абсолютном значении, так и в процентном отношении к окладу (должностному окладу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Выплата за интенсивность и высокие результаты работы устанавливается на основании оценки эффективности деятельности каждого работника по выполнению трудовой функции с учетом его квалификации, сложности и напряженности оказываемых услуг (выполняемых работ), организации и проведения мероприятий, направленных на повышение авторитета и имиджа учреждения среди на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эффективности деятельности разрабатываются учреждением и конкретизируются в локальных нормативных актах учрежде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лата устанавливается сроком не более одного года и по истечении, которого может быть сохранена или отменена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Работникам учреждения могут устанавливаться выплаты, учитывающие качество выполняемых рабо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профессиональное мастерство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наличие ученой степени (кандидата наук, доктора наук) при условии ее соответствия профилю выполняемой работником работы и деятельности учрежд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наличие у водителей автомобилей квалифик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размеры выплат устанавливаются коллективным договором, локальным нормативным актом, принимаемым с учетом мнения представительного органа работник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введении соответствующих выплат принимается руководителем учреждением с учетом обеспечения указанных выплат финансовыми средств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за звание (ученую степень) устанавливается работникам, которым присвоено почетное звание (ученая степень) по основному профилю профессиональной деятельности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1500 рублей за ученую степень доктора наук или ученую степень кандидата наук (с даты принятия решения ВАК России о выдаче диплома), за почетное звание «Народный», «Заслуженный работник культуры», «Заслуженный деятель искусств», «Отличник народного образования», «Отличник народного просвещения», «Почетный работник народного образовани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500 рублей за звание коллектива («народный», для детского - «образцовый») устанавливается руководителю коллектива учреждения культуры и искус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у к окладу за наличие ученой степени или почетного звания рекомендуется устанавливать по одному из имеющихся оснований.</w:t>
      </w:r>
    </w:p>
    <w:p>
      <w:pPr>
        <w:pStyle w:val="Style23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одителям автомобилей всех типов за фактически отработанное время в качестве водителя могут устанавливаться надбавки за классность в размер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класс – 25% от должностного оклад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класс – 10 % от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5. Выплаты за стаж непрерывной работы, выслугу лет устанавливаются работникам </w:t>
      </w:r>
      <w:r>
        <w:rPr>
          <w:rFonts w:eastAsia="Calibri" w:cs="Arial" w:ascii="Arial" w:hAnsi="Arial"/>
        </w:rPr>
        <w:t>административно-управленческого и основного персонала,</w:t>
      </w:r>
      <w:r>
        <w:rPr>
          <w:rFonts w:cs="Arial" w:ascii="Arial" w:hAnsi="Arial"/>
        </w:rPr>
        <w:t xml:space="preserve"> в зависимости от общего количества лет, проработанных в государственных (муниципальных) учреждениях культуры и искусства по специа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за стаж непрерывной работы, выслугу лет устанавливается в процентах от оклада (должностного оклада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работников муниципальных библиотек выплата за стаж непрерывной работы, выслугу лет устанавливается в следующих размерах: при выслуге лет от 5 лет до 10 лет - 2%; при выслуге лет от 10 лет в размере 20% и 5% за каждые последующие пять лет, но не более 40% оклада (ставк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- для педагогических работников выплата за стаж непрерывной работы, выслугу лет (в непрерывный трудовой стаж, выслугу лет входит стаж педагогической работы в образовательных организациях) </w:t>
      </w:r>
      <w:r>
        <w:rPr>
          <w:rFonts w:cs="Arial" w:ascii="Arial" w:hAnsi="Arial"/>
        </w:rPr>
        <w:t>устанавливается в следующих размер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едагогическом стаже от 3 до 5 лет – 2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едагогическом стаже от 5 до 10 лет – 3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едагогическом стаже от 10 до 15 лет – 5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едагогическом стаже свыше 15 лет – 7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для работников прочих учреждений культуры </w:t>
      </w:r>
      <w:r>
        <w:rPr>
          <w:rFonts w:cs="Arial" w:ascii="Arial" w:hAnsi="Arial"/>
          <w:shd w:fill="FFFFFF" w:val="clear"/>
        </w:rPr>
        <w:t xml:space="preserve">выплата за стаж непрерывной работы, выслугу лет </w:t>
      </w:r>
      <w:r>
        <w:rPr>
          <w:rFonts w:cs="Arial" w:ascii="Arial" w:hAnsi="Arial"/>
        </w:rPr>
        <w:t>устанавливается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 выслуге лет от 5 лет до 10 лет – 2%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 выслуге лет от 10 до 15 лет – 5 %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при выслуге лет свыше 15 лет – 10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таж работы, дающий право на получение ежемесячной надбавки за стаж непрерывной работы, выслугу лет включ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я работы в учреждениях культуры и искусств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ремя прохождения военной службы по призыву, при условии поступления на работу в учреждения культуры после окончания призыв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ремя обучения в учебных заведениях, осуществляющих подготовку, повышение квалификации, при условии направления на обучение учреждениями культуры и искус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ботникам централизованной бухгалтерии – общий стаж работы по специальности бухгалтер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за стаж непрерывной работы, выслугу лет начисляются исходя из оклада (должностного оклада) работника без учета доплат и надбав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выплат за стаж непрерывной работы, выслугу лет производится на основании приказ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ми, подтверждающими стаж непрерывной работы, выслугу лет, являются трудовая книжка, военный билет, справка и иные официальные документы соответствующих органов, архивных учреждений, выданные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размера установленной работнику ежемесячной выплаты за стаж непрерывной работы, выслугу лет производится при наличии у работника стажа работы, дающего право на получение указанной выплаты в более высоком размере, со дня достижения соответствующего стажа, если документы находятся в учреждении, или со дня представления документа о стаже, дающем право на соответствующие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6. В целях усиления материального стимулирования эффективного и добросовестного труда, а также поощрения за выполненную работу работникам устанавливаются следующие премиальные выплаты по итогам рабо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итогам работы за кварта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итогам работы за месяц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овременное премирова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миальные выплаты по итогам работы (за месяц, квартал) осуществляется по решению руководителя учреждения, с учетом мнения представительного органа работников,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нятии решения о премировании учитыв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пешное и добросовестное исполнение своих должностных обязанностей в соответствующем период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нарушений в части трудовой, исполнительской, финансовой, налоговой дисциплины, а также нарушений, связанных с осуществлением текущего контроля за оказанием муниципальных услуг населению, с осуществлением закупок для муниципальных нуж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дисциплинарного взыскания и (или) нарушения правил внутреннего трудового рас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премирования устанавливаются локальным нормативным актом учреждения на основе примерных показателей эффективности деятельности учреждений, их руководителей и работников (Приложение 3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 Работникам учреждений могут выплачиваться единовременные прем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 поощрении Президентом Российской Федерации, Правительством Российской Федерации, Правительством Воронежской области, при присвоении почетных званий Российской Федерации, Воронежской области и награждении знаками отличия Российской Федерации, награждении орденами и медалями Российской Федерации, награждении почетной грамотой Министерства культуры Российской Федерации и т.д. в пределах бюджетных ассигнований, предусмотренных на оплату труда работников учреждения, а также средств от приносящей доход деятельности, направленных учреждением на оплату труда работников;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тогам выполнения особо важных и слож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8. Порядок и условия определения размеров премий устанавливаются положением о материальном стимулировании работников учреждения или положением об оплате труда работников учреждения как в абсолютном значении, так и в процентном отношении к окладу (должностному окладу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условий для выплаты премий, не связанных с результативностью работы, не допуск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9. Премии, предусмотренные настоящим Примерным положением, учитываются при расчете средней заработной платы для исчисления пенсий, отпускных, пособий по временной нетрудоспособности и т.д.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Условия оплаты труда руководителя учреждения,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его заместителей и главного бухгалтера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работная плата руководителя учреждения, его заместителей и главного бухгалтера состоит из должностного оклада, выплат компенсационного и стимулирующего характер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2. Условия оплаты труда руководителя учреждения устанавливаются в трудовом договоре, заключаемом на основе типовой формы трудового договора с руководителем государственного (муниципального) учреждения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.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й оклад руководителя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учреждения.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Предельный уровень соотношения средней заработной платы руководителей учреждений и средней заработной платы работников этих учреждений, формируемых за счет всех финансовых источников, устанавливается главным распорядителем средств муниципального бюджета в кратности от 1 до 6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отношение среднемесячной заработной платы руководителя, заместителей руководителя, главного бухгалтера учреждения и среднемесячной заработной платы работников этого учреждения, формируемой за счет всех источников финансового обеспечения, рассчитывается за календарный год. Соотношение среднемесячной заработной платы руководителя, заместителей руководителя, главного бухгалтера учреждения и среднемесячной заработной платы работников этого учреждения определяется путем деления среднемесячной заработной платы соответствующего руководителя, заместителя руководителя, главного бухгалтера на среднемесячную заработную плату работников учреждения.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.12.2007 № 922 «Об особенностях порядка исчисления средней заработной платы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оклады заместителей руководителя и главного бухгалтера учреждения устанавливаются на 10 - 30 процентов ниже должностного оклада руковод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3. Руководителю учреждения приказом отдела по культуре администрации Рамонского муниципального района Воронежской области (далее – отдел по культуре) могут устанавливаться выплаты компенсационного характера в соответствии с разделом III настоящего Примерного положения и стимулирующего характера в соответствии с разделом IV настоящего Примерно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емиальные выплаты по итогам работы за период выплачиваются по приказу отдела по культуре с целью поощрения руководителей за общие результаты труда с учетом выполнения утвержденных критериев и целевых показателей эффективности деятельности учреждения, с учетом личного вклада руководителя в осуществление основных задач и функций, определенных уставом учреж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и и целевые показатели эффективности деятельности учреждения устанавливаются приказом отдела по культу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4. Заместителям руководителя и главному бухгалтеру учреждения выплаты компенсационного и стимулирующего характера устанавливаются в соответствии с разделами III и IV настоящего Примерного по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5.5. Руководителю, заместителям руководителя и главному бухгалтеру учреждений могут быть оказаны иные выплаты, установленные разделом VI настоящего Примерного положения.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. Другие вопросы оплаты труд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При наличии экономии фонда оплаты труда на основании личного заявления руководителю и работникам учреждения может быть оказана материальная помощь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шение о выплате материальной помощи и ее конкретных размерах принимает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отношении работников – руководитель учрежд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отношении руководителя учреждения – руководитель отдела по культу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2. Работникам муниципальных библиотек выплачивается материальная помощь в размере должностного оклада один раз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3.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. Ответственность за перерасход фонда оплаты труда несет руководитель учреждения.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. Выплата заработной платы и прочих выплат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7.1. Заработная плата выплачивается работнику путём перечисления денежных средств на указанный работником счёт в банке на условиях, предусмотренных трудовым договор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7.2. Перед выплатой заработной платы каждому работнику выдаётся расчётный листок. Расчётный листок формируется в электронной бухгалтерской программе с указанием составных частей заработной платы, причитающейся работнику за соответствующий период, с указанием размера и оснований произведённых удержаний, а также общей денежной суммы, подлежащей выплате. Формы расчётного листка и реестра выдачи расчётных листков утверждаются приказом руководителя учреждени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Заработная плата выплачивается не реже чем каждые полмесяца. Конкретная дата выплаты заработной платы устанавливается трудовым договором не позднее 15 календарных дней со дня окончания периода, за который она начисле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Выплата заработной платы за первую половину месяца производится за фактически отработанное время в текущем периоде с удержанием налога на доходы физических лиц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4. При совпадении дня выплаты с выходным или нерабочим днём перечисление заработной платы производится накануне этого дн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5. Оплата отпуска работникам производится не позднее чем за три календарных дня до его начал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6. Листок нетрудоспособности, сданный после начисления заработной платы, оплачивается в ближайший день выдачи заработной плат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7.7. Удержания из заработной платы работника производятся только в случаях, предусмотренных Трудовым кодексом Российской Федерации и иными федеральными законам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7.8. Справки о размере заработной платы, начислениях и удержаниях из нее выдаются только лично сотруднику, либо иному лицу по доверенности сотрудника, заверенной руководителем учреждения, либо нотариальн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7.9. При прекращении действия трудового договора окончательный расчёт по причитающейся работнику заработной плате производится в последний день работы, оговоренной в приказе об увольнении работник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0. Индексация заработной платы проводится в соответствии с нормативно-правовым актом муниципального района.</w:t>
      </w:r>
      <w:r>
        <w:br w:type="page"/>
      </w:r>
    </w:p>
    <w:p>
      <w:pPr>
        <w:pStyle w:val="Heading"/>
        <w:spacing w:lineRule="auto" w:line="240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ложение 1</w:t>
      </w:r>
    </w:p>
    <w:p>
      <w:pPr>
        <w:pStyle w:val="Subtitle"/>
        <w:spacing w:before="0" w:after="0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к Примерному положению</w:t>
      </w:r>
    </w:p>
    <w:p>
      <w:pPr>
        <w:pStyle w:val="ConsPlusNormal"/>
        <w:widowControl/>
        <w:ind w:firstLine="709"/>
        <w:jc w:val="right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/>
          <w:sz w:val="24"/>
          <w:szCs w:val="24"/>
          <w:lang w:eastAsia="ar-SA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eastAsia="Calibri"/>
          <w:sz w:val="24"/>
          <w:szCs w:val="24"/>
        </w:rPr>
        <w:t xml:space="preserve">Перечень должностей (профессий), относимых к административно-управленческому, основному и вспомогательному персоналу </w:t>
      </w:r>
      <w:r>
        <w:rPr>
          <w:bCs/>
          <w:sz w:val="24"/>
          <w:szCs w:val="24"/>
        </w:rPr>
        <w:t xml:space="preserve">учреждений </w:t>
      </w:r>
      <w:r>
        <w:rPr>
          <w:sz w:val="24"/>
          <w:szCs w:val="24"/>
        </w:rPr>
        <w:t>по видам экономической деятельности «Деятельность учреждений клубного типа: клубов, дворцов и домов культуры, домов народного творчества», «Деятельность библиотек и архивов», «Образование в области культуры»</w:t>
      </w:r>
    </w:p>
    <w:p>
      <w:pPr>
        <w:pStyle w:val="ConsPlusNormal"/>
        <w:widowControl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Административно-управленческий персонал</w:t>
      </w:r>
    </w:p>
    <w:p>
      <w:pPr>
        <w:pStyle w:val="ConsPlusNormal"/>
        <w:widowControl/>
        <w:ind w:firstLine="709"/>
        <w:jc w:val="center"/>
        <w:rPr/>
      </w:pPr>
      <w:r>
        <w:rPr>
          <w:rFonts w:eastAsia="Calibri"/>
          <w:sz w:val="24"/>
          <w:szCs w:val="24"/>
        </w:rPr>
        <w:t>1.1. Руководители</w:t>
      </w:r>
    </w:p>
    <w:p>
      <w:pPr>
        <w:pStyle w:val="ConsPlusNormal"/>
        <w:widowControl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иректор</w:t>
      </w:r>
    </w:p>
    <w:p>
      <w:pPr>
        <w:pStyle w:val="ConsPlusNormal"/>
        <w:widowControl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меститель директора</w:t>
      </w:r>
    </w:p>
    <w:p>
      <w:pPr>
        <w:pStyle w:val="ConsPlusNormal"/>
        <w:widowControl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ный бухгалтер</w:t>
      </w:r>
    </w:p>
    <w:p>
      <w:pPr>
        <w:pStyle w:val="ConsPlus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 Должности специалистов</w:t>
      </w:r>
    </w:p>
    <w:p>
      <w:pPr>
        <w:pStyle w:val="ConsPlus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ухгалтер</w:t>
      </w:r>
    </w:p>
    <w:p>
      <w:pPr>
        <w:pStyle w:val="ConsPlus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хник-программист</w:t>
      </w:r>
    </w:p>
    <w:p>
      <w:pPr>
        <w:pStyle w:val="ConsPlusNormal"/>
        <w:widowControl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по кадрам</w:t>
      </w:r>
    </w:p>
    <w:p>
      <w:pPr>
        <w:pStyle w:val="ConsPlusNormal"/>
        <w:widowControl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по охране труда</w:t>
      </w:r>
    </w:p>
    <w:p>
      <w:pPr>
        <w:pStyle w:val="ConsPlusNormal"/>
        <w:widowControl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истемный администратор</w:t>
      </w:r>
    </w:p>
    <w:p>
      <w:pPr>
        <w:pStyle w:val="ConsPlusNormal"/>
        <w:widowControl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Юрисконсульт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ой персонал</w:t>
      </w:r>
    </w:p>
    <w:p>
      <w:pPr>
        <w:pStyle w:val="Style25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1. Заместители руководителя</w:t>
      </w:r>
    </w:p>
    <w:p>
      <w:pPr>
        <w:pStyle w:val="Style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дующий обособленного структурного подразделения</w:t>
      </w:r>
    </w:p>
    <w:p>
      <w:pPr>
        <w:pStyle w:val="Style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дующий костюмерной</w:t>
      </w:r>
    </w:p>
    <w:p>
      <w:pPr>
        <w:pStyle w:val="Heading"/>
        <w:spacing w:lineRule="auto" w:line="240"/>
        <w:ind w:firstLine="709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Заведующий отделом (сектором)</w:t>
      </w:r>
    </w:p>
    <w:p>
      <w:pPr>
        <w:pStyle w:val="Heading"/>
        <w:spacing w:lineRule="auto" w:line="240"/>
        <w:ind w:firstLine="709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Заведующий библиотеки, дома (дворца) культуры, центра культуры и досуга, клуба</w:t>
      </w:r>
    </w:p>
    <w:p>
      <w:pPr>
        <w:pStyle w:val="Style25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2. Должности специалистов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ккомпаниатор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Балетмейстер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Библиограф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Библиотекарь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едущий дискотеки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ный библиотекарь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вукорежиссер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иномеханик</w:t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  <w:lang w:eastAsia="ar-SA"/>
        </w:rPr>
        <w:t>Кинооператор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ульторганизатор</w:t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  <w:lang w:eastAsia="ar-SA"/>
        </w:rPr>
        <w:t xml:space="preserve">Методист </w:t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  <w:bCs/>
          <w:lang w:eastAsia="ar-SA"/>
        </w:rPr>
        <w:t xml:space="preserve">Руководитель </w:t>
      </w:r>
      <w:r>
        <w:rPr>
          <w:rFonts w:cs="Arial" w:ascii="Arial" w:hAnsi="Arial"/>
          <w:lang w:eastAsia="ar-SA"/>
        </w:rPr>
        <w:t>кружка, любительского объединения, студии, коллектива самодеятельного искусства, клуба по интересам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Хормейстер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Художник-декоратор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3. Должности педагогических работников</w:t>
      </w:r>
    </w:p>
    <w:p>
      <w:pPr>
        <w:pStyle w:val="Style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подаватель</w:t>
      </w:r>
    </w:p>
    <w:p>
      <w:pPr>
        <w:pStyle w:val="Style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цертмейстер</w:t>
      </w:r>
    </w:p>
    <w:p>
      <w:pPr>
        <w:pStyle w:val="ConsPlusNormal"/>
        <w:widowControl/>
        <w:ind w:firstLine="709"/>
        <w:jc w:val="center"/>
        <w:rPr/>
      </w:pPr>
      <w:r>
        <w:rPr>
          <w:rFonts w:eastAsia="Calibri"/>
          <w:sz w:val="24"/>
          <w:szCs w:val="24"/>
        </w:rPr>
        <w:t>3. Вспомогательный персонал</w:t>
      </w:r>
    </w:p>
    <w:p>
      <w:pPr>
        <w:pStyle w:val="ConsPlusNormal"/>
        <w:widowControl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. Руководители</w:t>
      </w:r>
    </w:p>
    <w:p>
      <w:pPr>
        <w:pStyle w:val="ConsPlusNormal"/>
        <w:widowControl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ведующий хозяйством</w:t>
      </w:r>
    </w:p>
    <w:p>
      <w:pPr>
        <w:pStyle w:val="ConsPlusNormal"/>
        <w:widowControl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. Должности служащих</w:t>
      </w:r>
    </w:p>
    <w:p>
      <w:pPr>
        <w:pStyle w:val="ConsPlusNormal"/>
        <w:widowControl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тор</w:t>
      </w:r>
    </w:p>
    <w:p>
      <w:pPr>
        <w:pStyle w:val="ConsPlusNormal"/>
        <w:widowControl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дитель автомобиля</w:t>
      </w:r>
    </w:p>
    <w:p>
      <w:pPr>
        <w:pStyle w:val="ConsPlusNormal"/>
        <w:widowControl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ссир билетный</w:t>
      </w:r>
    </w:p>
    <w:p>
      <w:pPr>
        <w:pStyle w:val="ConsPlusNormal"/>
        <w:widowControl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ролер билетов</w:t>
      </w:r>
    </w:p>
    <w:p>
      <w:pPr>
        <w:pStyle w:val="ConsPlusNormal"/>
        <w:widowControl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стюмер</w:t>
      </w:r>
    </w:p>
    <w:p>
      <w:pPr>
        <w:pStyle w:val="ConsPlusNormal"/>
        <w:widowControl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стройщик щипковых инструментов</w:t>
      </w:r>
    </w:p>
    <w:p>
      <w:pPr>
        <w:pStyle w:val="ConsPlusNormal"/>
        <w:widowControl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стройщик пианино и роялей</w:t>
      </w:r>
    </w:p>
    <w:p>
      <w:pPr>
        <w:pStyle w:val="ConsPlusNormal"/>
        <w:widowControl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стройщик язычковых инструментов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светитель</w:t>
      </w:r>
    </w:p>
    <w:p>
      <w:pPr>
        <w:pStyle w:val="ConsPlusNormal"/>
        <w:widowControl/>
        <w:ind w:firstLine="709"/>
        <w:rPr/>
      </w:pPr>
      <w:r>
        <w:rPr>
          <w:rFonts w:eastAsia="Calibri"/>
          <w:sz w:val="24"/>
          <w:szCs w:val="24"/>
        </w:rPr>
        <w:t xml:space="preserve">Секретарь-машинистка </w:t>
      </w:r>
    </w:p>
    <w:p>
      <w:pPr>
        <w:pStyle w:val="ConsPlusNormal"/>
        <w:widowControl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лектромонтер по ремонту и обслуживанию электрооборудования</w:t>
      </w:r>
    </w:p>
    <w:p>
      <w:pPr>
        <w:pStyle w:val="ConsPlusNormal"/>
        <w:widowControl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3. Должности работников</w:t>
      </w:r>
    </w:p>
    <w:p>
      <w:pPr>
        <w:pStyle w:val="ConsPlusNormal"/>
        <w:widowControl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ардеробщик</w:t>
      </w:r>
    </w:p>
    <w:p>
      <w:pPr>
        <w:pStyle w:val="ConsPlusNormal"/>
        <w:widowControl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ворник </w:t>
      </w:r>
    </w:p>
    <w:p>
      <w:pPr>
        <w:pStyle w:val="ConsPlusNormal"/>
        <w:widowControl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собный рабочий</w:t>
      </w:r>
    </w:p>
    <w:p>
      <w:pPr>
        <w:pStyle w:val="ConsPlusNormal"/>
        <w:widowControl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ртной</w:t>
      </w:r>
    </w:p>
    <w:p>
      <w:pPr>
        <w:pStyle w:val="ConsPlusNormal"/>
        <w:widowControl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бочий по комплексному обслуживанию и ремонту зданий</w:t>
      </w:r>
    </w:p>
    <w:p>
      <w:pPr>
        <w:pStyle w:val="ConsPlusNormal"/>
        <w:widowControl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лесарь-сантехник</w:t>
      </w:r>
    </w:p>
    <w:p>
      <w:pPr>
        <w:pStyle w:val="ConsPlusNormal"/>
        <w:widowControl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орож (вахтер)</w:t>
      </w:r>
    </w:p>
    <w:p>
      <w:pPr>
        <w:pStyle w:val="ConsPlusNormal"/>
        <w:widowControl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борщик производственных и служебных помещений</w:t>
      </w:r>
    </w:p>
    <w:p>
      <w:pPr>
        <w:pStyle w:val="ConsPlusNormal"/>
        <w:widowControl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топник</w:t>
      </w:r>
      <w:r>
        <w:br w:type="page"/>
      </w:r>
    </w:p>
    <w:p>
      <w:pPr>
        <w:pStyle w:val="Heading"/>
        <w:spacing w:lineRule="auto" w:line="240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ложение 2</w:t>
      </w:r>
    </w:p>
    <w:p>
      <w:pPr>
        <w:pStyle w:val="Subtitle"/>
        <w:spacing w:before="0" w:after="0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к Примерному положению</w:t>
      </w:r>
    </w:p>
    <w:p>
      <w:pPr>
        <w:pStyle w:val="Style23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Style23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</w:rPr>
        <w:t xml:space="preserve">Размеры окладов профессий рабочих культуры, искусства и кинематографии </w:t>
      </w:r>
    </w:p>
    <w:p>
      <w:pPr>
        <w:pStyle w:val="Style23"/>
        <w:spacing w:before="0" w:after="0"/>
        <w:ind w:firstLine="709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риказ Минздравсоцразвития России от 14.03.2008 № 121н «Об утверждении профессиональных квалификационных групп профессий рабочих культуры, искусства и кинематографии»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2690"/>
      </w:tblGrid>
      <w:tr>
        <w:trPr>
          <w:trHeight w:val="1104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фессиональной квалификационной группы (ПКГ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азмер оклада (должностного оклада), (рублей)</w:t>
            </w:r>
          </w:p>
        </w:tc>
      </w:tr>
      <w:tr>
        <w:trPr>
          <w:trHeight w:val="305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КГ «Профессии рабочих культуры, искусства и кинематографии первого уровня»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ер, киномеханик, осветите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</w:rPr>
            </w:pPr>
            <w:r>
              <w:rPr>
                <w:bCs/>
              </w:rPr>
              <w:t>ПКГ «Профессии рабочих культуры, искусства и кинематографии второго уровня»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ройщик щипковых инструментов, настройщик пианино и роялей, настройщик язычковых инструментов 5 разря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0</w:t>
            </w:r>
          </w:p>
        </w:tc>
      </w:tr>
    </w:tbl>
    <w:p>
      <w:pPr>
        <w:pStyle w:val="Style23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Style23"/>
        <w:spacing w:before="0" w:after="0"/>
        <w:ind w:firstLine="709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меры должностных окладов педагогических работников учреждений культуры и искусства (приказ Минздравсоцразвития России от 05.05.2008 № 216н «Об утверждении профессиональных квалификационных групп должностей работников образования»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689"/>
      </w:tblGrid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фессиональной квалификационной группы (ПКГ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Размер оклада (должностного оклада), (рублей)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КГ «Должности педагогических работников»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-й квалификационный урове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мейсте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0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4-й квалификационный урове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азмер оклада педагогических работников включает ежемесячную денежную компенсацию в сумме 100 рублей на обеспечение книгоиздательской продукцией и периодическими изданиям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плата труда педагогических работников учреждений дополнительного образования производится по условиям, предусмотренным для аналогичных категорий работников учреждений образования (Приложение 4)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Педагогическим работникам с учетом обеспечения финансовыми средствами могут устанавливаться перечисленные в п. 2.3. настоящего Примерного положения повышающие коэффициенты, выплаты компенсационного и стимулирующего характера (раздел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настоящего Примерного положения), другие выплаты, установленные разделом VI настоящего Примерного положения.</w:t>
      </w:r>
    </w:p>
    <w:p>
      <w:pPr>
        <w:pStyle w:val="Style23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Cs/>
        </w:rPr>
        <w:t xml:space="preserve">Размеры </w:t>
      </w:r>
      <w:r>
        <w:rPr>
          <w:rFonts w:cs="Arial" w:ascii="Arial" w:hAnsi="Arial"/>
        </w:rPr>
        <w:t>должностных</w:t>
      </w:r>
      <w:r>
        <w:rPr>
          <w:rFonts w:cs="Arial" w:ascii="Arial" w:hAnsi="Arial"/>
          <w:bCs/>
        </w:rPr>
        <w:t xml:space="preserve"> окладов </w:t>
      </w:r>
      <w:r>
        <w:rPr>
          <w:rFonts w:cs="Arial" w:ascii="Arial" w:hAnsi="Arial"/>
        </w:rPr>
        <w:t xml:space="preserve">должностей руководителей, специалистов и служащих (приказ Минздравсоцразвития России </w:t>
      </w:r>
      <w:r>
        <w:rPr>
          <w:rFonts w:cs="Arial" w:ascii="Arial" w:hAnsi="Arial"/>
          <w:bCs/>
        </w:rPr>
        <w:t xml:space="preserve">от </w:t>
      </w:r>
      <w:r>
        <w:rPr>
          <w:rFonts w:cs="Arial" w:ascii="Arial" w:hAnsi="Arial"/>
        </w:rPr>
        <w:t xml:space="preserve">29.05.2008 № 247н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б утверждении профессиональных квалификационных групп общеотраслевых должностей руководителей, специалистов и служащих»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265"/>
      </w:tblGrid>
      <w:tr>
        <w:trPr>
          <w:trHeight w:val="1326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рофессиональной квалификационной группы (ПКГ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р оклада (должностного оклада), (рублей)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КГ «Общеотраслевые должности служащих первого уровня»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квалификационный уровен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кретарь-машинист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0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КГ «Общеотраслевые должности служащих второго уровня»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квалификационный уровен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</w:t>
            </w:r>
          </w:p>
        </w:tc>
      </w:tr>
      <w:tr>
        <w:trPr>
          <w:trHeight w:val="22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-программис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0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квалификационный уровен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хозяйств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0</w:t>
            </w:r>
          </w:p>
        </w:tc>
      </w:tr>
      <w:tr>
        <w:trPr>
          <w:trHeight w:val="338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КГ «Общеотраслевые должности служащих третьего уровн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квалификационный уровен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, специалист по кадрам, экономист, юрисконсульт, специалист по охране тру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ятый квалификационный уровен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0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детской школы искусст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КГ «Общеотраслевые должности служащих четвертого уровн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ий квалификационный уровен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ор учреждения, заведующий филиала, другого обособленного структурного подразд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- заведующий филиала, другого обособленного структурного подразделения в учреждении куль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0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- директор учреждения культуры, школы искусст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</w:t>
            </w:r>
          </w:p>
        </w:tc>
      </w:tr>
    </w:tbl>
    <w:p>
      <w:pPr>
        <w:pStyle w:val="Style23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4</w:t>
      </w:r>
    </w:p>
    <w:p>
      <w:pPr>
        <w:pStyle w:val="Style23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</w:rPr>
        <w:t xml:space="preserve">Размеры окладов </w:t>
      </w:r>
      <w:r>
        <w:rPr>
          <w:rFonts w:cs="Arial" w:ascii="Arial" w:hAnsi="Arial"/>
          <w:bCs/>
        </w:rPr>
        <w:t>общеотраслевых</w:t>
      </w:r>
      <w:r>
        <w:rPr>
          <w:rFonts w:cs="Arial" w:ascii="Arial" w:hAnsi="Arial"/>
        </w:rPr>
        <w:t xml:space="preserve"> профессий рабочих </w:t>
      </w:r>
    </w:p>
    <w:p>
      <w:pPr>
        <w:pStyle w:val="Style23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</w:rPr>
        <w:t xml:space="preserve">(приказ </w:t>
      </w:r>
      <w:r>
        <w:rPr>
          <w:rFonts w:cs="Arial" w:ascii="Arial" w:hAnsi="Arial"/>
          <w:bCs/>
        </w:rPr>
        <w:t xml:space="preserve">Минздравсоцразвития России </w:t>
      </w:r>
      <w:r>
        <w:rPr>
          <w:rFonts w:cs="Arial" w:ascii="Arial" w:hAnsi="Arial"/>
        </w:rPr>
        <w:t xml:space="preserve">от 29.05.2008 № 248н </w:t>
      </w:r>
    </w:p>
    <w:p>
      <w:pPr>
        <w:pStyle w:val="Style23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</w:rPr>
        <w:t xml:space="preserve">«Об утверждении профессиональных </w:t>
      </w:r>
      <w:r>
        <w:rPr>
          <w:rFonts w:cs="Arial" w:ascii="Arial" w:hAnsi="Arial"/>
          <w:bCs/>
        </w:rPr>
        <w:t xml:space="preserve">квалификационных групп </w:t>
      </w:r>
    </w:p>
    <w:p>
      <w:pPr>
        <w:pStyle w:val="Style23"/>
        <w:spacing w:before="0" w:after="0"/>
        <w:ind w:firstLine="709"/>
        <w:contextualSpacing/>
        <w:jc w:val="center"/>
        <w:rPr/>
      </w:pPr>
      <w:r>
        <w:rPr/>
        <w:t>общеотраслевых профессий рабочих»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359"/>
      </w:tblGrid>
      <w:tr>
        <w:trPr>
          <w:trHeight w:val="866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фессиональной квалификационной группы (ПКГ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р оклада (должностного оклада), (рублей)</w:t>
            </w:r>
          </w:p>
        </w:tc>
      </w:tr>
      <w:tr>
        <w:trPr>
          <w:trHeight w:val="223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КГ «Общеотраслевые профессии рабочих первого уровня»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ардеробщик, дворник, кассир билетный, сторож (вахтер), слесарь-сантехник, уборщик производственных и служебных помещений, подсобный рабочий, электромонтер по ремонту и обслуживанию электрооборудования, рабочий по комплексному обслуживанию и ремонту зданий, истопни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0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КГ «Общеотраслевые профессии рабочих второго уровня»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итель автомобиля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разря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квалификационный уровен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тной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разря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0</w:t>
            </w:r>
          </w:p>
        </w:tc>
      </w:tr>
    </w:tbl>
    <w:p>
      <w:pPr>
        <w:pStyle w:val="Style23"/>
        <w:tabs>
          <w:tab w:val="clear" w:pos="708"/>
          <w:tab w:val="left" w:pos="9356" w:leader="none"/>
        </w:tabs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5</w:t>
      </w:r>
    </w:p>
    <w:p>
      <w:pPr>
        <w:pStyle w:val="Style23"/>
        <w:tabs>
          <w:tab w:val="clear" w:pos="708"/>
          <w:tab w:val="left" w:pos="9356" w:leader="none"/>
        </w:tabs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  <w:shd w:fill="FFFFFF" w:val="clear"/>
        </w:rPr>
        <w:t xml:space="preserve">Размеры должностных окладов работников печатных средств массовой информации в учреждениях культуры и искусства (Приказ Минздравсоцразвития России от 18.07.2008 № 342н «Об утверждении профессиональных квалификационных групп должностей работников печатных средств массовой информации»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фессиональной квалификационной группы (П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клада (должностного оклада), (рублей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Г «Должности работников печатных средств массовой информации третье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ий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ный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0</w:t>
            </w:r>
          </w:p>
        </w:tc>
      </w:tr>
    </w:tbl>
    <w:p>
      <w:pPr>
        <w:pStyle w:val="Style23"/>
        <w:tabs>
          <w:tab w:val="clear" w:pos="708"/>
          <w:tab w:val="left" w:pos="9356" w:leader="none"/>
        </w:tabs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6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 xml:space="preserve">Размеры </w:t>
      </w:r>
      <w:r>
        <w:rPr>
          <w:rFonts w:cs="Arial" w:ascii="Arial" w:hAnsi="Arial"/>
        </w:rPr>
        <w:t>должностных</w:t>
      </w:r>
      <w:r>
        <w:rPr>
          <w:rFonts w:cs="Arial" w:ascii="Arial" w:hAnsi="Arial"/>
          <w:bCs/>
        </w:rPr>
        <w:t xml:space="preserve"> окладов </w:t>
      </w:r>
      <w:r>
        <w:rPr>
          <w:rFonts w:cs="Arial" w:ascii="Arial" w:hAnsi="Arial"/>
        </w:rPr>
        <w:t xml:space="preserve">работников, относящихся к сфере культуры и искусства </w:t>
      </w:r>
      <w:r>
        <w:rPr>
          <w:rFonts w:cs="Arial" w:ascii="Arial" w:hAnsi="Arial"/>
          <w:bCs/>
        </w:rPr>
        <w:t xml:space="preserve">(приказ Минздравсоцразвития России от 31.08.2007 № 570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«Об утверждении профессиональных квалификационных групп должностей</w:t>
      </w:r>
    </w:p>
    <w:p>
      <w:pPr>
        <w:pStyle w:val="Style23"/>
        <w:tabs>
          <w:tab w:val="clear" w:pos="708"/>
          <w:tab w:val="left" w:pos="9356" w:leader="none"/>
        </w:tabs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ботников культуры, искусства и кинематографии»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фессиональной квалификационной группы (П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клада (должностного оклада), (рублей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Г «Должности технических исполнителей и артистов вспомогательного сост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ер бил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Г «Должности работников культуры, искусства и кинематографии среднего зв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костюмерной, руководитель кружка, любительского объединения, клуба по интересам, ведущий дискотеки, аккомпаниатор, культ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000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ртмейстер по классу вокала (балета); главный библиотекарь; художник – декоратор; аккомпаниатор – концертмейстер; библиотекарь; библиограф; методист библиотеки, клубного учреждения, центра народной культуры (культуры и досуга) и других аналогичных учреждений и организаций, киноопе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КГ «Должности руководящего состава учреждений культуры, искусства и кинематограф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отделом (сектором) библиотеки, заведующий библиотеки, балетмейстер; хормейстер; звукорежиссер, заведующий отделом (сектором) дома (дворца) культуры; центра культуры и досуга и других аналогичных учреждений и организаций; заведующий художественно-оформительской мастерской;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</w:t>
            </w:r>
          </w:p>
        </w:tc>
      </w:tr>
    </w:tbl>
    <w:p>
      <w:pPr>
        <w:pStyle w:val="Style25"/>
        <w:ind w:firstLine="709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3</w:t>
      </w:r>
    </w:p>
    <w:p>
      <w:pPr>
        <w:pStyle w:val="Style25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римерному положению</w:t>
      </w:r>
    </w:p>
    <w:p>
      <w:pPr>
        <w:pStyle w:val="Style25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ерные показатели эффективности деятельности, применимые к муниципальным казенным учреждениям культуры, учреждениям дополнительного образования, их руководителям и работникам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мерные показатели эффективности деятельности учреждений, их руководителей и работников (далее – показатели эффективности деятельности) в учреждениях устанавливаются в соответствии с Приказом Министерства культуры Российской Федерации от 28.06.2013 № 920 «Об утвержде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учреждений культуры, их руководителей и работников по видам учреждений и основным категориям работников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Примерный перечень показателей эффективности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Выполнение целевых показателей (индикаторов) эффективности деятельности учреждения («дорожная карта», муниципальная программа, муниципальные услуги) (да/нет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Доля стимулирующего фонда в общем фонде оплаты труда учреждения (процент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3. Наличие собственного Интернет-сайта учреждения, сайта государственных и муниципальных учреждений и других сайтов, обеспечение поддержки сайтов в актуальном состоянии (да/нет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4. Отсутствие просроченной дебиторской и кредиторской задолженности (да/нет)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5. Отсутствие задолженности по налогам и сборам (да/нет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6. Своевременное представление бухгалтерской и статистической отчетности (да/нет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7. Наличие фактов нецелевого использования бюджетных средств, материального ущерба, причиненного учреждению, установленных по результатам проверок комиссии по осуществлению внутреннего контроля проведения фактов хозяйственной жизни и бухгалтерского учёта и контролирующих органов (да/нет)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8. Руководство персонала учреждения Кодексом профессиональной этики, принятого трудовым коллективом (да/нет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9. Обеспечение условий охраны труда, выполнение требований СанПиН норм, противопожарной безопасности, безопасности здоровья и жизни людей и др. (да/нет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10. Соблюдение требований Федерального закона от 05.04.2013 № 44-ФЗ «О контрактной системе в сфере закупок товаров, работ, товар для обеспечения государственных и муниципальных нужд» (да/нет).</w:t>
      </w:r>
      <w:r>
        <w:br w:type="page"/>
      </w:r>
    </w:p>
    <w:p>
      <w:pPr>
        <w:pStyle w:val="Style25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Subtitle"/>
        <w:spacing w:before="0" w:after="0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к Примерному положению</w:t>
      </w:r>
    </w:p>
    <w:p>
      <w:pPr>
        <w:pStyle w:val="Normal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Заработная плата педагогических работников,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существляющих учебный процесс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Нормы учебной нагрузки и порядок ее распределения в учреждениях дополнительного образования дет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педагогических работников учреждений дополнительного образования включает в себя оплату труда исходя из оклада, установленного в соответствии с настоящим Примерным положением с учетом компенсационных и стимулирующих выплат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библиотечных и других работников учреждений дополнительного образования производится применительно к условиям оплаты труда, установленным для аналогичных категорий работников соответствующих отраслей экономик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часы педагогической работы сверх установленной нормы производится дополнительная оплата соответственно получаемой ставке в одинарном размере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Ставки заработной платы педагогических работников устанавливаются исходя из затрат их рабочего времени в астрономических часах с учётом коротких перерывов (перемен), предусмотренных между уроками (занятиями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клады устанавливаются с учетом ведения преподавательской (педагогической) работы в объеме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8 часов в неделю – преподавателям,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24 часа в неделю – концертмейстера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нагрузка директора и заместителя директора по учебно-воспитательной работе в неделю не должна превышать 24 часов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ская работа сверх установленных норм, за которые выплачивается должностной оклад, а также преподавательская работа руководящих и других работников учреждений дополнительного образования без занятия штатной должности в том же учреждении оплачивается дополнительно в порядке и по ставкам, предусмотренным по выполняемой преподавательской работе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едагогической работы может осуществляется как в основное время, так и за его пределами в зависимости от ее характера и качества выполняемой работы по основной должности. Этот вопрос в каждом конкретном случае решается администрацией учреждения дополнительного образования по согласованию с профсоюзным или представительным органо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учебной нагрузки педагогических работников устанавливается исходя из количества часов по учебному плану и программам, обеспеченности кадрами, других конкретных условий в данном учреждении дополнительного образ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нагрузка педагогических работников, ведущих педагогическую работу помимо основной работы, на новый учебный год устанавливается руководителями учреждений дополнительного образования по согласованию с профсоюзным или представительным органом, который несет ответственность за ее реальность и выполнение каждым работником. Эта работа завершается до окончания учебного года и ухода работников в отпуск, с тем, чтобы определить, в каких классах и с какой учебной нагрузкой они будут работать в новом учебном году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педагогическим работникам, для которых данное учреждение дополнительного образования является местом основной работы, учебной нагрузки на новый учебный год может быть сохранен ее объём и преемственность преподавания предметов в классах. Объём учебной нагрузки, установленный педагогическим работника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учебной нагрузки педагогических работников больше или меньше нормы часов за ставку заработной платы устанавливается только с их письменного соглас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ём учебной нагрузки (преподавательской работы), который может выполняться в том же учреждении дополнительного образования его руководителем, определяется отделом по культуре администрации Рамонского муниципального района Воронежской области, а других работников, ведущих её помимо основной работы, - самим учреждением дополнительного образ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едагогической работы лицам, выполняющим её помимо основной работы, а также педагогическим работникам других учреждений дополнительного образования и работникам предприятий, учреждений и организаций, возможно только в случае, если педагогические работники, для которых данное учреждение дополнительного образования является местом основной работы, обеспечены педагогической работой в объёме не менее чем на ставку заработной плат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Учебная нагрузка педагогических работников, находящихся в отпуске по уходу за ребенком до исполнения ему возраста трех лет, устанавливается на общих основаниях и передается на этот период для выполнения другими педагогическими работникам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Порядок исчисления заработной платы (тарификация) педагогических работников учреждений дополнительного образ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ячная заработная плата педагогических работников учреждений дополнительного образования определяется путём умножения оклада (должностного оклада) на их фактическую нагрузку в неделю и деления полученного произведения на установленную норму часов педагогической работы в неделю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аком же порядке исчисляется месячная заработная плата педагогических работников за работу по совместительству в другом учреждении дополнительного образования (одном или нескольких). При этом общий объём работы по совместительству не должен превышать половины месячной нормы рабочего времени педагогического работник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рификация педагогических работников производится в соответствии с учебными планами два раза в год: на 1 января и на 1 сентября, при изменении педагогической нагрузки – на день изменения нагрузк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За время работы в период каникул обучающихся оплата труда педагогических работников, а также лиц из числа руководящего, административно-хозяйственного и учебно-вспомогательного персонала, ведущих в течение учебного года педагогическую работу производится из расчета заработной платы, установленной при тарификации, предшествующей началу канику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3. Порядок и условия почасовой оплаты труд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асовая оплата труда педагогических работников учреждений дополнительного образования применяется при оплате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часы, выполненные в порядке замещения отсутствующих по болезни или другим причинам педагогических работников, продолжавшегося не свыше двух месяце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оплате за педагогическую работу специалистов предприятий, учреждений и организаций (в т. ч. из числа работников органов управления образованием, методических и учебно-методических кабинетов), привлекаемых для педагогической работы в учреждения дополнительного образова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оплаты за один час указанной педагогической работы определяется путем деления оклада (должностного оклада) педагогического работника за установленную норму часов педагогической работы в неделю на среднемесячное количество рабочих часов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плата труда за замещение отсутствующего педагогического работника, если оно осуществлялось свыше двух месяцев, производится со дня начала замещения за все часы фактической педагогической работы на общих основаниях с соответствующим увеличением его недельной (месячной) учебной нагрузки путём внесения изменений в тарификацию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exact" w:line="3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9214" w:leader="none"/>
        <w:tab w:val="left" w:pos="9390" w:leader="none"/>
      </w:tabs>
      <w:bidi w:val="0"/>
      <w:ind w:right="-2" w:hanging="0"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2">
    <w:name w:val="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43:00Z</dcterms:created>
  <dc:creator>Alex</dc:creator>
  <dc:description/>
  <cp:keywords/>
  <dc:language>en-US</dc:language>
  <cp:lastModifiedBy>user</cp:lastModifiedBy>
  <cp:lastPrinted>2022-09-21T10:04:00Z</cp:lastPrinted>
  <dcterms:modified xsi:type="dcterms:W3CDTF">2024-06-01T08:07:00Z</dcterms:modified>
  <cp:revision>280</cp:revision>
  <dc:subject/>
  <dc:title> </dc:title>
</cp:coreProperties>
</file>