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ind w:right="-2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овет народных депутатов Рамонского муниципального района Воронежской области сообщает о том, что 15 ноября 2024 года в 10-00 в зале заседаний администрации муниципального района состоится заседание Совета народных депутатов Рамонского муниципального района седьмого созыв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</w:t>
      </w:r>
      <w:r>
        <w:rPr>
          <w:bCs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 Об утверждении проекта решения Совета народных депутатов Рамонского муниципального района Воронежской области «Об утверждении бюджета Рамонского муниципального района Воронежской области на 2025 год и на плановый период 2026 и 2027 годов»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. О публичных слушаниях по обсуждению проекта решения Совета народных депутатов Рамонского муниципального района Воронежской области «Об утверждении бюджета Рамонского муниципального района Воронежской области на 2025 год и на плановый период 2026 и 2027 годов»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 Об утверждении ключевых показателей эффективности деятельности по обеспечению условий для благоприятного инвестиционного клима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  Об информации администрации муниципального района о ходе реализации «Стратегии социально-экономического развития Рамонского муниципального района Воронежской области на период до 2035 года»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5.  О медицинском обслуживании населения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6. Об информации администрации Рамонского муниципального района Воронежской области о заключенных договорах аренды земельных участков и задолженности по арендной плате по итогам 2023 го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7. Об информации администрации муниципального района об итогах прохождения отопительного периода 2023-2024 гг. и мероприятиях по подготовке предприятий к работе в осенне-зимний период 2024-2025 г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  <w:tab/>
        <w:tab/>
        <w:t>8. Об информации администрации муниципального района об организации и обеспечении отдыха детей в 2024 го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  <w:tab/>
        <w:t>9. Об информации администрации муниципального района о ходе подготовки образовательных учреждений района к новому учебному го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0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6:00Z</dcterms:created>
  <dc:creator>Олег</dc:creator>
  <dc:description/>
  <cp:keywords/>
  <dc:language>en-US</dc:language>
  <cp:lastModifiedBy>SNDUser</cp:lastModifiedBy>
  <cp:lastPrinted>2024-01-26T13:08:00Z</cp:lastPrinted>
  <dcterms:modified xsi:type="dcterms:W3CDTF">2024-11-07T12:32:00Z</dcterms:modified>
  <cp:revision>10</cp:revision>
  <dc:subject/>
  <dc:title> </dc:title>
</cp:coreProperties>
</file>