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вещение</w:t>
      </w:r>
    </w:p>
    <w:p>
      <w:pPr>
        <w:pStyle w:val="Normal"/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360"/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В соответствии со статьей 39.42 Земельного кодекса РФ администрация Рамонского муниципального района Воронежской области извещает правообладателей (собственников, арендаторов, иных владельцев и пользователей) земельных участков о возможном установлении публичного сервитута на основании ходатайства П</w:t>
      </w:r>
      <w:r>
        <w:rPr>
          <w:szCs w:val="28"/>
        </w:rPr>
        <w:t>АО «Россети Центр»-«Воронежэнерго»</w:t>
      </w:r>
      <w:r>
        <w:rPr>
          <w:color w:val="000000"/>
          <w:szCs w:val="28"/>
        </w:rPr>
        <w:t xml:space="preserve"> об установлении публичного сервитута в отношении частей земельных участков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06:225, расположенного по адресу: Воронежская область, р-н Рамонский, Горожанское сельское поселение, южная часть кадастрового квартала 36:25:6945006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0000000:14294, расположенного по адресу: Воронежская область обл., Рамонский р-н., с. Горожанка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0000000:14107, 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Cs w:val="28"/>
        </w:rPr>
        <w:t>Воронежская область, р-н Рамонский, п Петровское, уч 9;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 кадастровым номером 36:25:0000000:14301, расположенного по адресу: Воронежская область обл., Рамонский р-н., п. Комсомольский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0000000:2666, расположенного по адресу: Воронежская обл, р-н Рамонский, автодорога М «Дон» - с.Горожанка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09:757, 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Cs w:val="28"/>
        </w:rPr>
        <w:t>Воронежская область, р-н Рамонский, п Петровское, установлено относительно ориентира, расположенного за пределами учстка. Ориентир – участок 8-1. Участок находится примерно в 2200 м от ориентира по направлению на юго-запад;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 кадастровым номером </w:t>
      </w:r>
      <w:r>
        <w:rPr>
          <w:szCs w:val="28"/>
        </w:rPr>
        <w:t>36:25:0000000:103 (контур 36:25:6945006:114, 36:25:6945007:132</w:t>
      </w:r>
      <w:r>
        <w:rPr>
          <w:color w:val="000000"/>
          <w:szCs w:val="28"/>
        </w:rPr>
        <w:t>), расположенного по адресу: Воронежская обл, р-н Рамонский, Автомагистраль М-4 «Дон-1»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0000000:14665, расположенного по адресу: Воронежская область, Рамонский район, д Емань, 6-2, участок находится примерно в 4450 м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0000000:2715, расположенного по адресу: Воронежская область, р-н Рамонский, автодорога М «Дон» - Карачун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14:66, расположенного по адресу: Воронежская область, р-н Рамонский, п Комсомольский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14:285, расположенного по адресу: Воронежская область, Рамонский район, п Комсомольский, уч 10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14:87, 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Cs w:val="28"/>
        </w:rPr>
        <w:t>Воронежская область, Рамонский район, 650 м юго-восточнее жилого дома № 22 по ул. Центральная, п. Комсомольский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14:68, 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00000"/>
          <w:szCs w:val="28"/>
        </w:rPr>
        <w:t>Воронежская область, р-н Рамонский, центральная часть КК 36:25:6945014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36:25:6945017:172, расположенного по адресу: Воронежская область, р-н Рамонский, северо-западная часть КК 36:25:6945017;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 кадастровым номером 36:25:6945017:1119, расположенного по адресу: Воронежская область, р-н Рамонский, юго-западная часть КК 36:25:6945017;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- с кадастровым номером ЕЗ 36:25:0000000:6 (контур 36:25:6945014:13), расположенного по адресу: Воронежская область, р-н Рамонский, п Комсомольский, ЛЭП 10 кВ ВЛ- 10-9 от ПС " Березовка",опора, № 10 - № 26;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площадь испрашиваемых частей земельных участков составляет 33956 кв.м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установления публичного сервитута: строительство и эксплуатация объекта электросетевого хозяйства: «Строительство КЛ 10 кВ от ПС Задонская для обеспечения технологического присоединения энергопринимающих устройств ООО «Долина Семян»», расположенного по адресу: Воронежская область, Горожанское сельское поселение, к.н. 3:25:6945006:225».</w:t>
      </w:r>
    </w:p>
    <w:p>
      <w:pPr>
        <w:pStyle w:val="Default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: Воронежская область, Рамонский район, Горожанское сельское поселение, в границах, указанных в прилагаемом плане границ объекта публичного сервитута для размещения объекта электросетевого хозяйства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color w:val="000000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их прав (обременений прав) на земельные участки с приложением копий документов, подтверждающих эти права (обременения прав) в течение 15 дней с момента опубликования данного сообщения в отделе имущественных и земельных отношений администрации Рамонского муниципального района Воронежской области по адресу: Воронежская область, Рамонский район, рп. Рамонь, ул. Советская, д. 11, каб. 208, в приемные дни (вторник – четверг) с 08:30 до 16:00, перерыв с 12:00 до 12:45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й телефон: 8 (47340) 2-18-62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общение об установлении публичного сервитута размещено на официальном сайте органов местного самоуправления Рамонского муниципального района Воронежской области (</w:t>
      </w:r>
      <w:r>
        <w:rPr>
          <w:szCs w:val="28"/>
        </w:rPr>
        <w:t>http://</w:t>
      </w:r>
      <w:r>
        <w:rPr>
          <w:color w:val="000000"/>
          <w:szCs w:val="28"/>
          <w:lang w:val="en-US"/>
        </w:rPr>
        <w:t>ram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/), на официальном сайте администрации Горожанского сельского поселения Рамонского муниципального района Воронежской области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s://aidarovskoe36.gosuslugi.ru/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бщение о возможном установлении публичного сервиту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2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Администрация Рамо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ление публичного сервитута в отношении земель и (или) земельного(ых) участка(ов) для строительства и эксплуатации объекта электросетевого хозяйства: «Строительство КЛ 10 кВ от ПС Задонская для обеспечения технологического присоединения энергопринимающих устройств ООО «Долина Семян»», расположенного по адресу: Воронежская область, Горожанское сельское поселение, к.н. 3:25:6945006:225», в соответствии с положением пункта 1 статьи 39.37 Земельного Кодекса Российской Федерации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ь установления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за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6945006:2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Горожанское сельское поселение, южная часть кадастрового квартала 36:25:69450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0000000:1429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 обл., Рамонский р-н., с. Горожан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0000000:1410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п Петровское, уч 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0000000:1430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 обл., Рамонский р-н., п. Комсомоль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0000000:266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, р-н Рамонский, автодорога М «Дон» - с.Горожан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6945009:75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п Петровское, установлено относительно ориентира, расположенного за пределами учстка. Ориентир – участок 8-1. Участок находится примерно в 2200 м от ориентира по направлению на юго-запа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6:25:0000000:103 (контур 36:25:6945006:114, 36:25:6945007:13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, р-н Рамонский, Автомагистраль М-4 «Дон-1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0000000:1466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амонский район, д Емань, 6-2, участок находится примерно в 4450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0000000:27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автодорога М «Дон» - Карачу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6945014:28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амонский район, п Комсомольский, уч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6945014:8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амонский район, 650 м юго-восточнее жилого дома № 22 по ул. Центральная, п. Комсомоль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6945014:6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центральная часть КК 36:25:6945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6945017:17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северо-западная часть КК 36:25:6945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25:6945017:11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юго-западная часть КК 36:25:6945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З 36:25:0000000:6 (контур 36:25:6945014:13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 область, р-н Рамонский, п Комсомольский, ЛЭП 10 кВ ВЛ- 10-9 от ПС " Березовка",опора, № 10 - №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дел имущественных и земельных отношений администрации Рамонского муниципального района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ронежской области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6020, Воронежская область, рп. Рамонь, ул. Советская, 11, каб. 217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ремя приёма: вторник, четверг (08:30 – 16:00, перерыв 12:00 – 12:45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х к нему описанием местоположения границ 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министрация Рамонского муниципального района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ронежской области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20, Воронежская область, рп. Рамонь, ул. 50 лет ВЛКСМ, 5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нование необходимости установления публичного сервитута - Строительство и эксплуатация объекта электросетевого хозяйства: «Строительство КЛ 10 кВ от ПС Задонская для обеспечения технологического присоединения энергопринимающих устройств ООО «Долина Семян»», расположенного по адресу: Воронежская область, Горожанское сельское поселение, к.н. 3:25:6945006:22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s://omsu-ramon.gosuslugi.ru/</w:t>
              </w:r>
            </w:hyperlink>
          </w:p>
          <w:p>
            <w:pPr>
              <w:pStyle w:val="Normal"/>
              <w:ind w:right="-2" w:hanging="0"/>
              <w:jc w:val="center"/>
              <w:rPr/>
            </w:pPr>
            <w:hyperlink r:id="rId4">
              <w:r>
                <w:rPr>
                  <w:rStyle w:val="InternetLink"/>
                  <w:szCs w:val="28"/>
                </w:rPr>
                <w:t>https://gorozhanskoe36.gosuslugi.ru/</w:t>
              </w:r>
            </w:hyperlink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фициальные сайты в информационно –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Дополнительно по всем вопросам можно обращаться: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ое акционерное общество «Россети Центр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033, г. Воронеж, ул. Арзамасская, д. 2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voronezhenergo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mrsk</w:t>
            </w:r>
            <w:r>
              <w:rPr>
                <w:color w:val="000000"/>
                <w:szCs w:val="28"/>
              </w:rPr>
              <w:t>-1.</w:t>
            </w:r>
            <w:r>
              <w:rPr>
                <w:color w:val="00000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985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Msonormal">
    <w:name w:val="msonormal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darovskoe36.gosuslugi.ru/" TargetMode="External"/><Relationship Id="rId3" Type="http://schemas.openxmlformats.org/officeDocument/2006/relationships/hyperlink" Target="https://omsu-ramon.gosuslugi.ru/" TargetMode="External"/><Relationship Id="rId4" Type="http://schemas.openxmlformats.org/officeDocument/2006/relationships/hyperlink" Target="https://gorozhanskoe36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6:00Z</dcterms:created>
  <dc:creator>Пользователь</dc:creator>
  <dc:description/>
  <cp:keywords/>
  <dc:language>en-US</dc:language>
  <cp:lastModifiedBy>Пользователь</cp:lastModifiedBy>
  <cp:lastPrinted>2024-12-16T10:56:00Z</cp:lastPrinted>
  <dcterms:modified xsi:type="dcterms:W3CDTF">2024-12-20T07:41:00Z</dcterms:modified>
  <cp:revision>79</cp:revision>
  <dc:subject/>
  <dc:title>                          </dc:title>
</cp:coreProperties>
</file>