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общени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6243" w:leader="none"/>
        </w:tabs>
        <w:spacing w:lineRule="auto" w:line="360"/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18.11.2024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 xml:space="preserve">В соответствии со статьей 39.42 Земельного кодекса РФ администрация Рамонского муниципального района Воронежской области извещает правообладателей (собственников, арендаторов, иных владельцев </w:t>
        <w:br/>
        <w:t>и пользователей) земельных участков о возможном установлении публичного сервитута на основании ходатайства П</w:t>
      </w:r>
      <w:r>
        <w:rPr>
          <w:szCs w:val="28"/>
        </w:rPr>
        <w:t>АО «Россети Центр»-«Воронежэнерго»</w:t>
      </w:r>
      <w:r>
        <w:rPr>
          <w:color w:val="000000"/>
          <w:szCs w:val="28"/>
        </w:rPr>
        <w:t xml:space="preserve"> об установлении публичного сервитута в отношении частей земельных участков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26:23294, находящегося в частной собственности, расположенного по адресу: Российская Федерация, Воронежская область, Рамонский муниципальный район, Яменское сельское поселение, село Ямное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26:613, находящегося в частной собственности, расположенного по адресу:</w:t>
      </w:r>
      <w:r>
        <w:rPr/>
        <w:t xml:space="preserve"> </w:t>
      </w:r>
      <w:r>
        <w:rPr>
          <w:color w:val="000000"/>
          <w:szCs w:val="28"/>
        </w:rPr>
        <w:t>Воронежская область, р-н Рамонский, железнодорожная станция Аэропорт, административное здание концерна «Восст»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площадь испрашиваемых частей земельных участков составляет 222 кв.м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 установления публичного сервитута: </w:t>
      </w:r>
      <w:r>
        <w:rPr>
          <w:szCs w:val="28"/>
        </w:rPr>
        <w:t xml:space="preserve">строительство </w:t>
        <w:br/>
        <w:t>и эксплуатация объекта электросетевого хозяйства: «Строительство КВЛ10кВ, ВПУ-10кВ для технологического присоединения к электрическим сетям земельного участка заявителя Алиева Ф.Ю., расположенного по адресу: Воронежская область, Рамонский район, п. Солнечный, улица Московское шоссе, 217/2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оговор на ТП № 42298227 от 10.10.2022).</w:t>
      </w:r>
    </w:p>
    <w:p>
      <w:pPr>
        <w:pStyle w:val="Default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: Воронежская область, Рамонский район, в границах, указанных в прилагаемом плане границ объекта публичного сервитута для размещения объекта электросетевого хозяйства: «Строительство КВЛ10кВ, ВПУ-10кВ для технологического присоединения к электрическим сетям земельного участка заявителя Алиева Ф.Ю., расположенного по адресу: Воронежская область, Рамонский район, п. Солнечный, улица Московское шоссе, 217/2 (договор на ТП № 42298227 от 10.10.2022)»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их прав (обременений прав) на земельные участки с приложением копий документов, подтверждающих эти права (обременения прав) в течение 15 дней с момента опубликования данного сообщения в отделе имущественных и земельных отношений администрации Рамонского муниципального района Воронежской области по адресу: Воронежская область, Рамонский район, рп. Рамонь, ул. Советская, д. 11, каб. 217, </w:t>
        <w:br/>
        <w:t xml:space="preserve">в приемные дни (вторник, четверг) с 08:30 до 16:00, перерыв с 12:00 </w:t>
        <w:br/>
        <w:t>до 12:45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й телефон: 8 (47340) 2-18-62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общение об установлении публичного сервитута размещено </w:t>
        <w:br/>
        <w:t>на официальном сайте органов местного самоуправления Рамонского муниципального района Воронежской области (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omsu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am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suslu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//), на официальном сайте администрации Яменского сельского поселения Рамонского муниципального района Воронежской области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s://yamenskoe36.gosuslugi.ru//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>
          <w:sz w:val="20"/>
        </w:rPr>
      </w:pPr>
      <w:r>
        <w:rPr>
          <w:sz w:val="20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sz w:val="20"/>
          <w:u w:val="single"/>
        </w:rPr>
        <w:t xml:space="preserve">Публичный сервитут на объект: Выполнение работ «под ключ» по строительству  ВЛ 10 кВ, КЛ 10 кВ.  Реконструкции ВЛ 10 кВ. для обеспечения технологического присоединения Алиеву Ф.Ю. 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Раздел 1</w:t>
      </w:r>
    </w:p>
    <w:tbl>
      <w:tblPr>
        <w:tblW w:w="9712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03"/>
        <w:gridCol w:w="4881"/>
        <w:gridCol w:w="3928"/>
      </w:tblGrid>
      <w:tr>
        <w:trPr>
          <w:tblHeader w:val="true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ская область, Рамонский  р-н, с.Ямно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 ± 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характеристики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й сервитут на территории Рамонского района в целях размещения линейного объекта: Выполнение работ «под ключ» по строительству ВЛ 10 кВ, КЛ 10 кВ.  Реконструкции ВЛ 10 кВ, для обеспечения технологического присоединения Алиеву Ф.Ю., в границах кадастрового квартала 36:25:6945026, общей площадью 199 кв.м на части земельных участков с кадастровыми номерами: 36:25:6945026:613; 36:25:6945026:2329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45"/>
        <w:gridCol w:w="1392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МСК-36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7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5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7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4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6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1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0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68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19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7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0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64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9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4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9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5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7657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9925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МСК-36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6522720" cy="5570220"/>
                  <wp:effectExtent l="0" t="0" r="0" b="0"/>
                  <wp:wrapTight wrapText="bothSides">
                    <wp:wrapPolygon edited="0">
                      <wp:start x="-4" y="0"/>
                      <wp:lineTo x="-4" y="1094"/>
                      <wp:lineTo x="990" y="1094"/>
                      <wp:lineTo x="990" y="0"/>
                      <wp:lineTo x="-4" y="0"/>
                    </wp:wrapPolygon>
                  </wp:wrapTight>
                  <wp:docPr id="1" name="5ade348a-c2b9-44f5-b177-82bae83c01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ade348a-c2b9-44f5-b177-82bae83c01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711" b="8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557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bookmarkStart w:id="1" w:name="KP_PLAN_USL_PAGE"/>
            <w:r>
              <w:rPr>
                <w:sz w:val="20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2" name="7bd52edc-fa54-45bd-ae89-5b90b89cd1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bd52edc-fa54-45bd-ae89-5b90b89cd1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ца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3" name="478678f2-07ac-4142-b6e2-72df8bd1c1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8678f2-07ac-4142-b6e2-72df8bd1c1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ная точка границы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4" name="c779b61f-c797-434a-b50d-6199786958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779b61f-c797-434a-b50d-6199786958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5" name="92228a02-1002-4e22-bd78-0c11e6887a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2228a02-1002-4e22-bd78-0c11e6887a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6" name="e726af6e-0444-4ad5-8dba-fb62a1136e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726af6e-0444-4ad5-8dba-fb62a1136e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ца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0965</wp:posOffset>
                  </wp:positionV>
                  <wp:extent cx="2400300" cy="185928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9750" cy="288290"/>
                  <wp:effectExtent l="0" t="0" r="0" b="0"/>
                  <wp:docPr id="8" name="b557a847-ec4c-4660-8bfd-fa77f98d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557a847-ec4c-4660-8bfd-fa77f98d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ца инженерного сооружения(КЛ-10кВ)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750" cy="288290"/>
                  <wp:effectExtent l="0" t="0" r="0" b="0"/>
                  <wp:docPr id="9" name="44c257e1-5562-4458-b8d3-ed1dab9fc8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4c257e1-5562-4458-b8d3-ed1dab9fc8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нженерного сооружения(ВЛЗ-10 кВ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72"/>
        <w:gridCol w:w="5414"/>
      </w:tblGrid>
      <w:tr>
        <w:trPr/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20"/>
              </w:rPr>
            </w:pPr>
            <w:r>
              <w:rPr>
                <w:sz w:val="20"/>
              </w:rPr>
              <w:t>Подпись__________________ Екимова О. В.</w:t>
            </w:r>
          </w:p>
        </w:tc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0"/>
              </w:rPr>
            </w:pPr>
            <w:r>
              <w:rPr>
                <w:sz w:val="20"/>
              </w:rPr>
              <w:t>Дата 22 октября 2024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57"/>
        <w:gridCol w:w="1357"/>
        <w:gridCol w:w="6720"/>
      </w:tblGrid>
      <w:tr>
        <w:trPr>
          <w:tblHeader w:val="true"/>
          <w:cantSplit w:val="true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от точ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до точки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Msonormal">
    <w:name w:val="msonormal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menskoe36.gosuslugi.ru/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6:00Z</dcterms:created>
  <dc:creator>Пользователь</dc:creator>
  <dc:description/>
  <cp:keywords/>
  <dc:language>en-US</dc:language>
  <cp:lastModifiedBy>Пользователь</cp:lastModifiedBy>
  <cp:lastPrinted>2024-07-10T10:30:00Z</cp:lastPrinted>
  <dcterms:modified xsi:type="dcterms:W3CDTF">2024-12-02T08:21:00Z</dcterms:modified>
  <cp:revision>35</cp:revision>
  <dc:subject/>
  <dc:title>                          </dc:title>
</cp:coreProperties>
</file>