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2"/>
          <w:szCs w:val="28"/>
        </w:rPr>
      </w:pPr>
      <w:r>
        <w:rPr>
          <w:rFonts w:cs="Times New Roman" w:ascii="Times New Roman" w:hAnsi="Times New Roman"/>
          <w:b/>
          <w:spacing w:val="60"/>
          <w:sz w:val="22"/>
          <w:szCs w:val="28"/>
        </w:rPr>
      </w:r>
    </w:p>
    <w:p>
      <w:pPr>
        <w:pStyle w:val="Style19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3 № 529</w:t>
      </w:r>
    </w:p>
    <w:p>
      <w:pPr>
        <w:pStyle w:val="Normal"/>
        <w:shd w:fill="FFFFFF" w:val="clear"/>
        <w:spacing w:lineRule="auto" w:line="276"/>
        <w:ind w:right="552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.п. Рамонь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4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44 Федерального закона от 31.07.2020                   № 248-ФЗ «О государственном контроле (надзоре) и муниципальном контроле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, администрация Рамо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  Программу   профилактики   рисков   причинения   вреда</w:t>
      </w:r>
    </w:p>
    <w:p>
      <w:pPr>
        <w:pStyle w:val="Normal"/>
        <w:spacing w:lineRule="auto" w:line="36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(ущерба) охраняемым законом ценностям при осуществлении муниципального земельного контроля на территории Рамонского муниципального района Воронежской области на 2024 год согласно Приложению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заместителя главы администрации муниципального района Гоголеву М.С.</w:t>
      </w:r>
    </w:p>
    <w:p>
      <w:pPr>
        <w:pStyle w:val="Normal"/>
        <w:spacing w:lineRule="auto" w:line="276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</w:t>
        <w:tab/>
        <w:t xml:space="preserve">                </w:t>
        <w:tab/>
        <w:t xml:space="preserve">        Р.Н. Бересн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19.12.2023 № 529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Рамонского муниципального района Воронежской области н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Рамонского муниципального района Воронежской области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ый земельный контроль на территории Рамонского муниципального района Воронежской области (далее – муниципальный контроль) осуществляет администрация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</w:t>
      </w:r>
      <w:r>
        <w:rPr>
          <w:sz w:val="28"/>
          <w:szCs w:val="28"/>
        </w:rPr>
        <w:t xml:space="preserve"> исполнение решений, принимаемых по результатам контрольных мероприятий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осуществлении муниципального контроля являются юридические лица, индивидуальные предприниматели, граждане, использующие земельные участки в границах Рамонск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земли, земельные участки или части земельных участков, расположенные на территории Рамонского муниципального района Воронежской обла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– не установлено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               № 336) были введены ограничения на проведение контрольных (надзорных) мероприятий в 2023 году, в связи с чем внеплановые проверки проводятся исключительно в случаях, определенных указанным нормативным правовым актом. Согласно разъяснениям Минэкономразвития России, в целях реализации положений Постановления № 336 понятие «непосредственная угроза» подразумевает высокую степень вероятности причинения соответствующего вреда в краткосрочной перспективе, то есть ситуацию, когда отсутствие мер реагирования контрольных (надзорных) органов неминуемо влечет наступление негативных последствий. За отчетный период в адрес администрации муниципального района соответствующие сведения не поступали, контрольные мероприятия органом муниципального контроля не проводились ввиду отсутствия правовых и реальных оснований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(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на официальном сайте органов местного самоуправления муниципального района в сети «Интернет» размещается и поддерживается в актуальном состоянии информация, предусмотренная частью 3 статьи 46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(консультирование контролируемых лиц осуществляется должностными лицами администрации муниципального района в случае обращения по вопросам, связанным с организацией и осуществлением муниципального контроля, осуществляется без взимания платы,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объявление предостережения о недопустимости нарушения обязательных требований (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)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реализации программы профилактик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едотвращение рисков причинения вреда (ущерба) охраняемым законом ценностям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оведение профилактических мероприятий, направленных на предотвращение и снижение риска причинения вреда (ущерба)</w:t>
      </w:r>
      <w:r>
        <w:rPr/>
        <w:t xml:space="preserve"> </w:t>
      </w:r>
      <w:r>
        <w:rPr>
          <w:sz w:val="28"/>
          <w:szCs w:val="28"/>
        </w:rPr>
        <w:t>охраняемым законом ценностя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0"/>
        <w:gridCol w:w="2169"/>
        <w:gridCol w:w="27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ирование контролируемых лиц осуществляется должностными лицами администрации муниципального района в случае обращения по вопросам, связанным с организацией и осуществлением муниципального контроля, осуществляется без взимания платы, может осуществлять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 по обращениям контролируемых лиц и их представителей с учетом особенностей организации личного приема гражда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ьный орган объявляет контролируемому лицу предостережение о недопустимости нарушения обязательных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е года по мере появления оснований, предусмотренных законодательств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560"/>
        <w:gridCol w:w="1386"/>
      </w:tblGrid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та информации, размещенной на официальном сайте органов местного самоуправления в сети «Интернет»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енных консультированием в общем количестве лиц, обратившихся за консультированием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</w:rPr>
              <w:t>8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3:00Z</dcterms:created>
  <dc:creator>admin</dc:creator>
  <dc:description/>
  <cp:keywords/>
  <dc:language>en-US</dc:language>
  <cp:lastModifiedBy>Пользователь</cp:lastModifiedBy>
  <cp:lastPrinted>2021-12-08T11:36:00Z</cp:lastPrinted>
  <dcterms:modified xsi:type="dcterms:W3CDTF">2023-12-20T07:50:00Z</dcterms:modified>
  <cp:revision>19</cp:revision>
  <dc:subject/>
  <dc:title>АДМИНИСТРАЦИЯ</dc:title>
</cp:coreProperties>
</file>