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39420" cy="521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О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Style19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4"/>
        </w:rPr>
      </w:r>
    </w:p>
    <w:p>
      <w:pPr>
        <w:pStyle w:val="Style19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СТАНОВЛЕНИЕ</w:t>
      </w:r>
    </w:p>
    <w:p>
      <w:pPr>
        <w:pStyle w:val="Style19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spacing w:val="60"/>
          <w:sz w:val="22"/>
          <w:szCs w:val="28"/>
        </w:rPr>
      </w:pPr>
      <w:r>
        <w:rPr>
          <w:rFonts w:cs="Times New Roman" w:ascii="Times New Roman" w:hAnsi="Times New Roman"/>
          <w:b/>
          <w:spacing w:val="60"/>
          <w:sz w:val="22"/>
          <w:szCs w:val="28"/>
        </w:rPr>
      </w:r>
    </w:p>
    <w:p>
      <w:pPr>
        <w:pStyle w:val="Style19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1992" w:leader="underscore"/>
        </w:tabs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19.12.2023 № 521</w:t>
      </w:r>
    </w:p>
    <w:p>
      <w:pPr>
        <w:pStyle w:val="Normal"/>
        <w:shd w:fill="FFFFFF" w:val="clear"/>
        <w:spacing w:lineRule="auto" w:line="276"/>
        <w:ind w:right="5528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р.п. Рамонь</w:t>
      </w:r>
    </w:p>
    <w:p>
      <w:pPr>
        <w:pStyle w:val="Normal"/>
        <w:tabs>
          <w:tab w:val="clear" w:pos="708"/>
          <w:tab w:val="left" w:pos="-2880" w:leader="none"/>
          <w:tab w:val="left" w:pos="3828" w:leader="none"/>
        </w:tabs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Рамонского муниципального района Воронежской области на 2024 год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о статьей 44 Федерального закона от 31.07.2020                   № 248-ФЗ «О государственном контроле (надзоре) и муниципальном контроле в Российской Федерации», статьей 15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народных депутатов Рамонского муниципального района Воронежской области от 12.10.2021 №106 «Об утверждении Положения о муниципальном жилищном контроле на территории Рамонского муниципального района Воронежской области» (в редакции решения от 01.03.2022 №143),администрация Рамонского муниципального района Воронеж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  Программу   профилактики   рисков   причинения   вреда</w:t>
      </w:r>
    </w:p>
    <w:p>
      <w:pPr>
        <w:pStyle w:val="Normal"/>
        <w:spacing w:lineRule="auto" w:line="360"/>
        <w:jc w:val="both"/>
        <w:rPr>
          <w:rStyle w:val="Style16"/>
          <w:sz w:val="28"/>
          <w:szCs w:val="28"/>
        </w:rPr>
      </w:pPr>
      <w:r>
        <w:rPr>
          <w:sz w:val="28"/>
          <w:szCs w:val="28"/>
        </w:rPr>
        <w:t>(ущерба) охраняемым законом ценностям при осуществлении муниципального жилищного контроля на территории Рамонского муниципального района Воронежской области на 2024 год согласно Приложению</w:t>
      </w:r>
      <w:r>
        <w:rPr>
          <w:rStyle w:val="Style16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2. Опубликовать настоящее постановление в официальном издании органов местного самоуправления Рамонского муниципального района Воронежской области «Муниципальный вестник» и на официальном сайте органов местного самоуправления в сети «Интернет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муниципального района Буренина Н.А.</w:t>
      </w:r>
    </w:p>
    <w:p>
      <w:pPr>
        <w:pStyle w:val="Normal"/>
        <w:spacing w:lineRule="auto" w:line="276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       </w:t>
        <w:tab/>
        <w:t xml:space="preserve">                </w:t>
        <w:tab/>
        <w:t xml:space="preserve">        Р.Н. Береснев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410" w:leader="none"/>
        </w:tabs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410" w:leader="none"/>
        </w:tabs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Рамо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 __________ №______</w:t>
      </w:r>
    </w:p>
    <w:p>
      <w:pPr>
        <w:pStyle w:val="Normal"/>
        <w:tabs>
          <w:tab w:val="clear" w:pos="708"/>
          <w:tab w:val="left" w:pos="7410" w:leader="none"/>
        </w:tabs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left="5664" w:hanging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жилищного контрол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на территории Рамонского муниципального района Воронежской области на 2024 год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при осуществлении муниципального жилищного контроля на территории Рамонского муниципального района Воронежской области (далее – Программа профилактики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униципальный жилищный контроль на территории Рамонского муниципального района Воронежской области (далее – муниципальный контроль) осуществляет администрация Рамонского муниципального района Воронеж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метом муниципального контроля являе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блюдение юридическими лицами, индивидуальными предпринимателями и гражданами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) требований к формированию фондов капитального ремон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е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ж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государственной информационной системе жилищно-коммунального хозяйства (далее – система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) требований к обеспечению доступности для инвалидов помещений в многоквартирных домах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л) требований к предоставлению жилых помещений в наемных домах социального использов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) исполнение решений, принимаемых по результатам контрольных мероприят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ами муниципального контроля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деятельность по управлению многоквартирными домам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деятельность по формированию фондов капитального ремон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деятельность по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деятельность по размещению информации в системе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деятельность по предоставлению жилых помещений в наемных домах социального использования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дконтрольных субъектов – не установлено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(далее – Постановление                № 336) были введены ограничения на проведение контрольных (надзорных) мероприятий в 2022 году, в связи с чем внеплановые проверки проводятся исключительно в случаях, определенных указанным нормативным правовым актом. Согласно разъяснениям Минэкономразвития России, в целях реализации положений Постановления № 336 понятие «непосредственная угроза» подразумевает высокую степень вероятности причинения соответствующего вреда в краткосрочной перспективе, то есть ситуацию, когда отсутствие мер реагирования контрольных (надзорных) органов неминуемо влечет наступление негативных последствий. За отчетный период в адрес администрации муниципального района соответствующие сведения не поступали, контрольные мероприятия органом муниципального контроля не проводились ввиду отсутствия правовых и реальных оснований. 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ое сопровождение контролируемых лиц в текущем периоде направлено на предупреждения нарушений юридическими лицами и индивидуальными предпринимателями, гражданами обязательных требований, устранение причин, факторов и условий, способствующих нарушениям обязательных требований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осуществляются следующие мероприятия: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(информирование осуществляется посредством размещения соответствующих сведений на официальном сайте органов местного самоуправления муниципального района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, на официальном сайте органов местного самоуправления муниципального района в сети «Интернет» размещается и поддерживается в актуальном состоянии информация, предусмотренная частью 3 статьи 46 Федерального закона «О государственном контроле (надзоре) и муниципальном контроле в Российской Федерации»)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(консультирование контролируемых лиц осуществляется должностными лицами администрации муниципального района в случае обращения по вопросам, связанным с организацией и осуществлением муниципального контроля, осуществляется без взимания платы, может осуществляться уполномоченными должностными лицами по телефону, посредством видео-конференц-связи, на личном приеме либо в ходе проведения профилактического мероприятия, контрольного мероприятия).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Цели и задачи реализации программы профилактики 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реализации программы являютс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 Стимулирование добросовестного соблюдения обязательных требований всеми контролируемыми лицами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необходимо решение следующих задач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>Предотвращение рисков причинения вреда (ущерба) охраняемым законом ценностям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Проведение профилактических мероприятий, направленных на предотвращение и снижение риска причинения вреда (ущерба)</w:t>
      </w:r>
      <w:r>
        <w:rPr/>
        <w:t xml:space="preserve"> </w:t>
      </w:r>
      <w:r>
        <w:rPr>
          <w:sz w:val="28"/>
          <w:szCs w:val="28"/>
        </w:rPr>
        <w:t>охраняемым законом ценностям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Информирование, консультирование контролируемых лиц с использованием информационно-телекоммуникационных технологий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беспечение доступности информации об обязательных требованиях и необходимых мерах по их исполнению.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990"/>
        <w:gridCol w:w="2169"/>
        <w:gridCol w:w="274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п/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Срок реализации мероприят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Информирование</w:t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нформирование осуществляется по вопросам соблюдения обязательных требований посредством размещения соответствующих сведений на официальном сайте органов местного самоуправления в сети «Интернет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 течение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тдел муниципального хозяйства, промышленности и дорожной деятельности администрации Рамонского муниципального района Воронежской област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Консультирование</w:t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нсультирование контролируемых лиц осуществляется должностными лицами администрации муниципального района в случае обращения по вопросам, связанным с организацией и осуществлением муниципального контроля, осуществляется без взимания платы, может осуществляться уполномоченными должностными лицами по телефону, посредством видео-конференц-связи, на личном приеме либо в ходе проведения профилактического мероприятия, контрольного меропри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 течение года по обращениям контролируемых лиц и их представителей с учетом особенностей организации личного приема граждан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тдел муниципального хозяйства, промышленности и дорожной деятельности администрации Рамонского муниципального района Воронежской области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Default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"/>
        <w:gridCol w:w="7560"/>
        <w:gridCol w:w="1386"/>
      </w:tblGrid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2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ind w:left="22" w:hanging="2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ючевые показател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ind w:left="22" w:hanging="2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значения</w:t>
            </w:r>
          </w:p>
        </w:tc>
      </w:tr>
      <w:tr>
        <w:trPr>
          <w:trHeight w:val="1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лнота информации, размещенной на официальном сайте органов местного самоуправления в сети «Интернет», 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</w:tr>
      <w:tr>
        <w:trPr>
          <w:trHeight w:val="1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лиц, удовлетворенных консультированием в общем количестве лиц, обратившихся за консультированием, 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color w:val="000000"/>
              </w:rPr>
              <w:t>80 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360" w:firstLine="36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45:00Z</dcterms:created>
  <dc:creator>admin</dc:creator>
  <dc:description/>
  <cp:keywords/>
  <dc:language>en-US</dc:language>
  <cp:lastModifiedBy>Пользователь</cp:lastModifiedBy>
  <cp:lastPrinted>2022-10-03T11:51:00Z</cp:lastPrinted>
  <dcterms:modified xsi:type="dcterms:W3CDTF">2023-12-21T05:52:00Z</dcterms:modified>
  <cp:revision>7</cp:revision>
  <dc:subject/>
  <dc:title>АДМИНИСТРАЦИЯ</dc:title>
</cp:coreProperties>
</file>