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Verdana" w:ascii="Verdana" w:hAnsi="Verdana"/>
          <w:sz w:val="23"/>
          <w:szCs w:val="23"/>
        </w:rPr>
        <w:t>О работе  «горячей линии» по актуальным вопросам защиты прав потребителей в судебном порядке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Управлении Роспотребнадзора по Воронежской области с 11 по 22 марта организована работа «горячей линии»  по актуальным вопросам защиты прав потребителей в судебном порядке (к Всемирному дню прав потребителей – 15 марта) по бесплатному телефону  8-800-201-05-97 в рабочие дни с 10-00 до     17-00  (перерыв с 13-00 до 13-45)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Также граждане могут позвонить по телефонам «горячих линий» территориальных отделов Управления: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  8(47346) 2-08-29,  8(47346) 2-77-17, 8(47361) 2-26-6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  8(47354) 6-38-22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   8(47363) 2-18-1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ерриториальный отдел Управления Роспотребнадзора по Воронежской области в Лискинском, Бобровском, Каменском, Каширском, Острогожском районах:  8(47391) 4-56-4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  8(47341) 5-41-51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   8(47362) 2-48-93;</w:t>
        <w:br/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     8 (47372) 2-17-68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аждане и предприниматели смогут получить консультации специалистов по вопросам оформления претензий, подачи заявления и обращения в Роспотребнадзор, изменений в проведении проверок по защите прав потребителей, работы портала ГИС ЗП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8:00Z</dcterms:created>
  <dc:creator>oon1</dc:creator>
  <dc:description/>
  <cp:keywords/>
  <dc:language>en-US</dc:language>
  <cp:lastModifiedBy>User</cp:lastModifiedBy>
  <cp:lastPrinted>2018-06-25T10:02:00Z</cp:lastPrinted>
  <dcterms:modified xsi:type="dcterms:W3CDTF">2024-03-12T05:38:00Z</dcterms:modified>
  <cp:revision>3</cp:revision>
  <dc:subject/>
  <dc:title>Управление Федеральной службы по надзору в сфере</dc:title>
</cp:coreProperties>
</file>