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10" w:after="0"/>
        <w:ind w:left="34" w:hanging="0"/>
        <w:jc w:val="center"/>
        <w:rPr/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312" w:after="0"/>
        <w:ind w:left="14" w:hanging="0"/>
        <w:jc w:val="center"/>
        <w:rPr>
          <w:b/>
          <w:b/>
          <w:spacing w:val="105"/>
          <w:sz w:val="30"/>
          <w:szCs w:val="30"/>
        </w:rPr>
      </w:pPr>
      <w:r>
        <w:rPr>
          <w:b/>
          <w:spacing w:val="105"/>
          <w:sz w:val="30"/>
          <w:szCs w:val="30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pacing w:val="105"/>
          <w:sz w:val="28"/>
          <w:szCs w:val="28"/>
        </w:rPr>
      </w:pPr>
      <w:r>
        <w:rPr>
          <w:b/>
          <w:bCs/>
          <w:spacing w:val="105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4 №632</w:t>
      </w:r>
    </w:p>
    <w:p>
      <w:pPr>
        <w:pStyle w:val="Normal"/>
        <w:shd w:fill="FFFFFF" w:val="clear"/>
        <w:ind w:left="-567" w:hanging="0"/>
        <w:rPr/>
      </w:pPr>
      <w:r>
        <w:rPr/>
        <w:t xml:space="preserve">                         </w:t>
      </w:r>
      <w:r>
        <w:rPr>
          <w:sz w:val="20"/>
          <w:szCs w:val="20"/>
        </w:rPr>
        <w:t>р.п. Рамонь</w:t>
      </w:r>
    </w:p>
    <w:p>
      <w:pPr>
        <w:pStyle w:val="Normal"/>
        <w:shd w:fill="FFFFFF" w:val="clear"/>
        <w:ind w:left="-567" w:right="6536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ind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мер социальной поддержки членам семей участников специальной военной операции на территории Рамонского муниципального района Воронежской области</w:t>
      </w:r>
    </w:p>
    <w:p>
      <w:pPr>
        <w:pStyle w:val="Normal"/>
        <w:widowControl w:val="false"/>
        <w:shd w:fill="FFFFFF" w:val="clear"/>
        <w:autoSpaceDE w:val="false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right="-2" w:firstLine="709"/>
        <w:contextualSpacing/>
        <w:jc w:val="both"/>
        <w:outlineLvl w:val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В соответствии с частью 5 статьи 20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131-ФЗ «Об общих принципах организации местного самоуправления в Российской Федерации»,</w:t>
        </w:r>
      </w:hyperlink>
      <w:r>
        <w:rPr>
          <w:sz w:val="28"/>
          <w:szCs w:val="28"/>
        </w:rPr>
        <w:t xml:space="preserve"> решением Совета народных депутатов Рамонского муниципального района Воронежской области от</w:t>
      </w:r>
      <w:r>
        <w:rPr>
          <w:bCs/>
          <w:sz w:val="28"/>
          <w:szCs w:val="28"/>
        </w:rPr>
        <w:t xml:space="preserve"> 13.09.2024 №371 </w:t>
      </w:r>
      <w:r>
        <w:rPr>
          <w:sz w:val="28"/>
          <w:szCs w:val="28"/>
        </w:rPr>
        <w:t>«О мерах социальной поддержки членов семей участников специальной военной операции», постановлением администрации Рамонского муниципального района Воронежской области от 06.12.2013 №510 «Об утверждении муниципальной программы «Создание благоприятных условий для населения Рамонского муниципального района Воронежской области» администрация Рамонского муниципального района Воронежской области</w:t>
      </w:r>
      <w:r>
        <w:rPr>
          <w:b/>
          <w:sz w:val="28"/>
          <w:szCs w:val="28"/>
        </w:rPr>
        <w:t xml:space="preserve">     п о с т а н о в л я е 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предоставления мер социальной поддержки членам семей участников специальной военной операции на территории Рамонского муниципального района Воронежской области (далее – меры социальной поддержки) согласно Приложению №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по предоставлению мер социальной поддержки согласно Приложению №2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Комиссии по предоставлению мер социальной поддержки согласно Приложению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района Корчагину Е.И.</w:t>
      </w:r>
    </w:p>
    <w:p>
      <w:pPr>
        <w:pStyle w:val="Normal"/>
        <w:numPr>
          <w:ilvl w:val="0"/>
          <w:numId w:val="0"/>
        </w:numPr>
        <w:spacing w:lineRule="auto" w:line="360" w:before="0" w:after="1"/>
        <w:ind w:left="-567" w:right="-2"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left="-567" w:right="-2"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Н.А. Буренин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199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 w:before="0" w:after="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auto" w:line="259" w:before="0" w:after="1"/>
        <w:ind w:left="5245" w:hanging="0"/>
        <w:jc w:val="center"/>
        <w:rPr/>
      </w:pPr>
      <w:r>
        <w:rPr>
          <w:sz w:val="28"/>
          <w:szCs w:val="28"/>
        </w:rPr>
        <w:t xml:space="preserve">к постановлению администрации Рамонского муниципального района Воронежской области </w:t>
      </w:r>
    </w:p>
    <w:p>
      <w:pPr>
        <w:pStyle w:val="Normal"/>
        <w:spacing w:lineRule="auto" w:line="259" w:before="0" w:after="1"/>
        <w:ind w:left="5245" w:hanging="0"/>
        <w:jc w:val="center"/>
        <w:rPr/>
      </w:pPr>
      <w:r>
        <w:rPr>
          <w:sz w:val="28"/>
          <w:szCs w:val="28"/>
        </w:rPr>
        <w:t>от __.12.2024 №____</w:t>
      </w:r>
    </w:p>
    <w:p>
      <w:pPr>
        <w:pStyle w:val="Normal"/>
        <w:spacing w:lineRule="auto" w:line="259" w:before="0" w:after="1"/>
        <w:ind w:firstLine="540"/>
        <w:jc w:val="both"/>
        <w:rPr/>
      </w:pPr>
      <w:r>
        <w:rPr/>
      </w:r>
    </w:p>
    <w:p>
      <w:pPr>
        <w:pStyle w:val="Normal"/>
        <w:spacing w:lineRule="auto" w:line="259" w:before="0" w:after="1"/>
        <w:jc w:val="center"/>
        <w:rPr>
          <w:b/>
          <w:b/>
          <w:sz w:val="26"/>
        </w:rPr>
      </w:pPr>
      <w:r>
        <w:rPr>
          <w:b/>
          <w:sz w:val="26"/>
        </w:rPr>
      </w:r>
      <w:bookmarkStart w:id="0" w:name="P38"/>
      <w:bookmarkStart w:id="1" w:name="P38"/>
      <w:bookmarkEnd w:id="1"/>
    </w:p>
    <w:p>
      <w:pPr>
        <w:pStyle w:val="Normal"/>
        <w:spacing w:lineRule="auto" w:line="259" w:before="0" w:after="1"/>
        <w:jc w:val="center"/>
        <w:rPr>
          <w:b/>
          <w:b/>
        </w:rPr>
      </w:pPr>
      <w:r>
        <w:rPr>
          <w:b/>
          <w:sz w:val="26"/>
        </w:rPr>
        <w:t>ПОРЯДОК</w:t>
      </w:r>
    </w:p>
    <w:p>
      <w:pPr>
        <w:pStyle w:val="Normal"/>
        <w:spacing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ер социальной поддержки членам семей </w:t>
      </w:r>
    </w:p>
    <w:p>
      <w:pPr>
        <w:pStyle w:val="Normal"/>
        <w:spacing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специальной военной операции на территории 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  <w:bCs/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spacing w:lineRule="auto" w:line="259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spacing w:lineRule="auto" w:line="259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частью 5 статьи 20 Федерального закона 06.10.2003 №131-ФЗ «Об общих принципах организации местного самоуправления в Российской Федерации», решением Совета народных депутатов Рамонского муниципального района Воронежской области от</w:t>
      </w:r>
      <w:r>
        <w:rPr>
          <w:bCs/>
          <w:sz w:val="28"/>
          <w:szCs w:val="28"/>
        </w:rPr>
        <w:t xml:space="preserve"> 13.09.2024 №371 </w:t>
      </w:r>
      <w:r>
        <w:rPr>
          <w:sz w:val="28"/>
          <w:szCs w:val="28"/>
        </w:rPr>
        <w:t xml:space="preserve">«О мерах социальной поддержки членов семей участников специальной военной операции» и  определяет процедуру </w:t>
      </w:r>
      <w:r>
        <w:rPr>
          <w:bCs/>
          <w:sz w:val="28"/>
          <w:szCs w:val="28"/>
        </w:rPr>
        <w:t>предоставления в период с 01.01.2025 до дня завершения специальной военной операции мер социальной поддержки членам семей участников специальной военной операции на территории Рамонского муниципального района Воронежской области (далее соответственно – участники СВО, меры социальной поддержи, муниципальный район) из средств бюджета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предоставляются в рамках реализации основного мероприятия 2.8. «Предоставление мер социальной поддержки членам семей участников специальной военной операции» подпрограммы 2 «Обеспечение доступным и комфортным жильем и коммунальными услугами населения Рамонского муниципального района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5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ля целей настоящего Порядка участниками СВО признаются граждане, </w:t>
      </w:r>
      <w:r>
        <w:rPr>
          <w:bCs/>
          <w:sz w:val="28"/>
          <w:szCs w:val="28"/>
        </w:rPr>
        <w:t xml:space="preserve">зарегистрированные по месту жительства на территории </w:t>
      </w:r>
      <w:r>
        <w:rPr>
          <w:sz w:val="28"/>
          <w:szCs w:val="28"/>
        </w:rPr>
        <w:t xml:space="preserve">муниципального района и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 или заключившие контракт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28.03.1998 №53-ФЗ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и принимающие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членам семей участников СВО, имеющим право на предоставление меры социальной поддержки,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упруга (супруг) участника СВО, состоящая(щий) с ним(с ней) в браке на дату обращения за предоставлением меры социальной поддерж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дители участника С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ети участника СВО, не достигшие возраста 18 лет или старше этого возраста, если они стали инвалидами до достижения ими возраста 18 лет, а также дети до достижения возраста 23 лет, обучающиеся в образовательных организациях по очной форме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социальной поддержки предоставляется члену </w:t>
      </w:r>
      <w:r>
        <w:rPr>
          <w:bCs/>
          <w:sz w:val="28"/>
          <w:szCs w:val="28"/>
        </w:rPr>
        <w:t xml:space="preserve">семьи участника </w:t>
      </w:r>
      <w:r>
        <w:rPr>
          <w:sz w:val="28"/>
          <w:szCs w:val="28"/>
        </w:rPr>
        <w:t>С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виде денежной компенсации расходов либо субсидии на проведение строительно-ремонтных и отделочных работ в домовладении (далее соответственно – компенсация, субсидия), в котором участник СВО зарегистрирован по месту жительства и в котором член семьи участника СВО, обратившийся за предоставлением меры социальной поддержки, фактически проживает совместно с участником С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социальной поддержки предоставляется в виде компенсации либо субсидии на проведение следующих видов работ в домовладен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, замена систем водоснабжения и водоотвед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, замена систем электроснабж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, замена систем газоснабж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, замена, монтаж систем теплоснабж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е присоединение домовладения к сетям электроснабжения, газоснабжения, водоснабжения, водоот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се виды строительных, ремонтных и отделочных работ для бытовых нуж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bookmarkStart w:id="2" w:name="P61"/>
      <w:bookmarkStart w:id="3" w:name="P48"/>
      <w:bookmarkEnd w:id="2"/>
      <w:bookmarkEnd w:id="3"/>
      <w:r>
        <w:rPr>
          <w:sz w:val="28"/>
          <w:szCs w:val="28"/>
        </w:rPr>
        <w:t>Мера социальной поддержки имеет целевой характер и не может быть использована по другому назнач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ера социальной поддержки предоставляется на одно домовладение однократно в размере не превышающем 250 тыс. рублей, но не более суммы фактически понесенных затрат на цели, определенные пунктом 1.6.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и проживании в одном домовладении нескольких граждан, указанных в пункте 1.4. настоящего Порядка, имеющих право на меру социальной поддержки, ее предоставление осуществляется по их совместному выбору одному из членов семьи участника С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 Порядок обращения за предоставлением ме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й поддерж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4" w:name="P91"/>
      <w:bookmarkEnd w:id="4"/>
      <w:r>
        <w:rPr>
          <w:sz w:val="28"/>
          <w:szCs w:val="28"/>
        </w:rPr>
        <w:t>2.1. Для предоставления меры социальной поддержки граждане, указанные в пункте 1.</w:t>
      </w:r>
      <w:hyperlink w:anchor="P48"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 xml:space="preserve"> настоящего Порядка (далее - заявитель), или их законные представители, либо представители, действующие в силу полномочий, основанных на доверенности, оформленной в соответствии с законодательством Российской Федерации, обращаются в администрацию муниципального района по адресу: Воронежская область, Рамонский район, р.п. Рамонь, ул. 50 лет ВЛКСМ, 5, с заявлением по форме согласно Приложению №1 к настоящему Порядку с приложением следующих документов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аспорт или иной документ удостоверяющий личность заявител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равка военного комиссариата, подтверждающая статус участника СВО, член семьи которого обратился за предоставлением меры социальной поддержк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документы, подтверждающие факт родства заявителя с участником СВО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аспорт или иной документ удостоверяющий личность собственника домовлад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егистрацию участника СВО по месту жительства в домовладении, в отношении которого подано заявление о предоставлении меры социальной поддержк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обственника домовладения на проведение в нем строительно-ремонтных и(или) отделочных работ с указанием их видов по форме согласно Приложению №2 (в случае если заявитель и собственник домовладения являются разными лицами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огласия на обработку персональных данных заявителя, его законного представителя и собственника домовладения по форме согласно Приложению №3 к настоящему Порядку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bookmarkStart w:id="5" w:name="P100"/>
      <w:bookmarkEnd w:id="5"/>
      <w:r>
        <w:rPr>
          <w:sz w:val="28"/>
          <w:szCs w:val="28"/>
        </w:rPr>
        <w:t>В случае обращения за предоставлением меры социальной поддержки в виде компенсации к заявлению дополнительно прилагаются документы, подтверждающие факт оплаты выполненных работ и(или) факт оплаты приобретенных строительных, отделочных материалов, оборудования, включая их доставку. К таким документам относятся договоры, заключенные с юридическими лицами, индивидуальными предпринимателями или самозанятыми гражданами, кассовые чеки, товарные чеки, квитанции к приходным ордерам, квитанции, оформленные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редоставлением меры социальной поддержки в виде субсидии к заявлению дополнительно прилагаются предварительные договоры на выполнение работ и(или) поставку строительных, отделочных материалов, оборудования, заключенные с юридическими лицами, индивидуальными предпринимателями или самозанятыми гражданами и оформленные в соответствии с действующим законодательством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или представители, действующие в силу полномочий, основанных на доверенности, оформленной в соответствии с законодательством Российской Федерации, дополнительно представляют документ, подтверждающий полномочия представителя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вместе с подлинниками либо должны быть заверены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еры социальной поддержки, могут быть направлены через организацию почтовой связи. При этом днем обращения за мерой социальной поддержки считается дата получения документов администрацией муниципального район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Заявители несут ответственность за достоверность и полноту представленных сведений и документов, являющихся основанием для предоставления меры социальной поддержки,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еры социальной поддержки регистрируется в день приема в журнале регистрации заявлений о предоставлении мер социальной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Порядок принятия реш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тказе в предоставлении) меры соц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дер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целях принятия решения о предоставлении (отказе в предоставлении) меры социальной поддержки (далее – решение) создается комиссия по предоставлению мер социальной поддержки (далее – Комиссия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и положение о Комиссии утверждается постановлением администрации муниципального район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администрацией муниципального района в течение 14 календарных дней со дня приема заявления о предоставлении меры социальной поддержки. Решение оформляется распоряжением администрацией муниципального район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ию решения предшествует рассмотрение вопроса о предоставлении (отказе в предоставлении) меры социальной поддержки Комиссией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ение об отказе в предоставлении меры социальной поддержки принимается в следующих случаях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отсутствие правовых оснований, установленных действующим законодательством и настоящим Порядком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едставление заявителем неполного перечня документов, определенных пунктами 2.1. – 2.4. настоящего Порядк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недостоверных и неполных сведений, содержащихся в документах, указанных в </w:t>
      </w:r>
      <w:hyperlink w:anchor="P91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- </w:t>
      </w:r>
      <w:hyperlink w:anchor="P100">
        <w:r>
          <w:rPr>
            <w:rStyle w:val="InternetLink"/>
            <w:sz w:val="28"/>
            <w:szCs w:val="28"/>
          </w:rPr>
          <w:t>2.4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о принятом решении о предоставлении (об отказе в предоставлении) меры социальной поддержки направляется заявителю в течение 5 рабочих дней со дня принятия соответствующего решения. Уведомление об отказе в предоставлении меры социальной поддержки должно содержать причины отказ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четность о целевом использовании субсидии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bookmarkStart w:id="6" w:name="P131"/>
      <w:bookmarkEnd w:id="6"/>
      <w:r>
        <w:rPr>
          <w:sz w:val="28"/>
          <w:szCs w:val="28"/>
        </w:rPr>
        <w:t xml:space="preserve">4.1. В течение 6 месяцев со дня предоставления меры социальной поддержки в виде субсидии получатель представляет в администрацию муниципального района </w:t>
      </w:r>
      <w:hyperlink w:anchor="P30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целевом использовании субсидии по форме согласно Приложению №4 к настоящему Порядку и документы, подтверждающие произведенные расход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уммы субсидии, излишне выплаченные получателю, в том числе вследствие нарушения им требований, установленных </w:t>
      </w:r>
      <w:hyperlink w:anchor="P131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>. настоящего Порядка, возмещаются получателем добровольно. В случае отказа получателя от добровольного возмещения излишне полученных сумм субсидии они взыскиваю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6"/>
        </w:rPr>
        <w:t>Приложение №1</w:t>
      </w:r>
    </w:p>
    <w:p>
      <w:pPr>
        <w:pStyle w:val="Normal"/>
        <w:ind w:left="5528" w:hanging="0"/>
        <w:jc w:val="center"/>
        <w:rPr>
          <w:sz w:val="26"/>
        </w:rPr>
      </w:pPr>
      <w:r>
        <w:rPr>
          <w:sz w:val="26"/>
        </w:rPr>
        <w:t>к Порядку</w:t>
      </w:r>
      <w:r>
        <w:rPr/>
        <w:t xml:space="preserve"> </w:t>
      </w:r>
      <w:r>
        <w:rPr>
          <w:sz w:val="26"/>
        </w:rPr>
        <w:t>предоставления мер социальной поддержки членам семей участников специальной военной операции на территории Рамонского муниципального района Воронежской области</w:t>
      </w:r>
    </w:p>
    <w:p>
      <w:pPr>
        <w:pStyle w:val="Normal"/>
        <w:ind w:left="581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812" w:firstLine="540"/>
        <w:jc w:val="both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901"/>
        <w:gridCol w:w="2604"/>
        <w:gridCol w:w="1984"/>
        <w:gridCol w:w="2051"/>
      </w:tblGrid>
      <w:tr>
        <w:trPr/>
        <w:tc>
          <w:tcPr>
            <w:tcW w:w="29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е Рамо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О. заявителя указывается полностью)</w:t>
            </w:r>
          </w:p>
        </w:tc>
      </w:tr>
      <w:tr>
        <w:trPr/>
        <w:tc>
          <w:tcPr>
            <w:tcW w:w="2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Зарегистрированного(ой) по адресу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индекс, адрес места жительства (пребывания), телефон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2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наименование и реквизиты документа,</w:t>
            </w:r>
          </w:p>
        </w:tc>
      </w:tr>
      <w:tr>
        <w:trPr/>
        <w:tc>
          <w:tcPr>
            <w:tcW w:w="2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удостоверяющего личность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наименование и реквизиты документа, подтверждающего</w:t>
            </w:r>
          </w:p>
        </w:tc>
      </w:tr>
      <w:tr>
        <w:trPr/>
        <w:tc>
          <w:tcPr>
            <w:tcW w:w="2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олномочия представителя или законного представителя)</w:t>
            </w:r>
          </w:p>
        </w:tc>
      </w:tr>
      <w:tr>
        <w:trPr/>
        <w:tc>
          <w:tcPr>
            <w:tcW w:w="9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  <w:bookmarkStart w:id="7" w:name="P179"/>
            <w:bookmarkStart w:id="8" w:name="P179"/>
            <w:bookmarkEnd w:id="8"/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шу назначить мне меру социальной поддержки в виде </w:t>
            </w:r>
            <w:r>
              <w:rPr>
                <w:b/>
              </w:rPr>
              <w:t>денежной компенсации расходов / субсидии</w:t>
            </w:r>
            <w:r>
              <w:rPr>
                <w:i/>
              </w:rPr>
              <w:t xml:space="preserve"> (нужное подчеркнуть)</w:t>
            </w:r>
            <w:r>
              <w:rPr/>
              <w:t xml:space="preserve"> на проведение работ по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(указать виды работ) </w:t>
            </w:r>
            <w:r>
              <w:rPr/>
              <w:t xml:space="preserve">в домовладении, расположенном по адресу: Воронежская область, Рамонский район,____________________________________________, в котором зарегистрирован по месту жительства _________________________________________________ </w:t>
            </w:r>
            <w:r>
              <w:rPr>
                <w:i/>
              </w:rPr>
              <w:t>(ФИО)</w:t>
            </w:r>
            <w:r>
              <w:rPr/>
              <w:t xml:space="preserve">, принимающий участие в проведении специальной военной операции и являющийся моим(моей) </w:t>
            </w:r>
            <w:r>
              <w:rPr>
                <w:i/>
              </w:rPr>
              <w:t>___________________________(указать степень родства)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ства компенсации / субсидии </w:t>
            </w:r>
            <w:r>
              <w:rPr>
                <w:i/>
              </w:rPr>
              <w:t>(нужное подчеркнуть)</w:t>
            </w:r>
            <w:r>
              <w:rPr/>
              <w:t xml:space="preserve"> прошу перечислять через отделение кредитной организации банковской системы Российской Федер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______________________________________________________________________________               </w:t>
            </w:r>
            <w:r>
              <w:rPr>
                <w:i/>
              </w:rPr>
              <w:t>(указать полное наименование организации и номер лицевого счет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случае переплаты сумм субсидии обязуюсь добровольно вернуть денежные средства в соответствии с действующим законодательств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едупрежден(а) об ответственности за представление недостоверной информации.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/>
              <w:t xml:space="preserve">Для назначения компенсации / субсидии </w:t>
            </w:r>
            <w:r>
              <w:rPr>
                <w:i/>
              </w:rPr>
              <w:t>(нужное подчеркнуть)</w:t>
            </w:r>
            <w:r>
              <w:rPr/>
              <w:t xml:space="preserve"> мною представлены: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ных экземпляр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left="5528" w:hanging="0"/>
        <w:jc w:val="center"/>
        <w:rPr>
          <w:sz w:val="26"/>
        </w:rPr>
      </w:pPr>
      <w:r>
        <w:rPr>
          <w:sz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8"/>
        <w:gridCol w:w="825"/>
        <w:gridCol w:w="5487"/>
      </w:tblGrid>
      <w:tr>
        <w:trPr/>
        <w:tc>
          <w:tcPr>
            <w:tcW w:w="3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                      (подпись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(расшифровка подписи)</w:t>
            </w:r>
          </w:p>
        </w:tc>
      </w:tr>
      <w:tr>
        <w:trPr>
          <w:trHeight w:val="335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"____" _________________ 20___ г.</w:t>
            </w:r>
          </w:p>
        </w:tc>
      </w:tr>
    </w:tbl>
    <w:p>
      <w:pPr>
        <w:pStyle w:val="Normal"/>
        <w:ind w:left="5528" w:hanging="0"/>
        <w:jc w:val="center"/>
        <w:rPr>
          <w:sz w:val="28"/>
          <w:szCs w:val="28"/>
        </w:rPr>
      </w:pPr>
      <w:r>
        <w:br w:type="page"/>
      </w:r>
      <w:r>
        <w:rPr>
          <w:sz w:val="26"/>
        </w:rPr>
        <w:t xml:space="preserve"> </w:t>
      </w:r>
      <w:r>
        <w:rPr>
          <w:sz w:val="26"/>
        </w:rPr>
        <w:t>Приложение №2</w:t>
      </w:r>
    </w:p>
    <w:p>
      <w:pPr>
        <w:pStyle w:val="Normal"/>
        <w:ind w:left="5528" w:hanging="0"/>
        <w:jc w:val="center"/>
        <w:rPr>
          <w:sz w:val="26"/>
        </w:rPr>
      </w:pPr>
      <w:r>
        <w:rPr>
          <w:sz w:val="26"/>
        </w:rPr>
        <w:t>к Порядку</w:t>
      </w:r>
      <w:r>
        <w:rPr/>
        <w:t xml:space="preserve"> </w:t>
      </w:r>
      <w:r>
        <w:rPr>
          <w:sz w:val="26"/>
        </w:rPr>
        <w:t>предоставления мер социальной поддержки членам семей участников специальной военной операции на территории Рамо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left="5812" w:firstLine="540"/>
        <w:jc w:val="both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1"/>
        <w:gridCol w:w="6639"/>
      </w:tblGrid>
      <w:tr>
        <w:trPr/>
        <w:tc>
          <w:tcPr>
            <w:tcW w:w="29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е Рамо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О. указывается полностью)</w:t>
            </w:r>
          </w:p>
        </w:tc>
      </w:tr>
      <w:tr>
        <w:trPr/>
        <w:tc>
          <w:tcPr>
            <w:tcW w:w="29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регистрированного(ой) по адресу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индекс, адрес места жительства (пребывания), телефон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29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наименование и реквизиты документа,</w:t>
            </w:r>
          </w:p>
        </w:tc>
      </w:tr>
      <w:tr>
        <w:trPr/>
        <w:tc>
          <w:tcPr>
            <w:tcW w:w="29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удостоверяющего личность)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ИЕ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аю согласие на проведение в принадлежащем мне на праве собственности домовладении, расположенном по адресу: Воронежская область, Рамонский район, ____________________________________________, в котором зарегистрирован по месту жительства ________________________________________________ </w:t>
            </w:r>
            <w:r>
              <w:rPr>
                <w:i/>
              </w:rPr>
              <w:t>(ФИО)</w:t>
            </w:r>
            <w:r>
              <w:rPr/>
              <w:t>, принимающий участие в проведении специальной военной операции, следующих видов работ: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8"/>
        <w:gridCol w:w="825"/>
        <w:gridCol w:w="5487"/>
      </w:tblGrid>
      <w:tr>
        <w:trPr/>
        <w:tc>
          <w:tcPr>
            <w:tcW w:w="3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99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"____" _________________ 20___ г.</w:t>
            </w:r>
          </w:p>
        </w:tc>
      </w:tr>
    </w:tbl>
    <w:p>
      <w:pPr>
        <w:pStyle w:val="Normal"/>
        <w:numPr>
          <w:ilvl w:val="0"/>
          <w:numId w:val="0"/>
        </w:numPr>
        <w:ind w:left="6096" w:hanging="0"/>
        <w:jc w:val="center"/>
        <w:outlineLvl w:val="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6"/>
        </w:rPr>
        <w:t>Приложение №3</w:t>
      </w:r>
    </w:p>
    <w:p>
      <w:pPr>
        <w:pStyle w:val="Normal"/>
        <w:ind w:left="5528" w:hanging="0"/>
        <w:jc w:val="center"/>
        <w:rPr>
          <w:sz w:val="26"/>
        </w:rPr>
      </w:pPr>
      <w:r>
        <w:rPr>
          <w:sz w:val="26"/>
        </w:rPr>
        <w:t>к Порядку</w:t>
      </w:r>
      <w:r>
        <w:rPr/>
        <w:t xml:space="preserve"> </w:t>
      </w:r>
      <w:r>
        <w:rPr>
          <w:sz w:val="26"/>
        </w:rPr>
        <w:t>предоставления мер социальной поддержки членам семей участников специальной военной операции на территории Рамо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НА ОБРАБОТКУ И РАСПРОСТРАНЕНИ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Я,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i/>
          <w:sz w:val="18"/>
          <w:szCs w:val="18"/>
        </w:rPr>
        <w:t>(ФИО полностью)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зарегистрированный (ая) по адресу: 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____________________________,паспорт______________выдан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__________________________________________________________ «__» _____. 20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 соответствии со статьей 9 Федерального закона от 27.07.2006 №152-ФЗ «О персональных данных» даю согласие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обработку моих персональных данных: фамилии, имени, отчества, даты, месяца, года рождения, домашнего адреса и телефона, мобильного телефона, паспортных данных, семейного положения, иных необходим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- использование и обработку моих персональных данных в целях рассмотрения вопроса о </w:t>
      </w:r>
      <w:r>
        <w:rPr>
          <w:bCs/>
        </w:rPr>
        <w:t>предоставлении мер социальной поддержки членам семей участников специальной военной операции на территории Рамонского муниципального района Воронежской области</w:t>
      </w:r>
      <w:r>
        <w:rPr/>
        <w:t>, а также проверки и хранения моих персональных данных на электронных и бумаж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- сбор моих персональных данных, их хранение, систематизацию, обновление, использование (в том числе передачу третьим лицам для обмена информацией)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Я проинформирован(а), что обработка моих персональных данных будет осуществляться администрацией муниципального района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Данное согласие действительно с даты его заполнения. Срок действия данного согласия не ограничен. Согласие может быть отозвано по моему письменному заяв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астоящее согласие действует со дня его подписания и до его отзыва в письменной форме. Подтверждаю, что настоящее согласие дано без принуждения, по собственной воле и в своих интер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8"/>
        <w:gridCol w:w="825"/>
        <w:gridCol w:w="5487"/>
      </w:tblGrid>
      <w:tr>
        <w:trPr/>
        <w:tc>
          <w:tcPr>
            <w:tcW w:w="3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99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"____" _________________ 20___ г.</w:t>
            </w:r>
          </w:p>
        </w:tc>
      </w:tr>
    </w:tbl>
    <w:p>
      <w:pPr>
        <w:pStyle w:val="Normal"/>
        <w:ind w:left="5528" w:hanging="0"/>
        <w:jc w:val="center"/>
        <w:rPr>
          <w:sz w:val="28"/>
          <w:szCs w:val="28"/>
        </w:rPr>
      </w:pPr>
      <w:r>
        <w:br w:type="page"/>
      </w:r>
      <w:r>
        <w:rPr>
          <w:sz w:val="26"/>
        </w:rPr>
        <w:t>Приложение №4</w:t>
      </w:r>
    </w:p>
    <w:p>
      <w:pPr>
        <w:pStyle w:val="Normal"/>
        <w:ind w:left="5528" w:hanging="0"/>
        <w:jc w:val="center"/>
        <w:rPr>
          <w:sz w:val="26"/>
        </w:rPr>
      </w:pPr>
      <w:r>
        <w:rPr>
          <w:sz w:val="26"/>
        </w:rPr>
        <w:t>к Порядку</w:t>
      </w:r>
      <w:r>
        <w:rPr/>
        <w:t xml:space="preserve"> </w:t>
      </w:r>
      <w:r>
        <w:rPr>
          <w:sz w:val="26"/>
        </w:rPr>
        <w:t>предоставления мер социальной поддержки членам семей участников специальной военной операции на территории Рамо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jc w:val="both"/>
        <w:rPr>
          <w:sz w:val="26"/>
        </w:rPr>
      </w:pPr>
      <w:r>
        <w:rPr>
          <w:sz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77"/>
        <w:gridCol w:w="825"/>
        <w:gridCol w:w="525"/>
        <w:gridCol w:w="2410"/>
        <w:gridCol w:w="2552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jc w:val="center"/>
              <w:rPr/>
            </w:pPr>
            <w:bookmarkStart w:id="9" w:name="P304"/>
            <w:bookmarkEnd w:id="9"/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ЦЕЛЕВОМ ИСПОЛЬЗОВА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ОВЕДЕНИЕ СТРОИТЕЛЬНО-РЕМОНТЫХ И(И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ОЧНЫХ РАБОТ В ДОМОВЛАДЕ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Фамилия, имя, отчество лица, которому предоставлена мера социальной поддержк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мовладения, в отношении которого получена субсидия на проведение работ:</w:t>
            </w:r>
          </w:p>
          <w:p>
            <w:pPr>
              <w:pStyle w:val="Normal"/>
              <w:rPr/>
            </w:pPr>
            <w:r>
              <w:rPr/>
              <w:t>Воронежская область, Рамонский район,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роизведенных </w:t>
            </w:r>
          </w:p>
          <w:p>
            <w:pPr>
              <w:pStyle w:val="Normal"/>
              <w:jc w:val="center"/>
              <w:rPr/>
            </w:pPr>
            <w:r>
              <w:rPr/>
              <w:t>работ и услуг, приобретенных материалов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изведенных работ и услуг, расходных материалов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подтверждающего расхо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агаю копии следующих документов, подтверждающих произведенные расходы:</w:t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ных экземпля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                                                   (подпись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571" w:hRule="atLeast"/>
        </w:trPr>
        <w:tc>
          <w:tcPr>
            <w:tcW w:w="95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____" _________________ 20___ г.</w:t>
            </w:r>
          </w:p>
        </w:tc>
      </w:tr>
    </w:tbl>
    <w:p>
      <w:pPr>
        <w:pStyle w:val="Normal"/>
        <w:spacing w:lineRule="auto" w:line="259" w:before="0" w:after="1"/>
        <w:ind w:left="524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59" w:before="0" w:after="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монского муниципального района Воронежской области </w:t>
      </w:r>
    </w:p>
    <w:p>
      <w:pPr>
        <w:pStyle w:val="Normal"/>
        <w:spacing w:lineRule="auto" w:line="259" w:before="0" w:after="1"/>
        <w:ind w:left="5245" w:hanging="0"/>
        <w:jc w:val="center"/>
        <w:rPr/>
      </w:pPr>
      <w:r>
        <w:rPr>
          <w:sz w:val="28"/>
          <w:szCs w:val="28"/>
        </w:rPr>
        <w:t>от __.12.2024 №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по предоставлению мер социальной поддержки член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й участников специальной военной операци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4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rPr>
                <w:rFonts w:eastAsia="Calibri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ru-RU"/>
              </w:rPr>
              <w:t>Председатель Комиссии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 xml:space="preserve">Корчагина Елена Ивановна - заместитель главы администрации муниципального района </w:t>
            </w:r>
          </w:p>
        </w:tc>
      </w:tr>
      <w:tr>
        <w:trPr>
          <w:trHeight w:val="4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rPr>
                <w:rFonts w:eastAsia="Calibri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ru-RU"/>
              </w:rPr>
              <w:t>Заместитель председателя Комиссии</w:t>
            </w:r>
          </w:p>
        </w:tc>
      </w:tr>
      <w:tr>
        <w:trPr>
          <w:trHeight w:val="158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 xml:space="preserve">Митяева Евгения Николаевна - 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руководитель аппарата администрации муниципального района</w:t>
            </w:r>
          </w:p>
        </w:tc>
      </w:tr>
      <w:tr>
        <w:trPr>
          <w:trHeight w:val="68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rPr>
                <w:rFonts w:eastAsia="Calibri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ru-RU"/>
              </w:rPr>
              <w:t>Секретарь Комиссии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Сергеев Сергей Владимирович - главный специалист отдела  по образованию, спорту и молодежной политике администрации муниципального района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rPr>
                <w:rFonts w:eastAsia="Calibri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ru-RU"/>
              </w:rPr>
              <w:t>Члены Комиссии:</w:t>
            </w:r>
          </w:p>
        </w:tc>
      </w:tr>
      <w:tr>
        <w:trPr>
          <w:trHeight w:val="507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Бунина Наталья Александровна - заместитель главы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Чернышов Дмитрий Васильевич - начальник отдела муниципального хозяйства, промышленности и дорожной деятельности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Якунина Анна Геннадьевна - ведущий специалист отдела организационно-контрольной работы и муниципальной службы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Ребрищева Светлана Анатольевна - специалист МКУ «Рамонский центр развития образования и молодежных проектов», директор АНО «Ресурсный центр организации добровольческой деятельности «Волонтеры добр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Мамонтова Татьяна Григорьевна - директор КУВО «УСЗН Рамонского района», член Общественной палаты Рамон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Андреев Виталий Александрович - военный комиссар Рамонского и Верхнехавского муниципальных районов (по согласован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Асташина Инна Николаевна - председатель Общественной палаты Рамон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Главы (главы администраций) поселений по территориальной принадлежности (по согласованию)</w:t>
            </w:r>
          </w:p>
        </w:tc>
      </w:tr>
    </w:tbl>
    <w:p>
      <w:pPr>
        <w:pStyle w:val="Normal"/>
        <w:spacing w:lineRule="auto" w:line="259" w:before="0" w:after="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259" w:before="0" w:after="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монского муниципального района Воронежской области </w:t>
      </w:r>
    </w:p>
    <w:p>
      <w:pPr>
        <w:pStyle w:val="Normal"/>
        <w:spacing w:lineRule="auto" w:line="259" w:before="0" w:after="1"/>
        <w:ind w:left="5245" w:hanging="0"/>
        <w:jc w:val="center"/>
        <w:rPr/>
      </w:pPr>
      <w:r>
        <w:rPr>
          <w:sz w:val="28"/>
          <w:szCs w:val="28"/>
        </w:rPr>
        <w:t>от __.12.2024 №____</w:t>
      </w:r>
    </w:p>
    <w:p>
      <w:pPr>
        <w:pStyle w:val="Normal"/>
        <w:autoSpaceDE w:val="false"/>
        <w:ind w:left="496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комиссии </w:t>
      </w:r>
      <w:r>
        <w:rPr>
          <w:b/>
          <w:bCs/>
          <w:sz w:val="28"/>
          <w:szCs w:val="28"/>
        </w:rPr>
        <w:t xml:space="preserve">по предоставлению мер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поддержки членам семей участник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й военной операции на территор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стоящее Положение о комиссии по предоставлению мер социальной поддержки членам семей участников специальной военной операции (далее – СВО) на территории Рамонского муниципального района Воронежской области </w:t>
      </w:r>
      <w:r>
        <w:rPr>
          <w:sz w:val="28"/>
          <w:szCs w:val="28"/>
          <w:lang w:eastAsia="ar-SA"/>
        </w:rPr>
        <w:t>(далее соответственно – Комиссия, муниципальный район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пределяет функции и полномочия Комиссии, созданной администрацией </w:t>
      </w:r>
      <w:r>
        <w:rPr>
          <w:bCs/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eastAsia="ar-SA"/>
        </w:rPr>
        <w:t xml:space="preserve">в целях исполнения решения Совета народных депутатов Рамонского муниципального района Воронежской области от 13.09.2024 №371 «О мерах социальной поддержки членов семей участников специальной военной операции», принятого в соответствии с </w:t>
      </w:r>
      <w:r>
        <w:rPr>
          <w:sz w:val="28"/>
          <w:szCs w:val="28"/>
        </w:rPr>
        <w:t>частью 5 статьи 20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сональный состав Комиссии и Положение о Комиссии утверждаются постановлением администрации муниципального района. Изменения и дополнения в составе Комиссии и Положении о Комиссии вносятся постановлением администрации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-техническое обеспечение деятельности Комиссии осуществляет аппарат администрации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миссия в своей работе руководствуется действующим законодательством Российской Федерации, Воронежской области, муниципальными правовыми актами муниципального района и настоящим Полож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709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-284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номочия и функции Комиссии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номочиям Комиссии отнесено рассмотрение вопросов предоставления (отказа в предоставлении) меры социальной поддержки</w:t>
      </w:r>
      <w:r>
        <w:rPr>
          <w:bCs/>
          <w:sz w:val="28"/>
          <w:szCs w:val="28"/>
          <w:lang w:eastAsia="ar-SA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членам семей участников СВО на территории муниципального района в виде денежной компенсации расходов либо субсидии на проведение строительно-ремонтных и отделочных работ в домовладении в соответствии с Порядком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едоставления мер социальной поддержки членам семей участников СВО на территории муниципального района, утвержденным постановлением администрации муниципального района (далее – Порядок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полномочия Комиссия выполняет следующие функции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сматривает представленные в Комиссию документы;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ряет подлинность представленных заявителем документов, полноту и достоверность содержащихся в них сведений, путем направления официальных запросов в органы государственной власти, органы местного самоуправления и другие органы и организации; 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получает из Единого государственного реестра недвижимости сведения о домовладении, в отношении которого подано заявление о предоставлении мер социальной поддержки;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нимает решения по результатам рассмотрения документов;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яет принятые Комиссией решения в администрацию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709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. Состав Комисси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>
          <w:rFonts w:eastAsia="Calibri"/>
          <w:b/>
          <w:b/>
          <w:bCs/>
          <w:vanish/>
          <w:sz w:val="28"/>
          <w:szCs w:val="28"/>
          <w:lang w:eastAsia="ar-SA"/>
        </w:rPr>
      </w:pPr>
      <w:r>
        <w:rPr>
          <w:rFonts w:eastAsia="Calibri"/>
          <w:b/>
          <w:bCs/>
          <w:vanish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остав Комиссии формируется из представителей органов местного самоуправления муниципального района и поселений, входящих в его состав, муниципальных учреждений, КУВО «УСЗН Рамонского района», </w:t>
      </w:r>
      <w:r>
        <w:rPr>
          <w:bCs/>
          <w:sz w:val="28"/>
          <w:szCs w:val="28"/>
          <w:lang w:eastAsia="ar-SA" w:bidi="ru-RU"/>
        </w:rPr>
        <w:t>военного комиссариата Рамонского и Верхнехавского муниципальных районов, общественных организ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Число членов Комиссии должно быть нечетным и составлять не менее 9 челове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миссия является коллегиальным органом, который состоит из председателя Комиссии, заместителя председателя Комиссии, секретаря Комиссии и членов Комиссии. Деятельность Комиссии осуществляется на постоянной основ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меститель председателя Комиссии исполняет обязанности председателя Комиссии в период его отсут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кретарь Комиссии оповещает членов Комиссии о времени и месте заседания Комиссии, ведет протоколы заседаний Комиссии, обеспечивает решение организационных вопросов работы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лены Комиссии работают на общественных началах и принимают личное участие в ее работе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4. Организация деятельности Комисси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eastAsia="Lucida Sans Unicode"/>
          <w:b/>
          <w:b/>
          <w:bCs/>
          <w:vanish/>
          <w:kern w:val="2"/>
          <w:sz w:val="28"/>
          <w:szCs w:val="28"/>
          <w:lang w:eastAsia="ar-SA" w:bidi="hi-IN"/>
        </w:rPr>
      </w:pPr>
      <w:r>
        <w:rPr>
          <w:rFonts w:eastAsia="Lucida Sans Unicode"/>
          <w:b/>
          <w:bCs/>
          <w:vanish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ормой работы Комиссии является ее заседа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седание Комиссии является правомочным, если на нем присутствует более 50% ее член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ar-SA"/>
        </w:rPr>
        <w:t>Заседания Комиссии проводятся по мере необходим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ждый член Комиссии обладает одним голосом. Член Комиссии не вправе передавать право голоса другому лиц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равенстве голосов принимается решение, за которое проголосовал председатель Комиссии или другой член Комиссии, председательствовавший на заседании Комиссии по поручению председател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я Комиссии оформляются протоколом, который подписывают члены Комиссии, присутствовавшие на заседании Комиссии. В протоколе заседания Комиссии может указывать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36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ава Комиссии</w:t>
      </w:r>
    </w:p>
    <w:p>
      <w:pPr>
        <w:pStyle w:val="Normal"/>
        <w:autoSpaceDE w:val="false"/>
        <w:spacing w:lineRule="auto" w:line="360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spacing w:lineRule="auto" w:line="36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в соответствующих органах материалы, документы, сведения, необходимые для осуществления деятельности Комиссии в том числе в электронном виде посредство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360"/>
        <w:ind w:right="-2" w:firstLine="540"/>
        <w:jc w:val="both"/>
        <w:rPr/>
      </w:pPr>
      <w:r>
        <w:rPr>
          <w:sz w:val="28"/>
          <w:szCs w:val="28"/>
        </w:rPr>
        <w:t>4.2. Направлять запросы для получения разъяснений по вопросам, связанным с реализуемыми Комиссией полномочиями.</w:t>
      </w:r>
    </w:p>
    <w:p>
      <w:pPr>
        <w:pStyle w:val="Normal"/>
        <w:autoSpaceDE w:val="false"/>
        <w:spacing w:lineRule="auto" w:line="360"/>
        <w:ind w:right="-2" w:firstLine="540"/>
        <w:jc w:val="both"/>
        <w:rPr/>
      </w:pPr>
      <w:r>
        <w:rPr>
          <w:sz w:val="28"/>
          <w:szCs w:val="28"/>
        </w:rPr>
        <w:t>4.3. Взаимодействовать в установленном порядке с органами местного самоуправления муниципального района и поселений, входящих в его состав, федеральными и региональными органами государственной власти, а также с организациями и должностными лицами по вопросам, отнесенным к компетенции Комиссии.</w:t>
      </w:r>
    </w:p>
    <w:p>
      <w:pPr>
        <w:pStyle w:val="Normal"/>
        <w:autoSpaceDE w:val="false"/>
        <w:spacing w:lineRule="auto" w:line="360"/>
        <w:ind w:right="-2" w:firstLine="540"/>
        <w:jc w:val="both"/>
        <w:rPr/>
      </w:pPr>
      <w:r>
        <w:rPr>
          <w:sz w:val="28"/>
          <w:szCs w:val="28"/>
        </w:rPr>
        <w:t>4.5. Рассматривать жалобы по вопросам, входящим в компетенцию Комиссии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A02C6D6346E215D4B3F6556942E08DB3E1481728898ACFD721297597608298D46209572A6DB48A15D6EC4F152333AA30B69E92173358aEE2J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7:49:00Z</dcterms:created>
  <dc:creator>ramon.adm</dc:creator>
  <dc:description/>
  <cp:keywords/>
  <dc:language>en-US</dc:language>
  <cp:lastModifiedBy>User</cp:lastModifiedBy>
  <cp:lastPrinted>2024-12-25T16:59:00Z</cp:lastPrinted>
  <dcterms:modified xsi:type="dcterms:W3CDTF">2025-01-29T11:33:00Z</dcterms:modified>
  <cp:revision>74</cp:revision>
  <dc:subject/>
  <dc:title>      </dc:title>
</cp:coreProperties>
</file>