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3.2025 № 4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 Воронежской области, на основании решений Совета народных депутатов Рамонского городского поселения Рамонского муниципального района Воронежской области от 28.01.2025 № 200 «О досрочном прекращении полномочий главы городского поселения», от 28.01.2025 № 205 «Об избрании главы Рамонского городского поселения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 (далее – Решение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после слов: «Совета народных депутатов Рамонского городского поселения Рамонского муниципального района Воронежской области от 18.09.2020 №06 «Об избрании депутата в Совет народных депутатов Рамонского муниципального района Воронежской области 7 созыва» дополнить словами: «, от 28.01.2025 № 200 «О досрочном прекращении полномочий главы городского поселения», от 28.01.2025 № 205 «Об избрании главы Рамонского городского поселения»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пункта 1 Решения слова: «Мирошниченко Андрей Анатольевич» заменить словами: «Журавлев Андрей Михайлович»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решение вступает в силу со дня его принятия.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исполнения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юРИСТ</dc:creator>
  <dc:description/>
  <cp:keywords/>
  <dc:language>en-US</dc:language>
  <cp:lastModifiedBy>SNDUser</cp:lastModifiedBy>
  <cp:lastPrinted>2025-01-30T11:06:00Z</cp:lastPrinted>
  <dcterms:modified xsi:type="dcterms:W3CDTF">2025-03-06T12:55:00Z</dcterms:modified>
  <cp:revision>5</cp:revision>
  <dc:subject/>
  <dc:title> </dc:title>
</cp:coreProperties>
</file>