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38785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b/>
          <w:bCs/>
          <w:spacing w:val="20"/>
          <w:szCs w:val="28"/>
        </w:rPr>
        <w:t>СОВЕТ НАРОДНЫХ ДЕПУТАТОВ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b/>
          <w:bCs/>
          <w:spacing w:val="20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25.04. 2025 № 440</w:t>
        <w:softHyphen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р.п. Рамонь</w:t>
      </w:r>
    </w:p>
    <w:p>
      <w:pPr>
        <w:pStyle w:val="Normal"/>
        <w:suppressAutoHyphens w:val="true"/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депутатов Совета народных депутатов Рамонского муниципального района Воронежской области</w:t>
      </w:r>
    </w:p>
    <w:p>
      <w:pPr>
        <w:pStyle w:val="Normal"/>
        <w:suppressAutoHyphens w:val="true"/>
        <w:ind w:right="439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/>
        <w:t>В соответствии с пунктом 2) части 10, частью 11 статьи 40 Федерального закона от 06.10.2003 №131-ФЗ «Об общих принципах организации местного самоуправления в Российской Федерации», руководствуясь пунктом 2) части 7 статьи 33 Устава Рамонского муниципального района Воронежской области</w:t>
      </w:r>
      <w:r>
        <w:rPr>
          <w:szCs w:val="28"/>
        </w:rPr>
        <w:t xml:space="preserve">, на основании решения Совета народных депутатов Карачунского сельского поселения Рамонского муниципального района Воронежской области от 07.04.2025 № 206 «О досрочном прекращении полномочий главы Карачунского сельского поселения Рамонского муниципального района Воронежской области», решения Совета народных депутатов Новоживотинновского сельского поселения Рамонского муниципального района Воронежской области от 08.04.2025 № 209 «О досрочном прекращении полномочий главы Новоживотинновского сельского поселения», решения Совета народных депутатов Яменского сельского поселения Рамонского муниципального района Воронежской области от 15.04.2025 № 197 «О досрочном прекращении полномочий главы Яменского сельского поселения Рамонского муниципального района Воронежской области», Совет народных депутатов Рамонского муниципального района Воронежской области </w:t>
      </w:r>
      <w:r>
        <w:rPr>
          <w:b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Прекратить с 25.04.2025 досрочно полномочия следующих депутатов Совета народных депутатов Рамонского муниципального района Воронежской област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ab/>
        <w:t>1.1. Главы Карачунского сельского поселения Рамонского муниципального района Воронежской области Щербакова Вадима Анатольевича, в связи с отставкой по собственному желанию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ab/>
        <w:t>1.2. Главы Новоживотинновского сельского поселения Рамонского муниципального района Воронежской области Суворина Александра Николаевича, в связи с отставкой по собственному желанию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ab/>
        <w:t>1.3. Главы Яменского сельского поселения Рамонского муниципального района Воронежской области Стародубцева Станислава Сергеевича, в связи с отставкой по собственному жел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решение в Территориальную избирательную комиссию Рамо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исполнения настоящего решения оставляю за собой. 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муниципального района                                                          А.В. Расходчиков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9" w:hanging="11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9" w:hanging="1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9" w:hanging="11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9" w:hanging="11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1:00Z</dcterms:created>
  <dc:creator>Олег</dc:creator>
  <dc:description/>
  <cp:keywords/>
  <dc:language>en-US</dc:language>
  <cp:lastModifiedBy>SNDUser</cp:lastModifiedBy>
  <cp:lastPrinted>2025-04-22T08:29:00Z</cp:lastPrinted>
  <dcterms:modified xsi:type="dcterms:W3CDTF">2025-06-05T11:01:00Z</dcterms:modified>
  <cp:revision>16</cp:revision>
  <dc:subject/>
  <dc:title> </dc:title>
</cp:coreProperties>
</file>