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4.2025 № 441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Рамонского муниципального района Воронежской области, на основании решения Совета народных депутатов Карачунского сельского поселения Рамонского муниципального района Воронежской области от 07.04.2025 № 206 «О досрочном прекращении полномочий главы Карачунского сельского поселения Рамонского муниципального района Воронежской области», решения Совета народных депутатов Новоживотинновского сельского поселения Рамонского муниципального района Воронежской области от 08.04.2025 № 209 «О досрочном прекращении полномочий главы Новоживотинновского сельского поселения», решения Совета народных депутатов Яменского сельского поселения Рамонского муниципального района Воронежской области от 15.04.2025 № 197 «О досрочном прекращении полномочий главы Яменского  сельского поселения Рамонского муниципального района Воронежской области»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вета народных депутатов Рамонского муниципального района Воронежской области от 24.09.2020 №01 «О признании полномочий депутатов и правомочности Совета народных депутатов Рамонского муниципального района Воронежской области седьмого созыва» (далее – Решение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Решения после слов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«Совета народных депутатов Карачунского сельского поселения Рамонского муниципального района Воронежской области от 17.09.2020 №05 «Об избрании депутата в Совет народных депутатов Рамонского муниципального района Воронежской области 7 созыва» дополнить словами: «, от 07.04.2025 № 206 «О досрочном прекращении полномочий главы Карачунского сельского поселения Рамонского муниципального района Воронежской области,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2. «Совета народных депутатов Новоживотинновского сельского поселения Рамонского муниципального района Воронежской области от 18.09.2020 №07 «Об избрании депутата в Совет народных депутатов Рамонского муниципального района Воронежской области 7 созыва» дополнить словами: «, от 08.04.2025 № 209 «О досрочном прекращении полномочий главы Новоживотинновского сельского поселения,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3. «Совета народных депутатов Яменского сельского поселения Рамонского муниципального района Воронежской области от 17.09.2020 №07 «Об избрании депутата в Совет народных депутатов Рамонского муниципального района Воронежской области 7 созыва» дополнить словами: «, от 15.04.2025 № 197 «О досрочном прекращении полномочий главы Яменского сельского поселения Рамонского муниципального района Воронежской области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6. пункта 1 Решения слова: «Щербаков Вадим Анатольевич - глава Карачунского сельского поселения Рамонского муниципального района Воронежской област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9. пункта 1 Решения слова: «Суворин Александр Николаевич - глава Новоживотинновского сельского поселения Рамонского муниципального района Воронежской област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6. пункта 1 Решения слова: «Стародубцев Станислав Сергеевич» - глава Яменского сельского поселения Рамонского муниципального района Воронежской области» исключи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стоящее решение вступает в силу со дня его принятия.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исполнения настояще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юРИСТ</dc:creator>
  <dc:description/>
  <cp:keywords/>
  <dc:language>en-US</dc:language>
  <cp:lastModifiedBy>SNDUser</cp:lastModifiedBy>
  <cp:lastPrinted>2025-04-16T10:25:00Z</cp:lastPrinted>
  <dcterms:modified xsi:type="dcterms:W3CDTF">2025-06-05T11:02:00Z</dcterms:modified>
  <cp:revision>9</cp:revision>
  <dc:subject/>
  <dc:title> </dc:title>
</cp:coreProperties>
</file>