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</w:rPr>
        <w:t xml:space="preserve">от 25.04.2025 № 448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р.п. Рамо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sz w:val="28"/>
          <w:szCs w:val="28"/>
        </w:rPr>
        <w:t>Об утверждении Положения о порядке использования имущества, являющегося собственностью Рамонского муниципального района Воронежской области,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21"/>
        <w:ind w:left="5760" w:right="730" w:firstLine="1258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3 Федерального закона от        24.07.1998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Рамонского муниципального района Воронежской области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спользования имущества, являющегося собственностью Рамонского муниципального района Воронежской области,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Воронежской области в сети «Интернет»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экономике и муниципальному имуществу Разинкова Е.А. 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158"/>
        <w:gridCol w:w="4145"/>
      </w:tblGrid>
      <w:tr>
        <w:trPr>
          <w:trHeight w:val="2138" w:hRule="atLeast"/>
        </w:trPr>
        <w:tc>
          <w:tcPr>
            <w:tcW w:w="4125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Глав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  <w:t>Н.А. Буренин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  <w:t>А.В. Расходчик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Рамонского муниципального района Воронежской области 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»________2025 № ______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порядке использования имущества, являющегося собственностью </w:t>
      </w:r>
      <w:r>
        <w:rPr>
          <w:sz w:val="28"/>
          <w:szCs w:val="28"/>
        </w:rPr>
        <w:t>Рамонского муниципального района Воронежской области</w:t>
      </w:r>
      <w:r>
        <w:rPr>
          <w:bCs/>
          <w:sz w:val="28"/>
          <w:szCs w:val="28"/>
        </w:rPr>
        <w:t>,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 Настоящее Положение разработано в соответствии с абзацем вторым пункта 3 статьи 13 Федерального закона 24.07.1998 № 124-ФЗ «Об основных гарантиях прав ребенка» (далее - Федеральный закон № 124-ФЗ) и определяет порядок использования имущества, являющегося собственностью Рамонского муниципального района Воронежской области,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 Понятие «социальная инфраструктура для детей» в настоящем Положении используется в значении, установленном Федеральным законом            № 124-ФЗ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pacing w:val="-4"/>
          <w:sz w:val="28"/>
          <w:szCs w:val="28"/>
        </w:rPr>
        <w:t>3. Муниципальное имущество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4. Принятие администрацией Рамонского муниципального района Воронежской области решения о реконструкции, модернизации,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, создаваемой в соответствии со статьей 13 Федерального закона № 124-ФЗ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менение назначения или ликвидация объекта социальной инфраструктуры для детей, являющегося собственностью муниципального района, допускается в случаях, установленных постановлением Правительства Российской Федерации от 24.07.2023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5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№ 124-ФЗ допускается изменение назначения или ликвидация объекта социальной инфраструктуры для детей, и случаев изъятия таких земельных участков для государственных или муниципальных нужд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6. 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pacing w:val="-4"/>
          <w:sz w:val="28"/>
          <w:szCs w:val="28"/>
        </w:rPr>
        <w:t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                   № 124-ФЗ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7. 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ым законом порядке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8:00Z</dcterms:created>
  <dc:creator>юРИСТ</dc:creator>
  <dc:description/>
  <cp:keywords/>
  <dc:language>en-US</dc:language>
  <cp:lastModifiedBy>User</cp:lastModifiedBy>
  <cp:lastPrinted>2025-04-16T08:28:00Z</cp:lastPrinted>
  <dcterms:modified xsi:type="dcterms:W3CDTF">2025-04-30T06:58:00Z</dcterms:modified>
  <cp:revision>6</cp:revision>
  <dc:subject/>
  <dc:title> </dc:title>
</cp:coreProperties>
</file>