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br w:type="textWrapping" w:clear="all"/>
      </w: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МО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>
          <w:bCs/>
          <w:spacing w:val="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  <w:t>от 25.04.2025 № 449</w:t>
      </w:r>
    </w:p>
    <w:p>
      <w:pPr>
        <w:pStyle w:val="Normal"/>
        <w:spacing w:lineRule="auto" w:line="360"/>
        <w:ind w:right="481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р.п. Рамонь </w:t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Совета народных депутатов Рамонского муниципального района Воронежской области от 28.11.2024  № 407 «Об утверждении Прогнозного плана приватизации муниципального имущества Рамонского муниципального района Воронежской области на 2025 год» </w:t>
      </w:r>
    </w:p>
    <w:p>
      <w:pPr>
        <w:pStyle w:val="Normal"/>
        <w:spacing w:lineRule="auto" w:line="276"/>
        <w:ind w:right="43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решением Совета народных депутатов Рамонского муниципального района Воронежской области от 01.03.2022 № 141 «Об утверждении Положения о порядке приватизации муниципального имущества Рамонского муниципального района Воронежской области», в связи с признанием несостоявшимся аукциона по продаже муниципального имущества, Совет народных депутатов Рамон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народных депутатов Рамонского муниципального района Воронежской области от 28.11.2024               № 407 «Об утверждении Прогнозного плана приватизации муниципального имущества Рамонского муниципального района Воронежской области на 2025 год» в части приложения «Прогнозный план приватизации муниципального имущества Рамонского муниципального района Воронежской области на 2025 год», изложив его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bookmarkStart w:id="0" w:name="P50"/>
      <w:bookmarkStart w:id="1" w:name="P49"/>
      <w:bookmarkStart w:id="2" w:name="P48"/>
      <w:bookmarkEnd w:id="0"/>
      <w:bookmarkEnd w:id="1"/>
      <w:bookmarkEnd w:id="2"/>
      <w:r>
        <w:rPr>
          <w:sz w:val="28"/>
          <w:szCs w:val="28"/>
        </w:rPr>
        <w:t>2. Опубликовать настоящее решение в периодическом печатном издании органов местного самоуправления Рамонского муниципального района Воронежской области «Муниципальный вестник» и разместить на официальном сайте органов местного самоуправления Рамонского муниципального Воронежской области в сети «Интернет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Контроль исполнения настоящего решения возложить на председателя постоянной комиссии Совета народных депутатов Рамонского муниципального района Воронежской области седьмого созыва по экономике и муниципальному имуществу Разинкова Е.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а</w:t>
        <w:tab/>
        <w:tab/>
        <w:tab/>
        <w:tab/>
        <w:tab/>
        <w:t xml:space="preserve">       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 xml:space="preserve">   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муниципального района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18" w:firstLine="709"/>
        <w:rPr/>
      </w:pPr>
      <w:r>
        <w:rPr>
          <w:sz w:val="28"/>
          <w:szCs w:val="28"/>
        </w:rPr>
        <w:t>Н.А. Буренин</w:t>
        <w:tab/>
        <w:tab/>
        <w:tab/>
        <w:tab/>
        <w:tab/>
        <w:t>А.В. Расходчиков</w:t>
      </w:r>
    </w:p>
    <w:p>
      <w:pPr>
        <w:pStyle w:val="Normal"/>
        <w:autoSpaceDE w:val="false"/>
        <w:ind w:left="907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  <w:r>
        <w:rPr>
          <w:color w:val="000000"/>
          <w:sz w:val="28"/>
          <w:szCs w:val="28"/>
        </w:rPr>
        <w:t>Совета народных депутатов Рамонского муниципального района Воронежской области от_______________№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вая редакция</w:t>
      </w:r>
    </w:p>
    <w:p>
      <w:pPr>
        <w:pStyle w:val="Normal"/>
        <w:shd w:fill="FFFFFF" w:val="clear"/>
        <w:spacing w:lineRule="auto" w:line="276"/>
        <w:ind w:firstLine="709"/>
        <w:jc w:val="center"/>
        <w:rPr/>
      </w:pPr>
      <w:r>
        <w:rPr>
          <w:sz w:val="28"/>
          <w:szCs w:val="28"/>
        </w:rPr>
        <w:t>«Прогнозный план приватизации муниципального имущества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монского муниципального района Воронежской области на 2025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38"/>
        <w:gridCol w:w="2329"/>
        <w:gridCol w:w="5223"/>
        <w:gridCol w:w="1805"/>
        <w:gridCol w:w="1807"/>
        <w:gridCol w:w="27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 имущества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имуществ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объекта имущест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срок приватиз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6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6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ФАП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, Рамонский район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ольшая Трещевка,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36:25:5700006:59, площадь 36,5 кв.м, нежилое,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65 года постройки,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60648,00 руб., остаточная стоимость 0 руб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 2025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6" w:right="-109" w:hanging="0"/>
              <w:jc w:val="center"/>
              <w:rPr/>
            </w:pPr>
            <w:r>
              <w:rPr>
                <w:sz w:val="28"/>
                <w:szCs w:val="28"/>
              </w:rPr>
              <w:t xml:space="preserve">Посредством публичного предложения 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9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36:25:5700006:102, площадь 371 кв.м,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 разрешенного использован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ля эксплуатации ФАП»,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335573,21 руб.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9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E88D2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389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9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8"/>
      <w:ind w:firstLine="528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0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02"/>
      <w:ind w:firstLine="1080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07"/>
      <w:ind w:firstLine="715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firstLine="499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02"/>
      <w:ind w:firstLine="715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31:00Z</dcterms:created>
  <dc:creator>админситратор</dc:creator>
  <dc:description/>
  <cp:keywords/>
  <dc:language>en-US</dc:language>
  <cp:lastModifiedBy>User</cp:lastModifiedBy>
  <cp:lastPrinted>2025-03-25T15:02:00Z</cp:lastPrinted>
  <dcterms:modified xsi:type="dcterms:W3CDTF">2025-04-30T06:58:00Z</dcterms:modified>
  <cp:revision>43</cp:revision>
  <dc:subject/>
  <dc:title/>
</cp:coreProperties>
</file>