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25.04.2025 № 45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06.03.2025 № 42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народных депутатов Рамонского муниципального района Воронежской области от 06.03.2025              № 42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, в части касающейся Приложения к решению «Положение о муниципальном контроле на автомобильном транспорте и в дорожном хозяйстве на территории Рамонского муниципального района Воронежской области» (далее – Положение):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Абзац 9 пункт 5.6.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144" w:right="142"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Внеплановый инспекционный визит может проводиться только по согласованию с органами прокуратуры, за исключением случаев 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в соответствии с пунктами 3, 4 части 1 статьи 57, частью 12 статьи 66 Федерального закона № 248-ФЗ.»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2. Абзац 11 пункта 5.7.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144" w:right="147" w:firstLine="65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 части 1 статьи 57, частью 12 статьи 66 Федерального закона № 248-ФЗ.</w:t>
      </w:r>
      <w:r>
        <w:rPr>
          <w:kern w:val="2"/>
          <w:sz w:val="28"/>
          <w:szCs w:val="28"/>
        </w:rPr>
        <w:t>». 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вопросам жилищно-коммунального комплекса и дорожной деятельности                    Радченко </w:t>
      </w:r>
      <w:r>
        <w:rPr/>
        <w:t>А.Н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170"/>
        <w:gridCol w:w="4187"/>
      </w:tblGrid>
      <w:tr>
        <w:trPr>
          <w:trHeight w:val="2101" w:hRule="atLeast"/>
        </w:trPr>
        <w:tc>
          <w:tcPr>
            <w:tcW w:w="4167" w:type="dxa"/>
            <w:tcBorders/>
          </w:tcPr>
          <w:p>
            <w:pPr>
              <w:pStyle w:val="Normal"/>
              <w:ind w:right="-2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Н.А. Бурени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5"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1:00Z</dcterms:created>
  <dc:creator>юРИСТ</dc:creator>
  <dc:description/>
  <cp:keywords/>
  <dc:language>en-US</dc:language>
  <cp:lastModifiedBy>User</cp:lastModifiedBy>
  <cp:lastPrinted>2025-04-14T13:10:00Z</cp:lastPrinted>
  <dcterms:modified xsi:type="dcterms:W3CDTF">2025-04-30T06:54:00Z</dcterms:modified>
  <cp:revision>6</cp:revision>
  <dc:subject/>
  <dc:title> </dc:title>
</cp:coreProperties>
</file>