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026" w:leader="none"/>
        </w:tabs>
        <w:ind w:right="-295" w:hanging="0"/>
        <w:rPr/>
      </w:pPr>
      <w:r>
        <w:rPr>
          <w:sz w:val="28"/>
          <w:szCs w:val="28"/>
        </w:rPr>
        <w:t xml:space="preserve">от 25.04.2025 № 453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 xml:space="preserve">р.п. Рамон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25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народных депутатов Рамонского муниципального района Воронежской области от 06.03.2025 № 428 «Об утверждении Положения о муниципальном контроле в сфере благоустройства на территории Рамонского муниципального района Воронежской области» </w:t>
      </w:r>
    </w:p>
    <w:p>
      <w:pPr>
        <w:pStyle w:val="Normal"/>
        <w:shd w:fill="FFFFFF" w:val="clear"/>
        <w:ind w:right="425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exact" w:line="221"/>
        <w:ind w:left="5760" w:right="730" w:firstLine="1258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Совет народных депутатов Рамо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народных депутатов Рамонского муниципального района Воронежской области от 06.03.2025              № 428 «Об утверждении Положения о муниципальном контроле в сфере благоустройства на территории Рамонского муниципального района Воронежской области», в части касающейся Приложения к решению «Положение о муниципальном контроле в сфере благоустройства на территории Рамонского муниципального района Воронежской области» (далее – Положение):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Абзац 9 пункта 5.6. Полож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left="144" w:right="14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Внеплановый инспекционный визит может проводиться только по согласованию с органами прокуратуры, за исключением случаев е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 в соответствии с пунктами 3, 4 части 1 статьи 57, частью 12 статьи 66 Федерального закона № 248-ФЗ.».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1.2. Абзац 11 пункта 5.7.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left="144" w:right="147" w:firstLine="653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Рейдовый осмотр может проводиться только по согласованию с органами прокуратуры, за исключением случаев его проведения в соответствии с пунктами 3, 4 части 1 статьи 57, частью 12 статьи 66 Федерального закона № 248-ФЗ.»</w:t>
      </w:r>
      <w:r>
        <w:rPr>
          <w:kern w:val="2"/>
          <w:sz w:val="28"/>
          <w:szCs w:val="28"/>
        </w:rPr>
        <w:t>. 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Интернет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вопросам жилищно-коммунального комплекса и дорожной деятельности              Радченко А.Н.</w:t>
      </w:r>
    </w:p>
    <w:p>
      <w:pPr>
        <w:pStyle w:val="Normal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148"/>
        <w:gridCol w:w="4421"/>
      </w:tblGrid>
      <w:tr>
        <w:trPr>
          <w:trHeight w:val="2138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А. Буренин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та народных депута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В. Расходчиков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43:00Z</dcterms:created>
  <dc:creator>юРИСТ</dc:creator>
  <dc:description/>
  <cp:keywords/>
  <dc:language>en-US</dc:language>
  <cp:lastModifiedBy>User</cp:lastModifiedBy>
  <cp:lastPrinted>2025-04-14T14:24:00Z</cp:lastPrinted>
  <dcterms:modified xsi:type="dcterms:W3CDTF">2025-04-30T06:54:00Z</dcterms:modified>
  <cp:revision>6</cp:revision>
  <dc:subject/>
  <dc:title> </dc:title>
</cp:coreProperties>
</file>